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Calibri" w:ascii="HebarU" w:hAnsi="HebarU"/>
          <w:b/>
          <w:smallCaps/>
          <w:szCs w:val="24"/>
          <w:lang w:val="bg-BG"/>
        </w:rPr>
        <w:t>издаване на укази за освобождаване и за назначаване на извънреден и пълномощен посланик на Република България в Хашемитско кралство Йордан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lang w:val="bg-BG"/>
        </w:rPr>
        <w:t>1.</w:t>
      </w:r>
      <w:r>
        <w:rPr>
          <w:rFonts w:cs="Calibri" w:ascii="HebarU" w:hAnsi="HebarU"/>
          <w:lang w:val="bg-BG"/>
        </w:rPr>
        <w:t xml:space="preserve"> Указ за освобождаване на ПЕТЪР АСЕНОВ ДРАГНЕВ от длъжност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lang w:val="bg-BG"/>
        </w:rPr>
        <w:t xml:space="preserve">2. </w:t>
      </w:r>
      <w:r>
        <w:rPr>
          <w:rFonts w:cs="Calibri" w:ascii="HebarU" w:hAnsi="HebarU"/>
          <w:lang w:val="bg-BG"/>
        </w:rPr>
        <w:t>Указ за</w:t>
      </w:r>
      <w:r>
        <w:rPr>
          <w:rFonts w:cs="Calibri" w:ascii="HebarU" w:hAnsi="HebarU"/>
          <w:b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назначаване на </w:t>
      </w:r>
      <w:r>
        <w:rPr>
          <w:rFonts w:cs="HebarU" w:ascii="HebarU" w:hAnsi="HebarU"/>
          <w:caps/>
          <w:lang w:val="bg-BG" w:bidi="ar-EG"/>
        </w:rPr>
        <w:t>венелин димитров лазаров</w:t>
      </w:r>
      <w:r>
        <w:rPr>
          <w:rFonts w:cs="Calibri" w:ascii="HebarU" w:hAnsi="HebarU"/>
          <w:lang w:val="bg-BG"/>
        </w:rPr>
        <w:t xml:space="preserve"> з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Петър Асенов Драгн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лъжността извънреден и пълномощен посланик на Република България в Хашемитско кралство Йордан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Венелин Димитров Лазар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Хашемитско кралство Йордан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(Пламен Орешар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98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Хашемитско кралство Йордания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ипломатическите отношения между Република България и Хашемитско кралство Йордания са установени на 3 април 1968 г. Посланикът на Хашемитско кралство Йордания в Букурещ е акредитиран и за България.</w:t>
      </w:r>
      <w:r>
        <w:rPr>
          <w:rFonts w:cs="Times New Roman" w:ascii="Times New Roman" w:hAnsi="Times New Roman"/>
          <w:bCs/>
          <w:sz w:val="28"/>
          <w:szCs w:val="28"/>
          <w:lang w:val="bg-BG" w:bidi="ar-EG"/>
        </w:rPr>
        <w:t xml:space="preserve"> Страната има свой п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четен консул в София. С Указ № 40 от 22 февруари 2006 г. Петър Асенов Драгнев е назначен за извънреден и пълномощен посланик на Република България в Хашемитско кралство Йорд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о 1989 г. българо-йорданските отношения се развиват </w:t>
      </w:r>
      <w:r>
        <w:rPr>
          <w:rFonts w:cs="Times New Roman" w:ascii="Times New Roman" w:hAnsi="Times New Roman"/>
          <w:bCs/>
          <w:sz w:val="28"/>
          <w:szCs w:val="28"/>
          <w:lang w:val="bg-BG" w:bidi="ar-EG"/>
        </w:rPr>
        <w:t>приоритет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търговско-икономическата област. От началото на 90-те години започна активен етап на чувствително активизиране на политическите връзки и сътрудничество, базирано на дългогодишни традиции и многообразни връзки в различни области. Добре развити са  контактите и отношенията ни  в политическата област. Позициите на България и Йордания  по основните    международни въпроси и проблеми са  сходни, а в двустранен план няма нерешени проблем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инамичната, сложна и нестабилна обстановка в Близкия изток, стремежът да не бъде допуснато въвличането на Йордания във възможни въоръжени конфликти и осигуряването на благоприятни външни условия за решаване на проблемите на вътрешнополитическото и икономическо развитие определят приоритетите на йорданското ръководство в регионалната и международ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ъпреки сътресенията от т.нар. „арабска пролет” в почти целия арабски свят Хашемитско кралство Йордания остава стабилен и предвидим  партньор на България в регионален и международен план. Положителни предпоставки за развитие на българо-йорданското сътрудничество е членството на България в ЕС и НАТО, както и активното сътрудничество на Йордания с ЕС и държавите членки, партньорството й с НАТО, както и дейността на Аман в рамките на Евро-средиземноморското партньорство и особено в Съюза за Средиземноморието, където кралството е сред  най-активните  членове и настоящ съ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 изпълнение на Протокола за сътрудничество между МВнР на двете страни се провеждат политически  консултации. Важни за страната ни теми са позициите на Йордания по близкоизточния мирен процес</w:t>
      </w: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 xml:space="preserve">, кризат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в съседна Сирия и заплахите за Йордания и региона, състоянието на отношенията на кралството с ЕС, отношенията и бъдещото членство на Йордания в ССАДПЗ, външната политика на Иран в региона и неговата ядрена програма, актуалната обстановка в съседен Ирак след изтеглянето на силите на САЩ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ътрудничеството в областта на културата, образованието и науката се развиваше на базата на подписаната 3-годишна изпълнителна Програма между правителствата на Република България и Хашемитско кралство Йордания за периода 2011-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бщо е мнението, че на двустранно ниво е създадена благоприятна атмосфера за сътрудничество между деловите среди, която  трябва да се трансформира в ползотворно търговско-икономическо  сътрудничество. През есента на 2013 г. е предстоящо провеждането на първата сесия на Българо-йорданската СКИС в София, което е възможност за развитие и активизиране на търговско-икономическото ни сътрудничество, включително за откриване на пряка въздушна линия между Аман и София. През последните две години са реализирани двустранни срещи на ниво министри на земеделието; икономиката, енергетиката и туризма; промишлеността и минералните ресурси; транспорта; началници на ГЩ на армията и др. Развива се сътрудничеството между деловите среди и по-конкретно между йорданската JEDCO и БТПП. Изключително успешно е българското участие на  традиционното военно изложение „SOFEX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ктуалното състояние и тенденциите за развитие на двустранните отношения прави целесъобразно назначаването на нов извънреден и пълномощен посланик на Република България в Хашемитско кралство Йордания. Качества да изпълни такава мисия има Венелин Димитров Лаза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Венелин Лазаров е роден на 15 октомври 1954 г. в Русе. Завършил е </w:t>
      </w:r>
      <w:r>
        <w:rPr>
          <w:rFonts w:cs="Times New Roman" w:ascii="Times New Roman" w:hAnsi="Times New Roman"/>
          <w:sz w:val="28"/>
          <w:szCs w:val="28"/>
          <w:lang w:val="bg-BG"/>
        </w:rPr>
        <w:t>Московския държавен институт по международни отношения и работи в Министерството на външните работи от 1981 г. Задграничният му опит на дипломат включва мандати като „ІІІ секретар” в българското посолство в Багдад (1984-1988 г.); „съветник” в посолството в Дамаск (1991-1994 г.); временно управляващ посолството в Багдад (1998-2002 г.); извънреден и пълномощен посланик в Ливан (2006-2010 г.); извънреден и пълномощен посланик в Либия (от 19 септември 2012 г.)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Във връзка с изложеното и като има предвид, че на 31 май </w:t>
        <w:br/>
        <w:t>2010 г. е изтекъл срокът на установения в Закона за дипломатическата служба мандат на действащия извънреден и пълномощен посланик, Министерският съвет предлага Петър Асенов Драгнев да бъде освободен от длъжността извънреден и пълномощен посланик на Република България в Хашемитско кралство Йордания и да бъде назначен Венелин Димитров Лазаров за извънреден и пълномощен посланик на Република България в Хашемитско кралство Йордан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ламен Орешарск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13:00Z</dcterms:created>
  <dc:creator>Бойка Владова</dc:creator>
  <dc:description/>
  <cp:keywords/>
  <dc:language>en-US</dc:language>
  <cp:lastModifiedBy>dbman</cp:lastModifiedBy>
  <cp:lastPrinted>2006-11-30T01:13:00Z</cp:lastPrinted>
  <dcterms:modified xsi:type="dcterms:W3CDTF">2013-07-26T07:04:00Z</dcterms:modified>
  <cp:revision>4</cp:revision>
  <dc:subject/>
  <dc:title>Р Е П У Б Л И К А   Б Ъ Л Г А Р И Я</dc:title>
</cp:coreProperties>
</file>