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Социалистическа република Виетнам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>1.</w:t>
      </w:r>
      <w:r>
        <w:rPr>
          <w:rFonts w:cs="Calibri" w:ascii="HebarU" w:hAnsi="HebarU"/>
          <w:szCs w:val="24"/>
          <w:lang w:val="bg-BG"/>
        </w:rPr>
        <w:t xml:space="preserve"> Указ за освобождаване на ГЕОРГИ КОНСТАНТИНОВ ВАСИЛЕВ от длъжностт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val="bg-BG"/>
        </w:rPr>
        <w:t xml:space="preserve">2. </w:t>
      </w:r>
      <w:r>
        <w:rPr>
          <w:rFonts w:cs="Calibri" w:ascii="HebarU" w:hAnsi="HebarU"/>
          <w:szCs w:val="24"/>
          <w:lang w:val="bg-BG"/>
        </w:rPr>
        <w:t>Указ за</w:t>
      </w:r>
      <w:r>
        <w:rPr>
          <w:rFonts w:cs="Calibri" w:ascii="HebarU" w:hAnsi="HebarU"/>
          <w:b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назначаване на </w:t>
      </w:r>
      <w:r>
        <w:rPr>
          <w:rFonts w:cs="Calibri" w:ascii="HebarU" w:hAnsi="HebarU"/>
          <w:caps/>
          <w:szCs w:val="24"/>
          <w:lang w:val="bg-BG"/>
        </w:rPr>
        <w:t>ЕВГЕНИ СТЕФАНОВ СТОЙЧЕ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6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Георги Константинов Васил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8, т. 6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Евгени Стефанов Стойч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Социалистическа република Виетнам </w:t>
      </w:r>
    </w:p>
    <w:p>
      <w:pPr>
        <w:pStyle w:val="Normal"/>
        <w:spacing w:before="120" w:after="0"/>
        <w:ind w:right="44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пломатическите отношения между България и Виетнам са установени през 1950 г. От ноември 1956 г. двете страни откриват посолства на ниво посланик. Виетнамската страна има непрекъснато посланик в София от февруари 1958 г. до днес, като той е акредитиран и в други страни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 1994 г. до декември 2001 г. посолството ни в Ханой се оглавява от временно управляващ, след което отново е назначен посланик. След изтичането на мандата на посланик Георги Василев през ноември 2010 г. посолство се ръководи от временно управляващ. Българското посолство във Виетнам е единственото действащо посолство на п-в Индокитай и отговаря за нашите отношения със страните от този реги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етнам се превръща във все по-привлекателен партньор в азиатския регион. В страната продължава процесът на реформи и икономическа либерализация, като се привличат все повече чуждестранни инвестиции. Въпреки последствията от кризата и глобалната рецесия, Виетнам регистрира среден ръст на БВП 6,6 на сто в периода 1997-2011 г. и 5,2 на сто за 2012 г., с което се нарежда на второ място в Азия след Китай. През 2013 г. страната пристъпи към укрепване на фискалната и на монетарната политика с цел да се ускори преминаването от екстензивно към висококачествено производство на основата на финансовите институции. Очаква се чуждестранните инвестиции да нараснат през следващите две години след преструктурирането на държавните предприятия и рекапитализирането на банк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октомври 2012 г. започнаха преговорите за Споразумение за свободна търговия (ССТ) между Европейския съюз (ЕС) и Виетнам, които се предвижда да продължат две години. Преговорите за ССТ се разглеждат и като инструмент за създаване на равни условия и подобряване на бизнес климата във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авителството на Виетнам продължава линията на активна, многопосочна и балансирана външна политика на „приятелство с всички", насочена към стабилизиране на икономическото развитие на страната, осигуряване на пазари и по-нататъшното интегриране в световното стопан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етнам се стреми да се утвърди като страна с водеща и активна роля в регионалната интеграция в Югоизточна Азия, поддържаща балансирани отношения с големите световни сили САЩ, Китай, Русия, ЕС, Япония, Индия. Страната е активен участник в редица международни организации, като Движението на необвързаните страни, АСЕАН, Източноазиатската среща, АПЕК, АСЕМ, Франкофонската общност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последните години се наблюдава активизиране на политическите и икономическите контакти между България и Виетнам, продиктувано от желание за взаимноизгодно сътрудничество, базирано на традиционно приятелските отношения, членството на България в Европейския съоз и нарастващата роля на Виетнам в региона на Югоизточна Азия. Налице са възможности за разширяване на политическите контакти, засилване на пазарното присъствие на българските стоки и услуги, задълбочаване на сътрудничеството в икономиката, енергетиката, науката, технологиите, образованието, културата, спорта и туризма. С цел разширяване на нашето присъствие във Виетнам е договорено откриване на втора служба СТИВ в </w:t>
        <w:br/>
        <w:t>гр. Хошимин, което очакваме да се осъществи през есента на т.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12 г. бе отбелязана динамика в обмена на официални посещения, най-важните от които са: във Виетнам – </w:t>
      </w:r>
      <w:r>
        <w:rPr>
          <w:rFonts w:cs="HebarU" w:ascii="HebarU" w:hAnsi="HebarU"/>
          <w:bCs/>
          <w:szCs w:val="24"/>
          <w:lang w:val="bg-BG"/>
        </w:rPr>
        <w:t xml:space="preserve">на председателя на Народното събрание (април); на вицепремиера и министър на финансите (октомври); в България – на г-н Нгуен Тхиен Нян - вицепремиер (септември), и на г-н Хуин Нгок Шън - заместник-председател на Националното събрание (септември). За февруари 2013 г. бе планирано и подготвено официално посещение във Виетнам на президента Росен Плевнелиев, което беше </w:t>
      </w:r>
      <w:r>
        <w:rPr>
          <w:rFonts w:cs="HebarU" w:ascii="HebarU" w:hAnsi="HebarU"/>
          <w:szCs w:val="24"/>
          <w:lang w:val="bg-BG"/>
        </w:rPr>
        <w:t xml:space="preserve">отложено и ще бъде осъществено в периода </w:t>
        <w:br/>
        <w:t xml:space="preserve">27 – 31 октомври тази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ходяща за длъжността извънреден и пълномощен посланик на Република България в СР Виетнам е кандидатурата на Евгени Стефанов Стой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гени Стойчев е опитен дипломат с добра експертиза и познания за региона на Югоизточна Азия. На работа е в Министерството на външните работи от 1986 г. Владее френски, руски, английски и лаоски език. Работил е в дипломатическите представителства на Република България във Виентян, Лаос и Брюксел. Бил е извънреден и пълномощен посланик на Република България в Канада (2006-2012 г.). В Министерството на външните работи е работил в дирекциите „АААО”, „ЕСА” и „Европа II”. Бил е началник на отдел в дирекция „Европа II” (2004 – 2006 г.). От май 2012 г. е директор на дирекция „Планиране и координация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гени Стойчев притежава необходимите професионални качества за успешно изпълнение на функциите и задълженията на извънреден и пълномощен посланик на Република България в </w:t>
        <w:br/>
        <w:t xml:space="preserve">Социалистическа република Виетна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ложеното и като има предвид изтеклия мандат на действащия извънреден и пълномощен посланик Министерският съвет предлага Георги Константинов Василев да бъде освободен от длъжността извънреден и пълномощен посланик на Република България в Социалистическа република Виетнам и Евгени Стефанов Стойчев да бъде назначен за извънреден и пълномощен посланик на Република България в Социалистическа република Виетна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5:00Z</dcterms:created>
  <dc:creator>Бойка Владова</dc:creator>
  <dc:description/>
  <cp:keywords/>
  <dc:language>en-US</dc:language>
  <cp:lastModifiedBy>dbman</cp:lastModifiedBy>
  <cp:lastPrinted>2006-11-30T01:15:00Z</cp:lastPrinted>
  <dcterms:modified xsi:type="dcterms:W3CDTF">2013-07-26T07:59:00Z</dcterms:modified>
  <cp:revision>4</cp:revision>
  <dc:subject/>
  <dc:title>Р Е П У Б Л И К А   Б Ъ Л Г А Р И Я</dc:title>
</cp:coreProperties>
</file>