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bCs/>
          <w:smallCaps/>
          <w:szCs w:val="24"/>
          <w:shd w:fill="FEFEFE" w:val="clear"/>
        </w:rPr>
        <w:t>Протокол между Министерството на отбраната на Република България и Министерството на отбраната на Сърбия относно мерки за укрепване на доверието и сигурността, допълващи Виенския докумен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, чл. 17 и чл. 24, ал. 2 от Закона за 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ротокол между Министерството на отбраната на Република България и Министерството на отбраната на Сърбия относно мерки за укрепване на доверието и сигурността, допълващи Виенския документ от 2011 г.</w:t>
      </w:r>
      <w:r>
        <w:rPr>
          <w:rFonts w:cs="HebarU" w:ascii="HebarU" w:hAnsi="HebarU"/>
          <w:szCs w:val="24"/>
          <w:lang w:val="bg-BG"/>
        </w:rPr>
        <w:t xml:space="preserve">, като основа за водене на преговор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чалника на отдел „НАТО, ЕС и регионални инициативи” в дирекция „Стратегическо планиране” на Министерството на отбраната да проведе преговорите и да подпише протокола по т. 1.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1134" w:hanging="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1:00Z</dcterms:created>
  <dc:creator>boni</dc:creator>
  <dc:description/>
  <cp:keywords/>
  <dc:language>en-US</dc:language>
  <cp:lastModifiedBy>dbman</cp:lastModifiedBy>
  <cp:lastPrinted>2006-11-30T01:23:00Z</cp:lastPrinted>
  <dcterms:modified xsi:type="dcterms:W3CDTF">2013-07-26T07:56:00Z</dcterms:modified>
  <cp:revision>5</cp:revision>
  <dc:subject/>
  <dc:title>Р Е П У Б Л И К А   Б Ъ Л Г А Р И Я</dc:title>
</cp:coreProperties>
</file>