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Меморандум за разбирателство между Министерството на регионалното развитие на Република България, Министерството на регионалното развитие и публичната админис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рация на Румъния и министъра по федералните, европейските и международни въпроси на Федерална провинция Баден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юртемберг в областта на интегрираното и устойчиво териториално управление на риска и политиката в Дунавския регион и региона на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роведе преговорите и да подпише меморандум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5:00Z</dcterms:created>
  <dc:creator>GX150</dc:creator>
  <dc:description/>
  <cp:keywords/>
  <dc:language>en-US</dc:language>
  <cp:lastModifiedBy>dbman</cp:lastModifiedBy>
  <cp:lastPrinted>2013-07-24T15:11:00Z</cp:lastPrinted>
  <dcterms:modified xsi:type="dcterms:W3CDTF">2013-07-25T08:05:00Z</dcterms:modified>
  <cp:revision>2</cp:revision>
  <dc:subject/>
  <dc:title>Р Е П У Б Л И К А   Б Ъ Л Г А Р И Я</dc:title>
</cp:coreProperties>
</file>