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894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Дома за медико-социални грижи за деца – Кюстенди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Закрива Дома за медико-социални грижи за деца – Кюстендил, считано от 1 август 2013 г.</w:t>
      </w:r>
    </w:p>
    <w:p>
      <w:pPr>
        <w:pStyle w:val="Normal"/>
        <w:spacing w:before="120" w:after="60"/>
        <w:ind w:firstLine="1134"/>
        <w:jc w:val="both"/>
        <w:rPr/>
      </w:pPr>
      <w:bookmarkStart w:id="0" w:name="to_paragraph_id5425212"/>
      <w:bookmarkEnd w:id="0"/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здравеопазването да определи състава на ликвидационна комисия и да сключи договор с членовете й до 14 август 2013 г.</w:t>
      </w:r>
    </w:p>
    <w:p>
      <w:pPr>
        <w:pStyle w:val="Normal"/>
        <w:spacing w:before="120" w:after="60"/>
        <w:ind w:firstLine="1134"/>
        <w:jc w:val="both"/>
        <w:rPr/>
      </w:pPr>
      <w:bookmarkStart w:id="1" w:name="to_paragraph_id5425213"/>
      <w:bookmarkEnd w:id="1"/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Ликвидационната комисия да извърши всички действия по ликвидация на лечебното заведени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 до 3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януари 2014 г.</w:t>
      </w:r>
    </w:p>
    <w:p>
      <w:pPr>
        <w:pStyle w:val="Normal"/>
        <w:spacing w:before="120" w:after="60"/>
        <w:ind w:firstLine="1134"/>
        <w:jc w:val="both"/>
        <w:rPr/>
      </w:pPr>
      <w:bookmarkStart w:id="2" w:name="to_paragraph_id5425214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Трудовите правоотношения на работещите в лечебното заведение по т. 1 да се уредят съгласн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bookmarkStart w:id="3" w:name="to_paragraph_id5425215"/>
      <w:bookmarkEnd w:id="3"/>
      <w:r>
        <w:rPr>
          <w:rFonts w:cs="HebarU" w:ascii="HebarU" w:hAnsi="HebarU"/>
          <w:b/>
          <w:bCs/>
          <w:color w:val="000000"/>
          <w:szCs w:val="24"/>
          <w:lang w:val="bg-BG"/>
        </w:rPr>
        <w:t>Чл. 5. (1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за ликвидацията на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/>
        </w:rPr>
        <w:t>, включително за обезщетенията по Кодекса на труда, се изплащат от бюджета на Министерството на здравеопазван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Активите, пасивите, архивът, както и другите права и задължения на закрития Дом за медико-социални грижи за деца – Кюстендил, се поемат от Министерството на здравеопазван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за издръжка за 2013 г., предвидени по бюджета на Министерството на здравеопазването за Дома за медико-социални грижи за деца – Кюстендил, приспаднати с разходите по чл. 5, ал. 1 за 2013 г., се прехвърлят от бюджета на Министерството на здравеопазването единствено за финансиране на делегирани от държавата дейности за социални услуги за деца в общност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хвърлят по реда на чл. 34, ал. 3 от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устройството на държавния бюдже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по съвместно предложение на министъра на труда и социалната политика и министъра на здравеопазването до министъра на финанс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bookmarkStart w:id="4" w:name="to_paragraph_id5425216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bookmarkStart w:id="5" w:name="to_paragraph_id5425217"/>
      <w:bookmarkEnd w:id="5"/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3, ал. 1 от Наредбата за условията и реда за ликвидация на лечебните заведен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 и бр. 44 от 2013 г.), и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bookmarkStart w:id="6" w:name="to_paragraph_id5425218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чл. 2, ал. 2, т. 9 и ал. 3 от Постановление </w:t>
        <w:br/>
        <w:t xml:space="preserve">№ 256 на Министерския съвет от 2009 г. за приемане на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88 от </w:t>
        <w:br/>
        <w:t>2009 г.; изм. и доп., бр. 98 от 2009 г., бр. 27 и 64 от 2010 г., бр. 2, 5, 15, 38, 41 и 59 от 2011 г., бр. 101 и 103 от 2012 г. и бр. 30 от 2013 г.) в пореден № 20, колона „Численост на персонала” числото „2408” се заменя с „2381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Нина Ставр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7|8|1|" TargetMode="External"/><Relationship Id="rId3" Type="http://schemas.openxmlformats.org/officeDocument/2006/relationships/hyperlink" Target="apis://NORM|2009|8|328|" TargetMode="External"/><Relationship Id="rId4" Type="http://schemas.openxmlformats.org/officeDocument/2006/relationships/hyperlink" Target="apis://NORM|53767|8|1|" TargetMode="External"/><Relationship Id="rId5" Type="http://schemas.openxmlformats.org/officeDocument/2006/relationships/hyperlink" Target="apis://NORM|4505|8|28|" TargetMode="External"/><Relationship Id="rId6" Type="http://schemas.openxmlformats.org/officeDocument/2006/relationships/hyperlink" Target="apis://NORM|4329|8|52|" TargetMode="External"/><Relationship Id="rId7" Type="http://schemas.openxmlformats.org/officeDocument/2006/relationships/hyperlink" Target="apis://NORM|85346|8|3|" TargetMode="External"/><Relationship Id="rId8" Type="http://schemas.openxmlformats.org/officeDocument/2006/relationships/hyperlink" Target="apis://NORM|4505|8|28|" TargetMode="External"/><Relationship Id="rId9" Type="http://schemas.openxmlformats.org/officeDocument/2006/relationships/hyperlink" Target="apis://NORM|53574|0||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neli</dc:creator>
  <dc:description/>
  <cp:keywords/>
  <dc:language>en-US</dc:language>
  <cp:lastModifiedBy>dbman</cp:lastModifiedBy>
  <cp:lastPrinted>2013-07-29T12:05:00Z</cp:lastPrinted>
  <dcterms:modified xsi:type="dcterms:W3CDTF">2013-07-29T10:07:00Z</dcterms:modified>
  <cp:revision>4</cp:revision>
  <dc:subject/>
  <dc:title>Р Е П У Б Л И К А   Б Ъ Л Г А Р И Я</dc:title>
</cp:coreProperties>
</file>