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Любимец, област Хасково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На основание чл. 54 от Закона за държавната собственост във връзка с Решение № 26 по Протокол № 4 на Общинския съвет на община Любимец от 22 декември 2011 г.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община Любимец, област Хасково, правото на собственост върху имот – частна държавна собственост, намиращ се в област Хасково, община Любимец, в землището на село Георги Добрево, местността „Кайряка“, представляващ поземлен имот № 000535 по картата на възстановената собственост, с площ 37 864 кв. м заедно с построените в него 10 сгради с обща застроена площ 660 кв. м, подробно описан в Акт за частна държавна собственост № 5997 от 3 април 2009 г.</w:t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Любимец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3:00Z</dcterms:created>
  <dc:creator>Бойка Владова</dc:creator>
  <dc:description/>
  <cp:keywords/>
  <dc:language>en-US</dc:language>
  <cp:lastModifiedBy>dbman</cp:lastModifiedBy>
  <cp:lastPrinted>2012-12-21T14:04:00Z</cp:lastPrinted>
  <dcterms:modified xsi:type="dcterms:W3CDTF">2012-12-27T08:06:00Z</dcterms:modified>
  <cp:revision>4</cp:revision>
  <dc:subject/>
  <dc:title>Р Е П У Б Л И К А   Б Ъ Л Г А Р И Я</dc:title>
</cp:coreProperties>
</file>