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авгус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тара планина”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ubtitle"/>
        <w:spacing w:lineRule="auto" w:line="276"/>
        <w:ind w:right="-338" w:firstLine="720"/>
        <w:jc w:val="left"/>
        <w:rPr>
          <w:rFonts w:ascii="HebarU" w:hAnsi="HebarU" w:cs="HebarU"/>
          <w:b w:val="false"/>
          <w:b w:val="false"/>
          <w:spacing w:val="40"/>
          <w:sz w:val="24"/>
          <w:szCs w:val="24"/>
          <w:u w:val="none"/>
          <w:lang w:val="bg-BG"/>
        </w:rPr>
      </w:pPr>
      <w:r>
        <w:rPr>
          <w:rFonts w:cs="HebarU" w:ascii="HebarU" w:hAnsi="HebarU"/>
          <w:b w:val="false"/>
          <w:spacing w:val="40"/>
          <w:sz w:val="24"/>
          <w:szCs w:val="24"/>
          <w:u w:val="non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bCs/>
          <w:caps/>
          <w:szCs w:val="24"/>
          <w:lang w:val="bg-BG"/>
        </w:rPr>
        <w:t>Виолина Маринова Спасов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орден „Стара планина” първа степен </w:t>
      </w:r>
      <w:r>
        <w:rPr>
          <w:rFonts w:cs="HebarU" w:ascii="HebarU" w:hAnsi="HebarU"/>
          <w:bCs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изключителния й принос за укрепването и реформирането на българската банкова систем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Пламен Орешар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4962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"/>
        <w:ind w:firstLine="1134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граждавам ВИОЛИНА МАРИНОВА СПАСОВ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 орден „Стара планина” първа степен за изключителния й принос за укрепването и реформирането на българската банкова систе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Subtitle"/>
        <w:ind w:firstLine="1134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Издаден в София на  ........................... 2013 г.</w:t>
      </w:r>
    </w:p>
    <w:p>
      <w:pPr>
        <w:pStyle w:val="Subtitle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ab/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u w:val="none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u w:val="none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(Пламен Орешарс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към проекта на указ за награждаване на 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 xml:space="preserve">Виолина Маринова СПАСОВ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с орден 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Стара планина” първа степен </w:t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иолина Маринова е личност с високи нравствени качества, изтъкнат и признат в банковите среди професионалист. Тя има повече от 40 години опит в банковото дело (изцяло в Банка ДСК), започвайки през 1971 г. като счетоводител и преминавайки през цялата йерархична стълбица, за да бъде избрана за главен изпълнителен директор на Банка ДСК през 2004 г. Като авторитетен ръководител - с такт, мъдрост, умение и последователност – Виолина Маринова има огромен личен принос в преобразуването на старомодната кредитно-спестовна институция в универсална търговска банка, продължила да олицетворява „Банката на народа”. По този начин тя дава сериозен принос както за укрепването и реформирането на банковата система като цяло, така и за поставянето й върху основите на европейските правила. Нейната силна загриженост и категорично отстояване на интересите на вложителите заедно с последователното прилагане на най-добрите практики в банкерската професия са добре известни сред цялото българско общество и в огромна степен допринасят за добрата репутация на банкерската професия у н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 заслугите си към развитието на банковата система у нас Виолина Маринова е награждавана с престижни награди и отличия - през 2001 г. получава високия приз на фондация „Атанас Буров” за „Най-добър банкер на годината”. През 2005 г. тя е удостоена от Банка ОТП с наградата „Андраш Фай” за особени заслуги в работата си в Банка ДСК. През 2007 г. българският финансов седмичник „Банкер” й връчва наградата „Банкер на годината”, а престижното британско списание Finance Central Europe я избира за „Банкер на годината в България” в пет поредни години – 2006, 2007, 2008, 2009 и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еобходимо е също така да се подчертае изключителният авторитет на Виолина Маринова сред банковата общност у нас, намерил своя израз и в избора й за председател на УС на Асоциацията на банките в България (АББ) в периода 2008-2011 г. Към настоящия момент тя продължава да допринася за успешната работа на АББ като един от членовете на Управителния съвет на асоци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е на последно място по значение е дейността на Виолина Маринова като изтъкнат общественик и спомоществовател в качеството й на член на настоятелството на Държавния музикален театър „Стефан Македонски” и председател на Управителния съвет на фондация „Атанас Буров”. Именно тази нейна социална ангажираност допълва нейния образ на безспорен лидер на общественото доверие и достоен пример за подраж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Пламен Орешарск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98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17:00Z</dcterms:created>
  <dc:creator>Бойка Владова</dc:creator>
  <dc:description/>
  <cp:keywords/>
  <dc:language>en-US</dc:language>
  <cp:lastModifiedBy>dbman</cp:lastModifiedBy>
  <cp:lastPrinted>2013-07-30T14:44:00Z</cp:lastPrinted>
  <dcterms:modified xsi:type="dcterms:W3CDTF">2013-08-01T11:58:00Z</dcterms:modified>
  <cp:revision>3</cp:revision>
  <dc:subject/>
  <dc:title>Р Е П У Б Л И К А   Б Ъ Л Г А Р И Я</dc:title>
</cp:coreProperties>
</file>