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вгус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„Св. св. Кирил и Методий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Константин Николов Жал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науката и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Константин Николов Жал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големите му заслуги към Република България в областта на наука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Константин Николов Жалов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нтин Жалов е роден на 31 май 1928 г. в София. Средното си образование е завършил във Варна през 1946 г., а през 1952 г. се е дипломирал с две специалности – учител по физическо възпитание и треньор по лека атлетика, във Висшето училище за физическа култу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1 октомври 1952 г. Константин Жалов е назначен за асистент в катедра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ека атлетика“ към Висшия институт за физическа култура (ВИФ). За периода от 1952 до 2000 г. е преподавател във ВИФ и после в Националната спортна академия „Васил Левски“. През 1971 г. получава научното звание „доцент“, а две години по-късно, след защита на докторат в Москва – </w:t>
        <w:br/>
        <w:t xml:space="preserve">и научната степен „кандидат на педагогическите науки“. Научното звание „професор“ той получава през 1988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 1972 г. в продължение на 28 години Константин Жалов е преподавател по специалността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ека атлетика“. Сред неговите възпитаници са: Диана Йоргова – първата българска състезателка, която влиза в шестицата на олимпийските игри в скока на дължина през 1964 г. в Токио; Георги Стойковски – първият български европейски шампион в дисциплината „троен скок“ през 1966 г., както и рекордьорите в дисциплините „скок на височина“, „троен скок“ и „овчарски скок“ – Евгени Йорданов, Димитър Хлебаров, Додю Патарински и Любен Гургушино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1966 г. Константин Жалов е удостоен със званието „Заслужил треньор по лека атлетика“, а 20 години по-късно и със званието „Заслужил деятел на физическата култура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ор Жалов е участвал като лектор и в много международни семинари. Той е взел участие с научни доклади в над 80 конгреса и конференции в България и в чужбина. Научната му дейност е свързана с </w:t>
        <w:br/>
        <w:t>260 научни труда, сред които 5 монографии и 18 книги. Той е научен ръководител и консултант на 16 успешно защитили докторан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с треньорска и научна дейност Константин Жалов се занимава и с обществена дейност. Той е бил заместник-председател на българската федерация по лека атлетика – за периода от 1991 до 1994 г., член на Българския олимпийски комитет – от 1991 до 2005 г. Дълги години е бил председател на журито в детското телевизионно предаване по Българската национална телевизия „Бързи, смели, сръчни“.          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нето на Константин Николов Жалов с орден „Св. св. Кирил и Методий” първа степен е огромно признание за неговите заслуги като треньор, научен и обществен деятел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6:00Z</dcterms:created>
  <dc:creator>Бойка Владова</dc:creator>
  <dc:description/>
  <cp:keywords/>
  <dc:language>en-US</dc:language>
  <cp:lastModifiedBy>dbman</cp:lastModifiedBy>
  <cp:lastPrinted>2013-08-01T12:15:00Z</cp:lastPrinted>
  <dcterms:modified xsi:type="dcterms:W3CDTF">2013-08-01T11:57:00Z</dcterms:modified>
  <cp:revision>3</cp:revision>
  <dc:subject/>
  <dc:title>Р Е П У Б Л И К А   Б Ъ Л Г А Р И Я</dc:title>
</cp:coreProperties>
</file>