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</w:t>
      </w:r>
      <w:bookmarkStart w:id="0" w:name="to_paragraph_id4630356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 xml:space="preserve">Устройствения правилник на Министерството на икономиката, енергетиката и туризма, </w:t>
      </w:r>
      <w:bookmarkStart w:id="1" w:name="to_paragraph_id6145419"/>
      <w:bookmarkEnd w:id="1"/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Постановление № 268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на Министерския съвет от 2009 г. (обн., ДВ,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9 г.; попр., </w:t>
      </w:r>
      <w:hyperlink r:id="rId4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95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9 г.; изм. и доп., </w:t>
      </w:r>
      <w:hyperlink r:id="rId5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73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>, 74, 96 от 2010 г.,</w:t>
      </w:r>
      <w:hyperlink r:id="rId6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 xml:space="preserve"> бр. 16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>, 33, 52, 78, 99 и 107 от 2011 г. и бр. 22, 33, 41, 62 и 94 от 2012 г.)</w:t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1 думата „четирима” се заменя с „петима”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>В приложението към чл. 6, ал. 8 и чл. 11, ал. 3 на ред „съветници, експертни и технически сътрудници“ цифрата „6“ се заменя с „5“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§ 3. </w:t>
      </w:r>
      <w:r>
        <w:rPr>
          <w:rFonts w:cs="HebarU" w:ascii="HebarU" w:hAnsi="HebarU"/>
          <w:sz w:val="24"/>
          <w:szCs w:val="24"/>
        </w:rPr>
        <w:t>В наименованието и навсякъде в текста думите „Министерството на икономиката, енергетиката и туризма“, „министърът на икономиката, енергетиката и туризма“ и „министъра на икономиката, енергетиката и туризма“ се заменят съответно с „Министерството на икономиката и енергетиката“, „министърът на икономиката и енергетиката“ и „министъра на икономиката и енергетиката“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24"/>
          <w:szCs w:val="24"/>
          <w:lang w:val="en-US"/>
        </w:rPr>
      </w:pPr>
      <w:r>
        <w:rPr>
          <w:rFonts w:cs="HebarU" w:ascii="HebarU" w:hAnsi="HebarU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right="142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  <w:lang w:val="bg-BG"/>
        </w:rPr>
        <w:t>Нина Ставр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83&amp;Type=201" TargetMode="External"/><Relationship Id="rId3" Type="http://schemas.openxmlformats.org/officeDocument/2006/relationships/hyperlink" Target="apis://Base=NORM&amp;DocCode=1089009095&amp;Type=201" TargetMode="External"/><Relationship Id="rId4" Type="http://schemas.openxmlformats.org/officeDocument/2006/relationships/hyperlink" Target="apis://Base=NORM&amp;DocCode=1089010073&amp;Type=201" TargetMode="External"/><Relationship Id="rId5" Type="http://schemas.openxmlformats.org/officeDocument/2006/relationships/hyperlink" Target="apis://Base=NORM&amp;DocCode=1089010074&amp;Type=201" TargetMode="External"/><Relationship Id="rId6" Type="http://schemas.openxmlformats.org/officeDocument/2006/relationships/hyperlink" Target="apis://Base=NORM&amp;DocCode=1089011033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4:00Z</dcterms:created>
  <dc:creator>boni</dc:creator>
  <dc:description/>
  <cp:keywords/>
  <dc:language>en-US</dc:language>
  <cp:lastModifiedBy>dbman</cp:lastModifiedBy>
  <cp:lastPrinted>2013-07-31T16:12:00Z</cp:lastPrinted>
  <dcterms:modified xsi:type="dcterms:W3CDTF">2013-08-01T09:44:00Z</dcterms:modified>
  <cp:revision>3</cp:revision>
  <dc:subject/>
  <dc:title>Р Е П У Б Л И К А   Б Ъ Л Г А Р И Я</dc:title>
</cp:coreProperties>
</file>