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Изпълнителна агенция „Главна инспекция по труда” за нуждите на Дирекция „Инспекция по труда” –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Изпълнителна агенция „Главна инспекция по труда” за нуждите на дирекция „Инспекция по труда” – Търговище</w:t>
      </w:r>
      <w:r>
        <w:rPr>
          <w:rFonts w:cs="HebarU" w:ascii="HebarU" w:hAnsi="HebarU"/>
          <w:spacing w:val="-2"/>
          <w:szCs w:val="24"/>
          <w:lang w:val="bg-BG"/>
        </w:rPr>
        <w:t>, част от имот – публична държавна собственост, намиращ се в област Търговище, община Търговище, гр. Търговище, ул. „Стефан Караджа” № 1, в поземлен имот с идентификатор 73626.507.238, разположена на първия етаж в административна сграда № 2, представляваща самостоятелен обект в сграда, с площ 40,00 кв. м, с идентификатор 73626.507.238.2.5 (офис) по кадастралната карта и кадастралните регистри на града, одобрени със Заповед № РД-18-18 на изпълнителния директор на Агенцията по геодезия, картография и кадастър от 17 юни 2005 г.,</w:t>
      </w:r>
      <w:r>
        <w:rPr>
          <w:rFonts w:cs="HebarU" w:ascii="HebarU" w:hAnsi="HebarU"/>
          <w:spacing w:val="-4"/>
          <w:szCs w:val="24"/>
          <w:lang w:val="bg-BG"/>
        </w:rPr>
        <w:t xml:space="preserve"> последно изменени със Заповед № КД-14-25-378 на началника на Службата по геодезия, картография и кадастър – Търговище, от </w:t>
        <w:br/>
        <w:t>15 декември 2008 г.,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подробно описана в Акт за публична държавна собственост </w:t>
        <w:br/>
        <w:t>№  4284</w:t>
      </w:r>
      <w:r>
        <w:rPr>
          <w:rFonts w:cs="HebarU" w:ascii="HebarU" w:hAnsi="HebarU"/>
          <w:spacing w:val="-2"/>
          <w:szCs w:val="24"/>
          <w:lang w:val="bg-BG"/>
        </w:rPr>
        <w:t xml:space="preserve"> от 17 декември 2008 г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Търговище и изпълнителният директор на Изпълнителна агенция „Главна инспекция по труда”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3:00Z</dcterms:created>
  <dc:creator>boni</dc:creator>
  <dc:description/>
  <cp:keywords/>
  <dc:language>en-US</dc:language>
  <cp:lastModifiedBy>dbman</cp:lastModifiedBy>
  <cp:lastPrinted>2013-07-31T17:08:00Z</cp:lastPrinted>
  <dcterms:modified xsi:type="dcterms:W3CDTF">2013-08-02T09:55:00Z</dcterms:modified>
  <cp:revision>4</cp:revision>
  <dc:subject/>
  <dc:title>Р Е П У Б Л И К А   Б Ъ Л Г А Р И Я</dc:title>
</cp:coreProperties>
</file>