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 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</w:t>
        <w:br/>
        <w:t>бр. 78 от 2006 г.; изм. и доп., бр. 26 и 51 от 2007 г., бр. 64, 80 и 91 от 2008 г., бр. 7, 25, 62 и 93 от 2009 г., бр. 31, 52, 58 и 69 от 2010 г., бр. 61, 80 и 105 от 2011 г., бр. 24 и 47 от 2012 г. и бр. 62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11" w:firstLine="1134"/>
        <w:jc w:val="both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11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Видин, община Видин, гр. Видин, Северна промишлена зона, в поземлен имот с идентификатор 10971.512.119 по кадастралната карта и кадастралните регистри на град Видин, одобрени със Заповед № РД-18-5 на изпълнителния директор на Агенцията по геодезия, картография и кадастър от 28 януари </w:t>
        <w:br/>
        <w:t>2008 г., представляващ едноетажна сграда – трафопост, с идентификатор 10971.512.119.14, със застроена площ 33 кв. м, с предназначение: сграда за енергопроизводство, подробно описана в Акт за публична държана собственост № 2770 от 9 август 2011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Видин да състави акт за частна държавна собственост за имота по т. 1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0:00Z</dcterms:created>
  <dc:creator>boni</dc:creator>
  <dc:description/>
  <cp:keywords/>
  <dc:language>en-US</dc:language>
  <cp:lastModifiedBy>dbman</cp:lastModifiedBy>
  <cp:lastPrinted>2013-07-31T16:51:00Z</cp:lastPrinted>
  <dcterms:modified xsi:type="dcterms:W3CDTF">2013-08-02T10:32:00Z</dcterms:modified>
  <cp:revision>3</cp:revision>
  <dc:subject/>
  <dc:title>Р Е П У Б Л И К А   Б Ъ Л Г А Р И Я</dc:title>
</cp:coreProperties>
</file>