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З А К О Н О Д А Т Е Л Н А  П Р О Г Р А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  <w:t xml:space="preserve">на Министерския съв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  <w:t>за периода 1 август – 3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  <w:t>декември 2013 г.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</w:r>
    </w:p>
    <w:tbl>
      <w:tblPr>
        <w:tblW w:w="2086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07"/>
        <w:gridCol w:w="1805"/>
        <w:gridCol w:w="2549"/>
        <w:gridCol w:w="2369"/>
        <w:gridCol w:w="10239"/>
      </w:tblGrid>
      <w:tr>
        <w:trPr>
          <w:tblHeader w:val="true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3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Наименование на законопроекта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Вносител</w:t>
            </w:r>
          </w:p>
        </w:tc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Месец  на изпращане за предварително съглас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между министерствата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Месец на внасяне в Министерския съвет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bg-BG" w:eastAsia="en-US"/>
              </w:rPr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 w:eastAsia="en-US"/>
              </w:rPr>
              <w:t>АВГУСТ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изменение и допълнение на Закона за дейността на колективните инвестиционни схеми и на други предприятия за колективно инвестиран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ю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август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изменение и допълнение на Закона за авторското право и сродните му пра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ю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август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изменение и допълнение на Закона за експортния контрол на продукти, свързани с отбраната, и на изделия и технологии с двойна употреб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ю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август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туриз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ю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август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Законопроект за изменение и допълнение на Закона за подземните богатств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ю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август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изменение и допълнение на Закона за обществените поръч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авгу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август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ограничаване на изменението на клима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ОС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ю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август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изменение и допълнение на Закона за лекарствените продукти в хуманната медици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ю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август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защита на растения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З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ю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август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изменение и допълнение на Закона за електронните съобщ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ТИТ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авгу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август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изменение и допълнение на Закона за железопътния транспор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ТИТ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авгу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август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изменение и допълнение на Кодекса за търговското корабоплаван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ТИТ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ю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август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 w:eastAsia="en-US"/>
              </w:rPr>
              <w:t>СЕПТЕ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изменение и допълнение на Закона за тютюна и тютюневите издел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авгу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септе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Министерството на вътрешните рабо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В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септе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септе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изменение и допълнение на Закона  за водит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РР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ОС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авгу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септе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Законопроект за ратифициране на </w:t>
            </w:r>
            <w:r>
              <w:rPr>
                <w:rFonts w:cs="Times New Roman" w:ascii="Times New Roman" w:hAnsi="Times New Roman"/>
                <w:caps/>
                <w:szCs w:val="24"/>
                <w:lang w:val="bg-BG" w:eastAsia="en-US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поразумението за изменение и допълнение на Финансовото споразумение между правителството на Република България и Европейската инвестиционна банка (ЕИБ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Р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септе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септе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изменение и допълнение на Закона за пътищат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ВР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Р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септе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септе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Законопроект за изменение и допълнение на Данъчно-осигурителния процесуален кодекс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авгу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септе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изменение и допълнение на Закона за закрила и развитие на култура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авгу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септе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изменение и допълнение на Закона за административните нарушения и наказ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авгу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септе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изменение и допълнение на Наказателно-процесуалния кодек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авгу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септе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представителите по индустриална собствено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ю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септе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изменение и допълнение на Закона за отбраната и въоръжените сили на Република България</w:t>
            </w:r>
            <w:r>
              <w:rPr>
                <w:szCs w:val="24"/>
                <w:lang w:val="bg-BG" w:eastAsia="en-US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авгу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септе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Законопроект за ратифициране на </w:t>
            </w:r>
            <w:r>
              <w:rPr>
                <w:rFonts w:cs="Times New Roman" w:ascii="Times New Roman" w:hAnsi="Times New Roman"/>
                <w:caps/>
                <w:szCs w:val="24"/>
                <w:lang w:val="bg-BG" w:eastAsia="en-US"/>
              </w:rPr>
              <w:t>п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ротокола по повод загрижеността на ирландските граждани относно договора от Лисабо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Вн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авгу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септе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ратифициране на Споразумението за второ изменение на Споразумението за партньорство между държавите от Африка, Карибите и Тихоокеанския басейн, от една страна, и Европейската общност и нейните държави членки, от друга, подписано в Котону на 23 юни 2000 г. и преразгледано за първи път в Люксембург на 25 юни         2005 г., и на Споразуме-нието за второ изменение на Споразумението за партньорство между държавите от Африка, Карибите и Тихоокеанския басейн, от една страна, и Европейската общност и нейните държави членки, от друга, подписано в Котону на 23 юни 2000 г. и преразгледано за първи път в Люксембург на 25 юни         2005 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ВнР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ИЕ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авгу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септе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изменение и допълнение на Закона за животновъдствот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З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авгу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септе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 w:eastAsia="en-US"/>
              </w:rPr>
              <w:t>ОКТОМВРИ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  <w:t>АВГУС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изменение и допълнение на Закона за младеж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М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септе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окто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изменение и допълнение на Закона за автомобилните превоз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ТИТ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септе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окто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бюджета на Държавното обществено осигуряван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ТС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септе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октомври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Законопроект за бюджета на Националната здравноосигурителна каса за 2014 г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окто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окто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държавния бюджет на Република България за 2014 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окто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окто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изменение и допълнение на Закона за митницит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 xml:space="preserve">октомвр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окто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ратифи-циране на Договора за ста-билност, координация и управление в Икономи-ческия и паричен съю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Ф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Вн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септе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окто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Законопроект за изменение и допълнение на Данъчно-осигурителния процесуален кодекс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септе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окто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изменение и допълнение на Закона за корпоративното подоходно облаган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септе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окто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изменение и допълнение на Закона за данъците върху доходите на физическите л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септе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окто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изменение и допълнение на Закона за акцизите и данъчните складов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септе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окто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Законопроект за изменение и допълнение на Закона за данък върху добавената стойност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септе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окто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изменение и допълнение на Закона за Националната агенция за приходит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септе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окто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изменение и допълнение на Наказателния кодек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септе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окто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изменение и допълнение на Закона за защита на лица, застрашени във връзка с наказателно производ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септе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окто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Законопроект за изменение и допълнение на Закона за защита на потребителит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септе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окто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изменение и допълнение на Закона за енергетика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септе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окто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Законопроект за изменение и допълнение на Закона за камарата на архитектите и инженерите в инвестиционното проектиран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en-US"/>
              </w:rPr>
              <w:t>министърът на инвестиционното проектира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септе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окто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Законопроект за изменение на Закона за кадастъра и имотния регистър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en-US"/>
              </w:rPr>
              <w:t>министърът на инвестиционното проектира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септе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окто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Законопроект за изменение на Закона за геодезията и картографият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en-US"/>
              </w:rPr>
              <w:t>министърът на инвестиционното проектира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септе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окто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Законопроект за ратифициране на </w:t>
            </w:r>
            <w:r>
              <w:rPr>
                <w:rFonts w:cs="Times New Roman" w:ascii="Times New Roman" w:hAnsi="Times New Roman"/>
                <w:caps/>
                <w:szCs w:val="24"/>
                <w:lang w:val="bg-BG" w:eastAsia="en-US"/>
              </w:rPr>
              <w:t>д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оговора за търговия с оръжие, приет от Общото събрание на ООН на 2 април 2013 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</w:t>
            </w:r>
            <w:r>
              <w:rPr>
                <w:rFonts w:cs="Times New Roman" w:ascii="Times New Roman" w:hAnsi="Times New Roman"/>
                <w:b/>
                <w:caps/>
                <w:szCs w:val="24"/>
                <w:lang w:val="bg-BG" w:eastAsia="en-US"/>
              </w:rPr>
              <w:t>в</w:t>
            </w: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нР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септе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окто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изменение и допълнение на Закона за здравет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септе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окто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изменение и допълнение на Закона за ветеринарномедицинската дейно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З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септе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окто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Законопроект за изменение и допълнение на Закона за собствеността и ползването на земеделските земи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З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септе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окто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 w:eastAsia="en-US"/>
              </w:rPr>
              <w:t>НОЕМВРИ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  <w:t>СЕПТЕМВР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Законопроект за изменение и допълнение на Закона за гражданското въздухо-плаван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ТИТ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ное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ное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изменение и допълнение на Закона за кредитните институ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окто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ное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Законопроект за изменение и допълнение на Кодекса за застраховането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окто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ное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Законопроект за изменение и допълнение на </w:t>
            </w:r>
            <w:r>
              <w:rPr>
                <w:rFonts w:cs="Times New Roman" w:ascii="Times New Roman" w:hAnsi="Times New Roman"/>
                <w:caps/>
                <w:szCs w:val="24"/>
                <w:lang w:val="bg-BG" w:eastAsia="en-US"/>
              </w:rPr>
              <w:t>з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акона за обществените библиотек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окто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ное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въвеждане на Рамково решение 2009/829/ПВР за прилагане между държавите – членки на Европейския съюз, на принципа за взаимно признаване към актове за налагане на мерки за процесуална принуда като алтернатива на предварително задържан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окто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ное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Законопроект за изменение и допълнение на Закона за развитието на академичния състав в Република Българ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О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окто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ное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изменение и допълнение на Закона за чистотата на атмосферния възду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ОС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окто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ное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Законопроект за изменение и допълнение на Закона за защита от вредното въздействие на химичните вещества и смес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З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ОС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окто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ное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Законопроект за изменение и допълнение на Закона за устройство на територият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en-US"/>
              </w:rPr>
              <w:t>министърът на инвестиционното проектира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окто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ное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Законопроект за изменение и допълнение на Закона за дипломатическата служб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Вн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окто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ное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изменение и допълнение на Закона за опазване на земеделските зе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З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окто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ное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Законопроект за изменение и допълнение на Закона за съхранение и търговия със зърно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З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окто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ное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изменение и допълнение на Закона за Селскостопанската академия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З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окто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ное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 w:eastAsia="en-US"/>
              </w:rPr>
              <w:t>ДЕКЕМВРИ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изменение и допълнение на Закона за пощенските услуг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ТИТ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ное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деке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Законопроект за ратифициране на Протокола за изменение на Споразумението за организацията и работата на Международната банка за икономическо сътрудни-чество, Москва, и Устава на Международната банка за икономическо сътрудни-чество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ное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деке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Законопроект за изменение и допълнение на </w:t>
            </w:r>
            <w:r>
              <w:rPr>
                <w:rFonts w:cs="Times New Roman" w:ascii="Times New Roman" w:hAnsi="Times New Roman"/>
                <w:caps/>
                <w:szCs w:val="24"/>
                <w:lang w:val="bg-BG" w:eastAsia="en-US"/>
              </w:rPr>
              <w:t>з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акона за културното наследство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ное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деке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изменение и допълнение на Закона за съдебната вла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ное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деке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ратифициране на Споразумението относно Единен патентен съ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ное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деке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изменение и допълнение на Закона за нормативните актов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ное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деке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училищното образование и предучилищното възпитание и подготов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О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ное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деке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изменение и допълнение на Закона за професионалното образование и обуч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О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ное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деке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изменение и допълнение на Закона за контрол върху наркотичните вещества и прекурсорит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ное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деке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изменение и допълнение на Закона за пчеларствот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З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окто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деке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изменение и допълнение на Закона за хранит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З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окто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деке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изменение и допълнение на Закона за горит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З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окто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деке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изменение и допълнение на Закона за биологичното разнообразие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ОСВ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З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ное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деке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изменение и допълнение на Закона за подпомагане на земедел-ските производител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З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ное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деке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изменение и допълнение на Закона за акцизите и данъчните складов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З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ное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деке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опазване на селскостопанското и хидромелиоративното имуще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З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ное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деке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 за браншовите организации в земеделиет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МЗ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ноемв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en-US"/>
              </w:rPr>
              <w:t>декември</w:t>
            </w:r>
          </w:p>
        </w:tc>
        <w:tc>
          <w:tcPr>
            <w:tcW w:w="10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  <w:lang w:val="bg-BG" w:eastAsia="en-US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134" w:top="1560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okU;Courier New" w:hAnsi="TimokU;Courier New" w:cs="TimokU;Courier New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45" w:leader="none"/>
      </w:tabs>
      <w:ind w:firstLine="720"/>
      <w:jc w:val="both"/>
      <w:outlineLvl w:val="2"/>
    </w:pPr>
    <w:rPr>
      <w:rFonts w:ascii="Tahoma" w:hAnsi="Tahoma" w:cs="Tahoma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Tahoma" w:hAnsi="Tahoma" w:cs="Tahoma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657"/>
      <w:outlineLvl w:val="7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52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993"/>
      <w:jc w:val="center"/>
    </w:pPr>
    <w:rPr>
      <w:b/>
      <w:lang w:val="bg-BG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>
      <w:rFonts w:ascii="Arial Narrow" w:hAnsi="Arial Narrow" w:cs="Arial Narrow"/>
      <w:sz w:val="32"/>
      <w:lang w:val="bg-BG"/>
    </w:rPr>
  </w:style>
  <w:style w:type="paragraph" w:styleId="2">
    <w:name w:val="Основен текст с отстъп 2"/>
    <w:basedOn w:val="Normal"/>
    <w:qFormat/>
    <w:pPr>
      <w:spacing w:lineRule="auto" w:line="360"/>
      <w:ind w:firstLine="1080"/>
      <w:jc w:val="both"/>
    </w:pPr>
    <w:rPr>
      <w:rFonts w:ascii="TimokU;Courier New" w:hAnsi="TimokU;Courier New" w:cs="TimokU;Courier New"/>
      <w:sz w:val="28"/>
      <w:lang w:val="bg-BG"/>
    </w:rPr>
  </w:style>
  <w:style w:type="paragraph" w:styleId="Subtitle">
    <w:name w:val="Subtitle"/>
    <w:basedOn w:val="Normal"/>
    <w:next w:val="TextBody"/>
    <w:qFormat/>
    <w:pPr>
      <w:ind w:firstLine="1080"/>
      <w:jc w:val="center"/>
    </w:pPr>
    <w:rPr>
      <w:rFonts w:ascii="Times New Roman" w:hAnsi="Times New Roman" w:cs="Times New Roman"/>
      <w:b/>
      <w:lang w:val="bg-BG"/>
    </w:rPr>
  </w:style>
  <w:style w:type="paragraph" w:styleId="3">
    <w:name w:val="Основен текст с отстъп 3"/>
    <w:basedOn w:val="Normal"/>
    <w:qFormat/>
    <w:pPr>
      <w:ind w:firstLine="1080"/>
    </w:pPr>
    <w:rPr>
      <w:rFonts w:ascii="Times New Roman" w:hAnsi="Times New Roman" w:cs="Times New Roman"/>
      <w:lang w:val="bg-BG"/>
    </w:rPr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b/>
      <w:sz w:val="28"/>
      <w:lang w:val="bg-BG"/>
    </w:rPr>
  </w:style>
  <w:style w:type="paragraph" w:styleId="31">
    <w:name w:val="Основен текст 3"/>
    <w:basedOn w:val="Normal"/>
    <w:qFormat/>
    <w:pPr/>
    <w:rPr>
      <w:rFonts w:ascii="Times New Roman" w:hAnsi="Times New Roman" w:cs="Times New Roman"/>
      <w:b/>
      <w:lang w:val="bg-BG"/>
    </w:rPr>
  </w:style>
  <w:style w:type="paragraph" w:styleId="Berto">
    <w:name w:val="Berto"/>
    <w:basedOn w:val="Normal"/>
    <w:qFormat/>
    <w:pPr>
      <w:widowControl w:val="false"/>
      <w:spacing w:before="120" w:after="0"/>
    </w:pPr>
    <w:rPr>
      <w:rFonts w:ascii="Times New Roman" w:hAnsi="Times New Roman" w:cs="Times New Roman"/>
      <w:lang w:val="en-GB"/>
    </w:rPr>
  </w:style>
  <w:style w:type="paragraph" w:styleId="Style6">
    <w:name w:val="Надпис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pacing w:val="20"/>
      <w:lang w:val="bg-BG"/>
    </w:rPr>
  </w:style>
  <w:style w:type="paragraph" w:styleId="NormalWeb2">
    <w:name w:val="Normal (Web)2"/>
    <w:basedOn w:val="Normal"/>
    <w:qFormat/>
    <w:pPr>
      <w:ind w:right="900" w:hanging="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04:00Z</dcterms:created>
  <dc:creator>Council of Ministers Workstation</dc:creator>
  <dc:description/>
  <cp:keywords/>
  <dc:language>en-US</dc:language>
  <cp:lastModifiedBy>mariana</cp:lastModifiedBy>
  <cp:lastPrinted>2013-08-01T10:28:00Z</cp:lastPrinted>
  <dcterms:modified xsi:type="dcterms:W3CDTF">2013-08-02T09:04:00Z</dcterms:modified>
  <cp:revision>2</cp:revision>
  <dc:subject/>
  <dc:title>Теодора Евгениева</dc:title>
</cp:coreProperties>
</file>