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7 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одобряване на Шестия национален доклад на Република България за изпълнение на задълженията по Конвенцията за ядрена безопасност и на състава на делегацията на Република България за участие в съвещанието за преглед на националните доклад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Шестия национален доклад на Република България за изпълнение на задълженията по Конвенцията за ядрена безопасност в съответствие с чл. 5 от конвенция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едателят на Агенцията за ядрено регулиране до 16 август 2013 г. да внесе доклада по т. 1 на английски език в Международната агенция за атомна енерг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едседателят на Агенцията за ядрено регулиране да подготви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въпроси и бележки от Република България по националните доклади на другите договарящи се страни по конвенц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отговори на въпросите и бележките, постъпили от другите договарящи се страни по доклада на Република България за изпълнение на задълженията по Конвенцията за ядрена безопасно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редседателя на Агенцията за ядрено регулиране в качеството му на регулиращ орган по смисъла на Конвенцията за ядрена безопасност и координатор по изготвяне на националните доклади на Република България за изпълнение на задълженията, произтичащи от конвенцията по т. 1, да изпрати в Международната агенция по атомна енергия въпросите, бележките и отговорите по т. 3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5. Одобрява състава на българската делегация за участие в съвещанието на договарящите се страни по конвенцията по т. 1 за преглед на националните доклади, което ще се проведе от 24 март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4 април 2014 г. във Виена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ъководител - председателят на Агенцията за ядрено регулиране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ръководител - Постоянният представител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 - експерти от Агенцията за ядрено регулиране, Министерството на икономиката и енергетиката, АЕЦ „Козлодуй” ЕАД и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6. Ръководителите на министерствата, ведомствата и организациите по т. 5 да определят поименно участниците в делегацията и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8 февруари 2014 г. да уведомят ръководителя на делегац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Разходите за командировка на членовете на делегацията са за сметка на бюджета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8. Председателят на Агенцията за ядрено регулиране в едномесечен срок от провеждане на съвещанието по т. 5 да внесе в Министерския съвет доклад за резултатите от прегледа на националния доклад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08-08T08:33:00Z</dcterms:modified>
  <cp:revision>2</cp:revision>
  <dc:subject/>
  <dc:title>Р Е П У Б Л И К А   Б Ъ Л Г А Р И Я</dc:title>
</cp:coreProperties>
</file>