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10.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</w:t>
              <w:softHyphen/>
              <w:t>зумение между Правител</w:t>
              <w:softHyphen/>
              <w:t>ството на Република Бълга</w:t>
              <w:softHyphen/>
              <w:t>рия и Европейската органи</w:t>
              <w:softHyphen/>
              <w:t>зация за разработване на метеорологични спътници (EUMETSAT) относно при</w:t>
              <w:softHyphen/>
              <w:t>съединяването на Република България към Конвенцията за учредяването на Европей</w:t>
              <w:softHyphen/>
              <w:t>ската организация за раз</w:t>
              <w:softHyphen/>
              <w:t>работване на метеорологични спътници (EUMETSAT) и свързаните ред и услов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тлага се за заседанието на Министерския съвет на </w:t>
              <w:br/>
              <w:t>14 август 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3:00Z</dcterms:created>
  <dc:creator>GX150</dc:creator>
  <dc:description/>
  <cp:keywords/>
  <dc:language>en-US</dc:language>
  <cp:lastModifiedBy>m.nincheva</cp:lastModifiedBy>
  <cp:lastPrinted>2013-08-07T15:32:00Z</cp:lastPrinted>
  <dcterms:modified xsi:type="dcterms:W3CDTF">2013-08-08T08:43:00Z</dcterms:modified>
  <cp:revision>2</cp:revision>
  <dc:subject/>
  <dc:title>Р Е П У Б Л И К А   Б Ъ Л Г А Р И Я</dc:title>
</cp:coreProperties>
</file>