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август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относно осигуряване на сграда за административните нужди на Министерството на инвестиционното проектиран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В случай на получаване на разрешение от Агенцията за приватизация и следприватизационен контрол по реда на чл. 28, ал. 1 от Закона за приватизация и следприватизационен контрол министърът на външните работи и министърът на инвестиционното проектиране да предприемат необходимите действия за сключване на договор между „АДИС” ЕООД и Министерството на инвестиционното проектиране за безвъзмездно ползване на сградата, находяща се в София, ул. „Съборна” № 1, за срок от две годин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7:00Z</dcterms:created>
  <dc:creator>GX150</dc:creator>
  <dc:description/>
  <cp:keywords/>
  <dc:language>en-US</dc:language>
  <cp:lastModifiedBy>m.nincheva</cp:lastModifiedBy>
  <cp:lastPrinted>2013-08-07T15:32:00Z</cp:lastPrinted>
  <dcterms:modified xsi:type="dcterms:W3CDTF">2013-08-08T08:37:00Z</dcterms:modified>
  <cp:revision>2</cp:revision>
  <dc:subject/>
  <dc:title>Р Е П У Б Л И К А   Б Ъ Л Г А Р И Я</dc:title>
</cp:coreProperties>
</file>