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Ронан Ерве льо Гоф – гражданин на Френската република, за почетен (нещатен) консул на Република България във Френската република със седалище в Тулу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, т. 1 от Виенската конвенция за консулските отношения, чл. 25 от Закона за дипломатическата служба и ч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 xml:space="preserve">Ронан Ерве льо Гоф </w:t>
      </w:r>
      <w:r>
        <w:rPr>
          <w:rFonts w:cs="HebarU" w:ascii="HebarU" w:hAnsi="HebarU"/>
          <w:szCs w:val="24"/>
          <w:lang w:val="bg-BG"/>
        </w:rPr>
        <w:t xml:space="preserve">– гражданин на Френската република, за почетен (нещатен) консул на Република България във Френската република със седалище в Тулуза и с консулски окръг, обхващащ регионите Акитен с 5 прилежащи департамента и Миди – Пирене с </w:t>
        <w:br/>
        <w:t xml:space="preserve">8 прилежащи департамента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Френската републик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84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Fonts w:cs="HebarU" w:ascii="HebarU" w:hAnsi="HebarU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Fonts w:cs="HebarU" w:ascii="HebarU" w:hAnsi="HebarU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Fonts w:cs="HebarU" w:ascii="HebarU" w:hAnsi="HebarU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HebarU" w:hAnsi="HebarU" w:cs="HebarU"/>
                        <w:lang w:val="bg-BG"/>
                      </w:rPr>
                    </w:pPr>
                    <w:r>
                      <w:rPr>
                        <w:rFonts w:cs="HebarU" w:ascii="HebarU" w:hAnsi="HebarU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HebarU" w:hAnsi="HebarU" w:cs="HebarU"/>
                        <w:lang w:val="bg-BG"/>
                      </w:rPr>
                    </w:pPr>
                    <w:r>
                      <w:rPr>
                        <w:rFonts w:cs="HebarU" w:ascii="HebarU" w:hAnsi="HebarU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HebarU" w:hAnsi="HebarU" w:cs="HebarU"/>
                        <w:lang w:val="bg-BG"/>
                      </w:rPr>
                    </w:pPr>
                    <w:r>
                      <w:rPr>
                        <w:rFonts w:cs="HebarU" w:ascii="HebarU" w:hAnsi="HebarU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0:00Z</dcterms:created>
  <dc:creator>Бойка Владова</dc:creator>
  <dc:description/>
  <cp:keywords/>
  <dc:language>en-US</dc:language>
  <cp:lastModifiedBy>dbman</cp:lastModifiedBy>
  <cp:lastPrinted>2013-08-08T11:40:00Z</cp:lastPrinted>
  <dcterms:modified xsi:type="dcterms:W3CDTF">2013-08-08T10:30:00Z</dcterms:modified>
  <cp:revision>4</cp:revision>
  <dc:subject/>
  <dc:title>Р Е П У Б Л И К А   Б Ъ Л Г А Р И Я</dc:title>
</cp:coreProperties>
</file>