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611" w:hanging="426"/>
        <w:jc w:val="both"/>
        <w:rPr/>
      </w:pPr>
      <w:r>
        <w:rPr>
          <w:rFonts w:cs="HebarU" w:ascii="HebarU" w:hAnsi="HebarU"/>
          <w:smallCaps/>
          <w:szCs w:val="24"/>
        </w:rPr>
        <w:t>ЗА даване на съгласие за назначаване на почетен консул на Народна република Бангладеш в Република България със седалище в София и с консулски окръг, обхващащ територията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Дава съгласие за назначаване на почетен консул на Народна република Бангладеш в Република България със седалище в София и с консулски окръг, обхващащ територията на Република България.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Дава съгласие Георги Иванов Иванов – български гражданин, да бъде допуснат да изпълнява функциите на почетен консул на Народна република Бангладеш в Република България със седалище в София и с консулски окръг, обхващащ територията на Република България.</w:t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ншните работи да уведоми по дипломатически път Министерството на външните работи на Народна република Бангладеш за решенията по т. 1 и 2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8:00Z</dcterms:created>
  <dc:creator>Бойка Владова</dc:creator>
  <dc:description/>
  <cp:keywords/>
  <dc:language>en-US</dc:language>
  <cp:lastModifiedBy>dbman</cp:lastModifiedBy>
  <cp:lastPrinted>2013-08-08T11:38:00Z</cp:lastPrinted>
  <dcterms:modified xsi:type="dcterms:W3CDTF">2013-08-08T10:31:00Z</dcterms:modified>
  <cp:revision>4</cp:revision>
  <dc:subject/>
  <dc:title>Р Е П У Б Л И К А   Б Ъ Л Г А Р И Я</dc:title>
</cp:coreProperties>
</file>