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август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за изменение на 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те неравенства в рамките на разширения Европейски съюз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Споразумението за изменение на 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те неравенства в рамките на разширения Европейски съюз, подписано на 7 септември 2010 г., сключено чрез размяна на писма на </w:t>
        <w:br/>
        <w:t xml:space="preserve">20 юни 2013 г. </w:t>
      </w:r>
    </w:p>
    <w:p>
      <w:pPr>
        <w:pStyle w:val="Heading"/>
        <w:spacing w:before="4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едлага на Народното събрание на основание чл. 85, ал. 1, т. 7 и ал. 3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32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32"/>
          <w:lang w:val="bg-BG"/>
        </w:rPr>
      </w:r>
    </w:p>
    <w:p>
      <w:pPr>
        <w:pStyle w:val="Normal"/>
        <w:ind w:left="1418" w:right="759" w:hanging="42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ратифициране на Споразумението 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те неравенства в рамките на разширения Европейски съюз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sz w:val="26"/>
          <w:lang w:val="bg-BG"/>
        </w:rPr>
      </w:pPr>
      <w:r>
        <w:rPr>
          <w:rFonts w:cs="HebarU" w:ascii="HebarU" w:hAnsi="HebarU"/>
          <w:b/>
          <w:bCs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изменение на 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те неравенства в рамките на разширения Европейски съюз, подписано на 7 септември 2010 г., сключено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чрез размяна на писма на 20 юни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2-ото Народно събрание на ……………..…... 201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 Споразумението за изменение на 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те неравенства в рамките на разширения Европейски съюз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ограмата за сътрудничество между България и Швейцария, включена в обхвата на Меморандума за разбирателство, подписан от председателя на Съвета на Европейския съюз и Федералния съвет на Конфедерация Швейцария, има за цел да допринесе за намаляване на социалните и икономическите различия между България и Европейския съюз и е продължение на подкрепата, която Швейцария предоставя на десетте нови страни членки, присъединили се през 2004 г., както и предходната подкрепа, предоставена в периода след 1990 г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firstLine="1134"/>
        <w:jc w:val="both"/>
        <w:rPr/>
      </w:pPr>
      <w:r>
        <w:rPr>
          <w:rFonts w:cs="HebarU" w:ascii="HebarU" w:hAnsi="HebarU"/>
          <w:lang w:val="bg-BG"/>
        </w:rPr>
        <w:t>Меморандумът за разбирателство служи като основа при индивидуалните преговори на страните членки за съгласуване на рамкови двустранни споразумения с Швейцар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firstLine="1134"/>
        <w:jc w:val="both"/>
        <w:rPr/>
      </w:pPr>
      <w:r>
        <w:rPr>
          <w:rFonts w:cs="HebarU" w:ascii="HebarU" w:hAnsi="HebarU"/>
          <w:lang w:val="bg-BG"/>
        </w:rPr>
        <w:t>В резултат на присъединяването на България и Румъния към Европейския съюз от 1 януари 2007 г. през април 2008 г. стартира кръг от преговори между Европейския съюз и Конфедерация Швейцария относно швейцарския финансов принос за България и Румъния във връзка с разширяването на Европейския съюз в рамките на програмат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firstLine="1134"/>
        <w:jc w:val="both"/>
        <w:rPr/>
      </w:pPr>
      <w:r>
        <w:rPr>
          <w:rFonts w:cs="HebarU" w:ascii="HebarU" w:hAnsi="HebarU"/>
          <w:lang w:val="bg-BG"/>
        </w:rPr>
        <w:t>На 25 юни 2008 г. Федералният съвет на Конфедерация Швейцария подписа политическа декларация и одобри финансовата помощ за България и Румъния под формата на Адендум към Меморандума за разбирателство между председателя на Съвета на Европейския съюз и Федералния съвет на Конфедерация Швейцария от 27 февруари 2006 г., възлизащ на 257 милиона швейцарски франка, като предвидената сума за България е 76 мили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те неравенства в рамките на разширения Европейски съюз е подписано на 7 септември 2010 г. и е ратифицирано със закон, приет от 41-ото Народно събрание на 7 октомври 2010 г. (ДВ, бр. 82 от 2010 г.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firstLine="1134"/>
        <w:jc w:val="both"/>
        <w:rPr/>
      </w:pPr>
      <w:r>
        <w:rPr>
          <w:rFonts w:cs="HebarU" w:ascii="HebarU" w:hAnsi="HebarU"/>
          <w:lang w:val="bg-BG"/>
        </w:rPr>
        <w:t>Приносът за България в размер 76 милиона швейцарски франка се реализира под формата на проекти и програми, които Швейцария ще направлява на място. Споразумението урежда предмета и прилагането на швейцарския финансов принос. Швейцария взема участие в области, в които България е заявила, че има най-голяма нужда да наваксва и в които Швейцария е конкурентоспособна (например експертни познания). В тези области са включени: сигурност и реформи, подкрепа на гражданското общество, интеграция на малцинствата, околна среда и инфраструктура, подпомагане на частния сектор, изследване и образование, както и институционално партньорств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firstLine="1134"/>
        <w:jc w:val="both"/>
        <w:rPr/>
      </w:pPr>
      <w:r>
        <w:rPr>
          <w:rFonts w:cs="HebarU" w:ascii="HebarU" w:hAnsi="HebarU"/>
          <w:lang w:val="bg-BG"/>
        </w:rPr>
        <w:t>Целта на настоящия законопроект е ратифициране и влизане в сила на изменението на 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те неравенства в рамките на разширения Европейски съюз, подписано на 7 септември 2010 г., в текстовете на Приложение 1, 2, 3 и 5, сключено чрез размяна на писма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lang w:val="bg-BG"/>
        </w:rPr>
        <w:t>Ратификацията на Споразумението за изменение на Рамковото споразумение от 2010 г. е на основание чл. 85, ал. 1, т. 7 от Конституцията на Република България, тъй като се въвеждат изисквания, които не са част от българското законодателство. Договореното изменение се налага в изпълнение на задълженията на нашата страна по чл. 11, параграф 4 от Рамковото споразумение, както и чл. 27 от Закона за международните договори на Република Българ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firstLine="1134"/>
        <w:jc w:val="both"/>
        <w:rPr/>
      </w:pPr>
      <w:r>
        <w:rPr>
          <w:rFonts w:cs="HebarU" w:ascii="HebarU" w:hAnsi="HebarU"/>
          <w:lang w:val="bg-BG"/>
        </w:rPr>
        <w:t>Предложените изменения са свързани с определяне на важни за двете страни въпроси, като по-конкретно се въвежда клауза за отговорност във връзка с причинени щети или други възможни странични ефекти, причинени от дейности по Българо-швейцарската програма за сътрудничество на българска територия. Допълнително се въвеждат и детайлни изисквания, които да гарантират по-голяма прозрачност за швейцарската страна в процеса на възлагане на обществените поръчки и тяхното качество. Предложеното изменение ще осигури на служителите от българска страна, които са свързани с изпълнението на Българо-швейцарската програма за сътрудничество, чувство за сигурност при изпълнението на техните професионални задължения извън работното им място и чувство за равнопоставеност по отношение на швейцарските партньори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lang w:val="bg-BG"/>
        </w:rPr>
        <w:t>За осъществяване на изменението бяха разменени писма съгласно Решение на Министерския съвет от Протокол № 8 от заседанието на 1 март  2013 г., съответно писмо № 02.25-61 от 4 март 2013 г. на министъра по управление на средствата от Европейския съюз, и писмо – отговор от 20 юни 2013 г. на правителството на Конфедерация Швейцария, с което се отбелязва, че размяната на писма представлява Споразумение между правителството на  Република България и правителството на Конфедерация Швейцария за изменение на Приложение 1, 2, 3 и 5 от 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те неравенства в рамките на разширения Европейски съюз, подписано на 7 септември 2010 г.</w:t>
      </w:r>
    </w:p>
    <w:p>
      <w:pPr>
        <w:pStyle w:val="Normal"/>
        <w:spacing w:before="100" w:after="10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договореното изменение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bg-BG"/>
        </w:rPr>
        <w:t>Приложение  1</w:t>
      </w:r>
      <w:r>
        <w:rPr>
          <w:rFonts w:cs="Times New Roman" w:ascii="Times New Roman" w:hAnsi="Times New Roman"/>
          <w:i/>
          <w:iCs/>
          <w:szCs w:val="24"/>
          <w:u w:val="single"/>
          <w:lang w:val="bg-BG"/>
        </w:rPr>
        <w:t>: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iCs/>
          <w:szCs w:val="24"/>
          <w:lang w:val="bg-BG"/>
        </w:rPr>
        <w:t>Концептуална рамка на Българо-швейцарската програма за сътрудничест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ab/>
        <w:t xml:space="preserve">Член 6: Тематичен фокус, индикативен списък от подкрепящи мерки и </w:t>
        <w:tab/>
        <w:t>индикативни финансови параметр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Новият текст е подчертан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12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„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Резервът от 3,5 млн. швейцарски франка ще бъде използван </w:t>
      </w:r>
      <w:r>
        <w:rPr>
          <w:rFonts w:cs="Times New Roman" w:ascii="Times New Roman" w:hAnsi="Times New Roman"/>
          <w:b/>
          <w:i/>
          <w:iCs/>
          <w:szCs w:val="24"/>
          <w:u w:val="single"/>
          <w:lang w:val="bg-BG"/>
        </w:rPr>
        <w:t>глав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за  проекти с висок приоритет в целевите области, предвидени в насоките за финансиране „Околна среда и инфраструктура“ и/или „Насърчаване на частния сектор“ в Меморандума за разбирателство с Европейската общност от 27 февруари 2006 г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bg-BG"/>
        </w:rPr>
        <w:t>Приложение 2</w:t>
      </w:r>
      <w:r>
        <w:rPr>
          <w:rFonts w:cs="Times New Roman" w:ascii="Times New Roman" w:hAnsi="Times New Roman"/>
          <w:i/>
          <w:iCs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“</w:t>
      </w:r>
      <w:r>
        <w:rPr>
          <w:rFonts w:cs="Times New Roman" w:ascii="Times New Roman" w:hAnsi="Times New Roman"/>
          <w:b/>
          <w:i/>
          <w:iCs/>
          <w:szCs w:val="24"/>
          <w:lang w:val="bg-BG"/>
        </w:rPr>
        <w:t>Правила и процедури за цялата Българо-швейцарска програма за сътрудничество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ab/>
        <w:t>Създава се  член 6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ab/>
        <w:t>„Член 6: Клауза за отговорно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„</w:t>
      </w:r>
      <w:r>
        <w:rPr>
          <w:rFonts w:cs="Times New Roman" w:ascii="Times New Roman" w:hAnsi="Times New Roman"/>
          <w:i/>
          <w:iCs/>
          <w:szCs w:val="24"/>
          <w:lang w:val="bg-BG"/>
        </w:rPr>
        <w:t>Швейцария не поема никакъв риск или отговорност за каквито и да било щети, наранявания или други възможни странични ефекти, причинени от дейности по Българо-швейцарската  програма за сътрудничество на българска територия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bg-BG"/>
        </w:rPr>
        <w:t>Приложение 3</w:t>
      </w:r>
      <w:r>
        <w:rPr>
          <w:rFonts w:cs="Times New Roman" w:ascii="Times New Roman" w:hAnsi="Times New Roman"/>
          <w:i/>
          <w:iCs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“</w:t>
      </w:r>
      <w:r>
        <w:rPr>
          <w:rFonts w:cs="Times New Roman" w:ascii="Times New Roman" w:hAnsi="Times New Roman"/>
          <w:b/>
          <w:i/>
          <w:iCs/>
          <w:szCs w:val="24"/>
          <w:lang w:val="bg-BG"/>
        </w:rPr>
        <w:t>Правила и процедури за проект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ab/>
        <w:t>Член 2 „Процедури за изпълнение на проекта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ab/>
        <w:t>Таблица № 3 „Възлагане на обществени поръчки и сключване на договори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ab/>
        <w:t>Третият параграф се изменя так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1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„</w:t>
      </w:r>
      <w:r>
        <w:rPr>
          <w:rFonts w:cs="Times New Roman" w:ascii="Times New Roman" w:hAnsi="Times New Roman"/>
          <w:i/>
          <w:iCs/>
          <w:szCs w:val="24"/>
          <w:lang w:val="bg-BG"/>
        </w:rPr>
        <w:t>В допълнение към по-горе споменатото за офертите, надвишаващи прага от 500 000 швейцарски франка, Швейцария може да поиска копие от тръжната документация за становище относно „липса на възражения“. Тази документация</w:t>
      </w:r>
      <w:bookmarkStart w:id="0" w:name="_GoBack"/>
      <w:bookmarkEnd w:id="0"/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трябва да бъде предадена на Швейцарското посолство най-малко 30 календарни дни преди започване на тръжната процедура. Швейцарската страна ще анализира тръжната документация и ще представи своето становище относно „липса на възражения“ възможно най-бързо. Липсата на отговор в рамките на 30-те календарни дни се счита за „липса на възражения“. Ако бъде направено възражение, Националното координационно звено трябва да коригира тръжната документация в рамките на 30 календарни дни и да представи ревизираната тръжна документация за становище относно “липса на възражения“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България трябва да предостави копия от договорите, свързани с проекта, най-малко 20 календарни дни след подписването на договора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bg-BG"/>
        </w:rPr>
        <w:t>Приложение 5: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iCs/>
          <w:szCs w:val="24"/>
          <w:lang w:val="bg-BG"/>
        </w:rPr>
        <w:t>Правила и процедури за Помощта за подготовка на проекти и Фонда за техническа помо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ab/>
        <w:t>Глава  В „Фонд техническа помощ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ab/>
        <w:t>Член 2 „Допустими разходи“  буква „h)“  се изменя та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ab/>
        <w:t>„h) Разходи за български участници в срещите с швейцарските органи, проведени извън България. За българските участници са приложими официално публикуваните и поддържани от Европейската комисия дневни ставки (per diem rates)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0"/>
        <w:ind w:firstLine="1134"/>
        <w:jc w:val="both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ички останали разпоредби на приложенията към Рамковото споразумение между Швейцарския Федерален съвет и на правителството на Република България, свързани с изпълнението на Българо-швейцарската програма за сътрудничество за намаляване на икономическите и социалните неравенства в разширения Европейски съюз, остават непроменен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Във връзка с изложеното и на основание чл. 85, ал. 1, т. 7 и ал. 3 от Конституцията на Република България Споразумението за изменение на 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те неравенства в рамките на разширения Европейски съюз, подписано на 7 септември 2010 г., извършено чрез размяна на писма на 26 октомври 2012 г. и на 20 юни 2013 г., подлежи на ратифициране със закон от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0:00Z</dcterms:created>
  <dc:creator>Cvety</dc:creator>
  <dc:description/>
  <cp:keywords/>
  <dc:language>en-US</dc:language>
  <cp:lastModifiedBy>dbman</cp:lastModifiedBy>
  <cp:lastPrinted>2013-08-08T11:40:00Z</cp:lastPrinted>
  <dcterms:modified xsi:type="dcterms:W3CDTF">2013-08-08T10:28:00Z</dcterms:modified>
  <cp:revision>4</cp:revision>
  <dc:subject/>
  <dc:title>Р Е П У Б Л И К А   Б Ъ Л Г А Р И Я</dc:title>
</cp:coreProperties>
</file>