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7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8 август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имот - публична държавна собственост, на община Перущица, област Пловдив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7, ал. 1 и чл. 31 от Закона за държавната собственост и чл. 12, ал. 4, т. 1 и ал. 5 - 7 от Закона за културното наследство във връзка с Решение № 17 на Общинския съвет на община Перущица по Протокол № 2 от 4 февруари 2013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поради отпаднала нужда от Министерството на културата правото на управление върху имот - публична държавна собственост,  намиращ се в област Пловдив, община Перущица, град Перущица, местността „Червената черква”, съставляващ поземлен имот № 000815 по картата на възстановената собственост за землището на град Перущица, с площ </w:t>
        <w:br/>
        <w:t>7607 кв. м, заедно с руините на Ранно-християнска базилика „Червената  църква”, обявена за народна старина, архитектурно-строителен паметник от Античността и Средновековието, с категория „национално значение”, подробно описан в Акт за публична държавна собственост № 7033 от 10 април 200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едоставя имота по т. 1 безвъзмездно за управление на община Перущица, област Пловдив, за срок 10 години за осъществяване на дейности, свързани с опазването и представянето на недвижимата културна ценност. </w:t>
      </w:r>
      <w:r>
        <w:rPr>
          <w:bCs/>
          <w:szCs w:val="24"/>
          <w:lang w:val="bg-BG"/>
        </w:rPr>
        <w:t>Д</w:t>
      </w:r>
      <w:r>
        <w:rPr>
          <w:szCs w:val="24"/>
          <w:lang w:val="bg-BG"/>
        </w:rPr>
        <w:t>ейностите, свързани с опазването на недвижимата културна ценност, както и осъществяването на други научни, културни, образователни и туристически дейности да се извършват в съответствие с изискванията на Закона за културното наследство от Историческия музей в гр. Перущица. Отношенията между музея и община Перущица  да се уредят с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културата да сключи договор, с който да се  уредят правата и задълженията на Министерството на културата и община Перущица. Предаването и приемането на имота по т. 1 да се извърши в едномесечен срок с проток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бластният управител на област Пловдив да отрази промяната в 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24:00Z</dcterms:created>
  <dc:creator>Cvety</dc:creator>
  <dc:description/>
  <cp:keywords/>
  <dc:language>en-US</dc:language>
  <cp:lastModifiedBy>dbman</cp:lastModifiedBy>
  <cp:lastPrinted>2013-08-08T14:24:00Z</cp:lastPrinted>
  <dcterms:modified xsi:type="dcterms:W3CDTF">2013-08-08T11:46:00Z</dcterms:modified>
  <cp:revision>4</cp:revision>
  <dc:subject/>
  <dc:title>Р Е П У Б Л И К А   Б Ъ Л Г А Р И Я</dc:title>
</cp:coreProperties>
</file>