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80"/>
        </w:rPr>
      </w:pPr>
      <w:r>
        <w:rPr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b/>
          <w:spacing w:val="180"/>
        </w:rPr>
        <w:t xml:space="preserve"> 159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/>
      </w:pPr>
      <w:r>
        <w:rPr>
          <w:b/>
        </w:rPr>
        <w:t>от    2 август       2013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jc w:val="both"/>
        <w:rPr>
          <w:b/>
          <w:b/>
          <w:smallCaps/>
        </w:rPr>
      </w:pPr>
      <w:r>
        <w:rPr>
          <w:b/>
          <w:caps/>
        </w:rPr>
        <w:t xml:space="preserve">за </w:t>
      </w:r>
      <w:r>
        <w:rPr>
          <w:b/>
          <w:bCs/>
          <w:smallCaps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b/>
          <w:smallCaps/>
        </w:rPr>
        <w:t xml:space="preserve">приет с Постановление № 343 от 2004 г. (обн., ДВ, бр. 115 от 2004 г.; изм. и доп., 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, 64, 84 и 85 от 2007 г., бр. 14 от 2008 г., бр. 93 от 2009 г., бр. 29 и 41 от 2010 г. и бр. </w:t>
      </w:r>
      <w:hyperlink r:id="rId2">
        <w:r>
          <w:rPr>
            <w:rStyle w:val="InternetLink"/>
            <w:b/>
            <w:smallCaps/>
            <w:color w:val="000000"/>
            <w:u w:val="none"/>
          </w:rPr>
          <w:t>38</w:t>
        </w:r>
      </w:hyperlink>
      <w:r>
        <w:rPr>
          <w:b/>
          <w:smallCaps/>
        </w:rPr>
        <w:t xml:space="preserve"> и 41 от 2011 г.)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П О С Т А Н О В И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/>
          <w:spacing w:val="4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ab/>
        <w:t>§ 1.</w:t>
      </w:r>
      <w:r>
        <w:rPr/>
        <w:t xml:space="preserve"> В чл. 1, ал. 3 т. 1 се изменя так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„</w:t>
      </w:r>
      <w:r>
        <w:rPr/>
        <w:t>1. освидетелстваните лица с трайни увреждания от Националния център по обществено здраве и анализи, Националната експертна лекарска комисия (НЕЛК) и териториалните експертни лекарски комисии (ТЕЛК);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>§ 2</w:t>
      </w:r>
      <w:r>
        <w:rPr/>
        <w:t>. В чл. 2, ал. 3 след думите „за наблюдение“ се добавя „и контрол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§ 3. </w:t>
      </w:r>
      <w:r>
        <w:rPr/>
        <w:t>В чл. 3 се правят следните изменения</w:t>
      </w:r>
      <w:r>
        <w:rPr>
          <w:lang w:val="en-US"/>
        </w:rPr>
        <w:t xml:space="preserve"> </w:t>
      </w:r>
      <w:r>
        <w:rPr/>
        <w:t xml:space="preserve">и допълн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Алинея 1 се изменя та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09"/>
        <w:jc w:val="both"/>
        <w:rPr/>
      </w:pPr>
      <w:r>
        <w:rPr/>
        <w:t>„</w:t>
      </w:r>
      <w:r>
        <w:rPr/>
        <w:t>(1)</w:t>
        <w:tab/>
        <w:t>За вписване в регистъра по чл. 2, ал. 1 специализираните предприятия и кооперации на хората с увреждания подават до изпълнителния директор на Агенцията за хората с увреждания заявление по образец съгласно приложение № 13.”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/>
        <w:t>2. Алинея 2 се отме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3. В ал. 3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а) в т. 1 след думите „Закона за интеграция на хората с увреждания” се добавя </w:t>
        <w:br/>
        <w:t>„по образец съгласно приложение № 17”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б) в т. 2 след думите „Закона за интеграция на хората с увреждания” се добавя „по образец съгласно приложение № 18”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в) точка 4 се отме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4. В ал. 4 т. 1 се изменя так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/>
        <w:t>„</w:t>
      </w:r>
      <w:r>
        <w:rPr/>
        <w:t>1. данни за специализираното предприятие или кооперация на хората с увреждания – ЕИК, име и адрес на осъществяване на дейността;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§ 4. </w:t>
      </w:r>
      <w:r>
        <w:rPr/>
        <w:t xml:space="preserve">В чл. 4  се правят следните изменения и допъл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Алинея 1 се изменя та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„</w:t>
      </w:r>
      <w:r>
        <w:rPr/>
        <w:t>(1) Изпълнителният директор на Агенцията за хората с увреждания или упълномощено от него длъжностно лице в 10-дневен срок от датата на подаване на заявлението издава заповед за вписване или мотивирана заповед, с която се отказва вписване в регистъра на специализираните предприятия и кооперации на хората с увреждания.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ъздава се нова ал. 3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„</w:t>
      </w:r>
      <w:r>
        <w:rPr/>
        <w:t>(3) Изпълнителният директор на Агенцията за хората с увреждания или упълномощено от него длъжностно лице в 3-дневен срок от издаване на заповедта за вписване в регистъра на специализираните предприятия и кооперации на хората с увреждания издава удостоверение за регистрация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Досегашна ал. 3 става ал. 4 и се изменя та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„</w:t>
      </w:r>
      <w:r>
        <w:rPr/>
        <w:t>(4) Заповедта за отказ по ал. 1 подлежи на обжалване по реда на Административнопроцесуалния кодекс.“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5.</w:t>
      </w:r>
      <w:r>
        <w:rPr/>
        <w:t xml:space="preserve"> В чл.</w:t>
      </w:r>
      <w:r>
        <w:rPr>
          <w:lang w:val="en-US"/>
        </w:rPr>
        <w:t xml:space="preserve"> </w:t>
      </w:r>
      <w:r>
        <w:rPr/>
        <w:t>5, ал.</w:t>
      </w:r>
      <w:r>
        <w:rPr>
          <w:lang w:val="en-US"/>
        </w:rPr>
        <w:t xml:space="preserve"> </w:t>
      </w:r>
      <w:r>
        <w:rPr/>
        <w:t>1 т.</w:t>
      </w:r>
      <w:r>
        <w:rPr>
          <w:lang w:val="en-US"/>
        </w:rPr>
        <w:t xml:space="preserve"> </w:t>
      </w:r>
      <w:r>
        <w:rPr/>
        <w:t>5 се изменя така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„</w:t>
      </w:r>
      <w:r>
        <w:rPr/>
        <w:t xml:space="preserve">5. </w:t>
      </w:r>
      <w:r>
        <w:rPr>
          <w:bCs/>
        </w:rPr>
        <w:t xml:space="preserve">при извършване на две или повече нарушения в рамките на една година на разпоредбата на чл. 3, ал. 5.“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§ 6.</w:t>
      </w:r>
      <w:r>
        <w:rPr/>
        <w:t xml:space="preserve"> В чл. 9, т. 5 думата „молби“ се заменя със „заявления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§ 7.</w:t>
      </w:r>
      <w:r>
        <w:rPr/>
        <w:t xml:space="preserve"> В чл. 11 се правят следнит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ал. 1 думите „молба-декларация“ се заменят със „заявление-декларация“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В ал. 3 и 4 думите „подадена молба-декларация“ се заменят с „подадено заявление-декларация“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§ 8.</w:t>
      </w:r>
      <w:r>
        <w:rPr/>
        <w:t xml:space="preserve"> В чл. 12, ал. 1 думите „молби-декларации“ се заменят със „заявления-декларации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§ 9.</w:t>
      </w:r>
      <w:r>
        <w:rPr/>
        <w:t xml:space="preserve"> В чл. 13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ал. 1 думите „всяка постъпила молба-декларация“ се заменят с „всяко постъпило заявление-декларация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ал. 2 и 5 думите „молба-декларацията“ се заменят със „заявление-декларацията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>§ 10.</w:t>
      </w:r>
      <w:r>
        <w:rPr/>
        <w:t xml:space="preserve"> В чл. 14 ал.</w:t>
      </w:r>
      <w:r>
        <w:rPr>
          <w:lang w:val="en-US"/>
        </w:rPr>
        <w:t xml:space="preserve"> </w:t>
      </w:r>
      <w:r>
        <w:rPr/>
        <w:t>2 се изменя так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lang w:val="en-US"/>
        </w:rPr>
      </w:pPr>
      <w:r>
        <w:rPr/>
        <w:t>„</w:t>
      </w:r>
      <w:r>
        <w:rPr/>
        <w:t>(2) Лицата с определени вид и степен на увреждане 50 и над 50 на сто, установена след навършване на възрастта за придобиване право на пенсия за осигурителен стаж и възраст по чл. 68 от Кодекса за социално осигуряване, както и лицата с намалена работоспособност, навършили възраст за придобиване право на пенсия за осигурителен стаж и възраст по чл. 68 от Кодекса за социално осигуряване в срока на решението на ТЕЛК (НЕЛК), ползват правата си по правилника пожизнено независимо от определения в експертното решение срок.“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§ 11. </w:t>
      </w:r>
      <w:r>
        <w:rPr/>
        <w:t>В чл. 17 ал.</w:t>
      </w:r>
      <w:r>
        <w:rPr>
          <w:lang w:val="en-US"/>
        </w:rPr>
        <w:t xml:space="preserve"> </w:t>
      </w:r>
      <w:r>
        <w:rPr/>
        <w:t>4 се изменя так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/>
        <w:t>„</w:t>
      </w:r>
      <w:r>
        <w:rPr/>
        <w:t>(4)</w:t>
      </w:r>
      <w:r>
        <w:rPr>
          <w:b/>
        </w:rPr>
        <w:t xml:space="preserve"> </w:t>
      </w:r>
      <w:r>
        <w:rPr/>
        <w:t>Обстоятелствата по ал. 3, т. 2 - 4 се доказват с писмена декларация.“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§ 12. </w:t>
      </w:r>
      <w:r>
        <w:rPr/>
        <w:t xml:space="preserve">В чл. 19 се правят следните изменения и допълн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1134" w:hanging="425"/>
        <w:jc w:val="both"/>
        <w:rPr/>
      </w:pPr>
      <w:r>
        <w:rPr/>
        <w:t>В ал.</w:t>
      </w:r>
      <w:r>
        <w:rPr>
          <w:lang w:val="en-US"/>
        </w:rPr>
        <w:t xml:space="preserve"> </w:t>
      </w:r>
      <w:r>
        <w:rPr/>
        <w:t xml:space="preserve">3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120" w:after="0"/>
        <w:ind w:left="1080" w:hanging="360"/>
        <w:jc w:val="both"/>
        <w:rPr/>
      </w:pPr>
      <w:r>
        <w:rPr/>
        <w:t>а) точка</w:t>
      </w:r>
      <w:r>
        <w:rPr>
          <w:lang w:val="en-US"/>
        </w:rPr>
        <w:t xml:space="preserve"> </w:t>
      </w:r>
      <w:r>
        <w:rPr/>
        <w:t>1 се изменя така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560" w:leader="none"/>
        </w:tabs>
        <w:spacing w:before="120" w:after="0"/>
        <w:ind w:firstLine="720"/>
        <w:jc w:val="both"/>
        <w:rPr/>
      </w:pPr>
      <w:r>
        <w:rPr/>
        <w:t>„</w:t>
      </w:r>
      <w:r>
        <w:rPr/>
        <w:t>1. да не ползват преференции по чл. 49 от Закона за насърчаване на заетостта;”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18" w:leader="none"/>
          <w:tab w:val="left" w:pos="1560" w:leader="none"/>
        </w:tabs>
        <w:spacing w:before="120" w:after="0"/>
        <w:ind w:firstLine="720"/>
        <w:jc w:val="both"/>
        <w:rPr/>
      </w:pPr>
      <w:r>
        <w:rPr/>
        <w:t>б) създава се т.</w:t>
      </w:r>
      <w:r>
        <w:rPr>
          <w:lang w:val="en-US"/>
        </w:rPr>
        <w:t xml:space="preserve"> </w:t>
      </w:r>
      <w:r>
        <w:rPr/>
        <w:t>3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560" w:leader="none"/>
        </w:tabs>
        <w:spacing w:before="120" w:after="0"/>
        <w:ind w:firstLine="720"/>
        <w:jc w:val="both"/>
        <w:rPr/>
      </w:pPr>
      <w:r>
        <w:rPr/>
        <w:t>„</w:t>
      </w:r>
      <w:r>
        <w:rPr/>
        <w:t>3. да не са получавали финансови средства от други законоустановени източници за същата цел.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Създава се нова ал. 4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„</w:t>
      </w:r>
      <w:r>
        <w:rPr/>
        <w:t>(4) Обстоятелствата по ал.</w:t>
      </w:r>
      <w:r>
        <w:rPr>
          <w:lang w:val="en-US"/>
        </w:rPr>
        <w:t xml:space="preserve"> </w:t>
      </w:r>
      <w:r>
        <w:rPr/>
        <w:t>3, т.</w:t>
      </w:r>
      <w:r>
        <w:rPr>
          <w:lang w:val="en-US"/>
        </w:rPr>
        <w:t xml:space="preserve"> </w:t>
      </w:r>
      <w:r>
        <w:rPr/>
        <w:t>1 - 3 се доказват с писмена декларация.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Досегашните ал.</w:t>
      </w:r>
      <w:r>
        <w:rPr>
          <w:lang w:val="en-US"/>
        </w:rPr>
        <w:t xml:space="preserve"> </w:t>
      </w:r>
      <w:r>
        <w:rPr/>
        <w:t>4 и 5 стават съответно ал. 5 и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Досегашната ал.</w:t>
      </w:r>
      <w:r>
        <w:rPr>
          <w:lang w:val="en-US"/>
        </w:rPr>
        <w:t xml:space="preserve"> </w:t>
      </w:r>
      <w:r>
        <w:rPr/>
        <w:t>6 става ал.</w:t>
      </w:r>
      <w:r>
        <w:rPr>
          <w:lang w:val="en-US"/>
        </w:rPr>
        <w:t xml:space="preserve"> </w:t>
      </w:r>
      <w:r>
        <w:rPr/>
        <w:t>7 и в нея думите „ал.</w:t>
      </w:r>
      <w:r>
        <w:rPr>
          <w:lang w:val="en-US"/>
        </w:rPr>
        <w:t xml:space="preserve"> </w:t>
      </w:r>
      <w:r>
        <w:rPr/>
        <w:t>4” се заменят с „ал.</w:t>
      </w:r>
      <w:r>
        <w:rPr>
          <w:lang w:val="en-US"/>
        </w:rPr>
        <w:t xml:space="preserve"> </w:t>
      </w:r>
      <w:r>
        <w:rPr/>
        <w:t>5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Досегашните ал.</w:t>
      </w:r>
      <w:r>
        <w:rPr>
          <w:lang w:val="en-US"/>
        </w:rPr>
        <w:t xml:space="preserve"> </w:t>
      </w:r>
      <w:r>
        <w:rPr/>
        <w:t>7 и 8 стават съответно ал. 8 и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Досегашната ал.</w:t>
      </w:r>
      <w:r>
        <w:rPr>
          <w:lang w:val="en-US"/>
        </w:rPr>
        <w:t xml:space="preserve"> </w:t>
      </w:r>
      <w:r>
        <w:rPr/>
        <w:t>9 става ал.</w:t>
      </w:r>
      <w:r>
        <w:rPr>
          <w:lang w:val="en-US"/>
        </w:rPr>
        <w:t xml:space="preserve"> </w:t>
      </w:r>
      <w:r>
        <w:rPr/>
        <w:t>10 и в нея думите „ал.</w:t>
      </w:r>
      <w:r>
        <w:rPr>
          <w:lang w:val="en-US"/>
        </w:rPr>
        <w:t xml:space="preserve"> </w:t>
      </w:r>
      <w:r>
        <w:rPr/>
        <w:t xml:space="preserve">5 и 8” се заменят с „ал. </w:t>
      </w:r>
      <w:r>
        <w:rPr>
          <w:lang w:val="en-US"/>
        </w:rPr>
        <w:t>6</w:t>
      </w:r>
      <w:r>
        <w:rPr/>
        <w:t xml:space="preserve"> и 9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/>
        <w:t>Досегашната ал. 10 става ал.</w:t>
      </w:r>
      <w:r>
        <w:rPr>
          <w:lang w:val="en-US"/>
        </w:rPr>
        <w:t xml:space="preserve"> </w:t>
      </w:r>
      <w:r>
        <w:rPr/>
        <w:t>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Досегашната ал.</w:t>
      </w:r>
      <w:r>
        <w:rPr>
          <w:lang w:val="en-US"/>
        </w:rPr>
        <w:t xml:space="preserve"> </w:t>
      </w:r>
      <w:r>
        <w:rPr/>
        <w:t>11 става ал.</w:t>
      </w:r>
      <w:r>
        <w:rPr>
          <w:lang w:val="en-US"/>
        </w:rPr>
        <w:t xml:space="preserve"> </w:t>
      </w:r>
      <w:r>
        <w:rPr/>
        <w:t>12 и в нея думите „ал.</w:t>
      </w:r>
      <w:r>
        <w:rPr>
          <w:lang w:val="en-US"/>
        </w:rPr>
        <w:t xml:space="preserve"> </w:t>
      </w:r>
      <w:r>
        <w:rPr/>
        <w:t>10” се заменят с „ал.</w:t>
      </w:r>
      <w:r>
        <w:rPr>
          <w:lang w:val="en-US"/>
        </w:rPr>
        <w:t xml:space="preserve"> </w:t>
      </w:r>
      <w:r>
        <w:rPr/>
        <w:t>11”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§ 13. </w:t>
      </w:r>
      <w:r>
        <w:rPr/>
        <w:t xml:space="preserve">В чл. 20  се правят следните изменения и допъл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В ал.</w:t>
      </w:r>
      <w:r>
        <w:rPr>
          <w:lang w:val="en-US"/>
        </w:rPr>
        <w:t xml:space="preserve"> </w:t>
      </w:r>
      <w:r>
        <w:rPr/>
        <w:t>3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0"/>
        <w:ind w:firstLine="720"/>
        <w:jc w:val="both"/>
        <w:rPr/>
      </w:pPr>
      <w:r>
        <w:rPr/>
        <w:t>а) думите „да ползват средства” се заменят с „да кандидатстват за ползване на средства”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left="1134" w:hanging="414"/>
        <w:jc w:val="both"/>
        <w:rPr/>
      </w:pPr>
      <w:r>
        <w:rPr/>
        <w:t>б) създава се т.</w:t>
      </w:r>
      <w:r>
        <w:rPr>
          <w:lang w:val="en-US"/>
        </w:rPr>
        <w:t xml:space="preserve"> </w:t>
      </w:r>
      <w:r>
        <w:rPr/>
        <w:t>4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20"/>
        <w:jc w:val="both"/>
        <w:rPr/>
      </w:pPr>
      <w:r>
        <w:rPr/>
        <w:t>„</w:t>
      </w:r>
      <w:r>
        <w:rPr/>
        <w:t>4. да не са получавали финансови средства от други законоустановени  източници за същата цел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В ал. 4 думите „т.</w:t>
      </w:r>
      <w:r>
        <w:rPr>
          <w:lang w:val="en-US"/>
        </w:rPr>
        <w:t xml:space="preserve"> </w:t>
      </w:r>
      <w:r>
        <w:rPr/>
        <w:t>3” се заменят с „т.</w:t>
      </w:r>
      <w:r>
        <w:rPr>
          <w:lang w:val="en-US"/>
        </w:rPr>
        <w:t xml:space="preserve"> </w:t>
      </w:r>
      <w:r>
        <w:rPr/>
        <w:t>2 - 4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4. </w:t>
      </w:r>
      <w:r>
        <w:rPr/>
        <w:t>В чл. 32 се правят следните измен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</w:rPr>
      </w:pPr>
      <w:r>
        <w:rPr>
          <w:bCs/>
        </w:rPr>
        <w:t>В ал. 1 думите „молба-декларация, подадена“ се заменят със „заявление-декларация, подадено“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</w:rPr>
      </w:pPr>
      <w:r>
        <w:rPr/>
        <w:t>В ал. 2, 3 и 4 думите „Молба-декларация“ се заменят със „Заявление-декларация“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  <w:bCs/>
        </w:rPr>
      </w:pPr>
      <w:r>
        <w:rPr/>
        <w:t>В ал. 5 думата „молбите” се заменя със „заявленията“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В чл. 33, ал. 1 и 3 думите „молба-декларацията“ се заменят със „заявление-декларацията“.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</w:r>
      <w:r>
        <w:rPr>
          <w:b/>
        </w:rPr>
        <w:t xml:space="preserve">§ 16. </w:t>
      </w:r>
      <w:r>
        <w:rPr/>
        <w:t>В чл. 37 се правят следнит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705"/>
        <w:jc w:val="both"/>
        <w:rPr/>
      </w:pPr>
      <w:r>
        <w:rPr/>
        <w:t>В ал. 1 думите „молба-декларацията е подадена“ се заменят със „заявление-декларацията е подадено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720"/>
        <w:jc w:val="both"/>
        <w:rPr/>
      </w:pPr>
      <w:r>
        <w:rPr/>
        <w:t>В ал. 2 думите „молба-декларация“ се заменят със „заявление-декларация“ и думите „новата молба-декларация“ се заменят с „новото заявление-декларация“.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</w:r>
      <w:r>
        <w:rPr>
          <w:b/>
        </w:rPr>
        <w:t xml:space="preserve">§ 17. </w:t>
      </w:r>
      <w:r>
        <w:rPr/>
        <w:t>В чл. 42 се правят следните изменения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В ал. 1 думите „молба-декларация“ се заменят със „заявление-декларация“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В ал. 2 думите „молба-декларацията“ се заменят със „заявление-декларация“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§ 18.</w:t>
      </w:r>
      <w:r>
        <w:rPr/>
        <w:t xml:space="preserve"> В чл. 43, ал. 2 думата „трайни” се залича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9. </w:t>
      </w:r>
      <w:r>
        <w:rPr/>
        <w:t>В чл. 43а се правят следните изменения и допъл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705"/>
        <w:jc w:val="both"/>
        <w:rPr/>
      </w:pPr>
      <w:r>
        <w:rPr/>
        <w:t>В ал. 2 думите „на името на правоимащото лице, която се подписва от него, от неговия законен представител или от упълномощено от него лице“ се заменят със „съгласно Закона за счетоводството и Закона за данък върху добавената стойност“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705"/>
        <w:jc w:val="both"/>
        <w:rPr/>
      </w:pPr>
      <w:r>
        <w:rPr/>
        <w:t>В ал. 3 след думите „касова бележка” се добавя „(при плащане в брой)”.</w:t>
      </w:r>
    </w:p>
    <w:p>
      <w:pPr>
        <w:pStyle w:val="Normal"/>
        <w:numPr>
          <w:ilvl w:val="0"/>
          <w:numId w:val="13"/>
        </w:numPr>
        <w:spacing w:before="120" w:after="0"/>
        <w:ind w:left="0" w:firstLine="720"/>
        <w:jc w:val="both"/>
        <w:rPr/>
      </w:pPr>
      <w:r>
        <w:rPr/>
        <w:t>В ал. 4 след думите „касова бележка” се поставя наклонена черта и се добавя „платежен документ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Алинея 5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„</w:t>
      </w:r>
      <w:r>
        <w:rPr/>
        <w:t>(5) При закупуване или ремонт на медицински изделия, помощни средства, приспособления и съоръжения, изработени по индивидуална поръчка, отчитането по реда на ал. 4 се извършва в срок 90 дни от получаване на целевата помощ.”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b/>
        </w:rPr>
        <w:t xml:space="preserve">§ 20. </w:t>
      </w:r>
      <w:r>
        <w:rPr/>
        <w:t xml:space="preserve">В чл. 44, т. 1 думата „молба“ се заменя със „заявление“, а след думите „касова бележка” се поставя наклонена черта и се добавя „платежен документ”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1. </w:t>
      </w:r>
      <w:r>
        <w:rPr/>
        <w:t>В чл. 45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В ал. 2 след думата „лицето” се добавя „подава заявление-декларация по образец съгласно приложение № 15 и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Създава се нова ал. 3:</w:t>
      </w:r>
    </w:p>
    <w:p>
      <w:pPr>
        <w:pStyle w:val="Normal"/>
        <w:spacing w:before="120" w:after="0"/>
        <w:ind w:firstLine="720"/>
        <w:jc w:val="both"/>
        <w:rPr/>
      </w:pPr>
      <w:r>
        <w:rPr/>
        <w:t>„</w:t>
      </w:r>
      <w:r>
        <w:rPr/>
        <w:t xml:space="preserve">(3) </w:t>
      </w:r>
      <w:r>
        <w:rPr>
          <w:shd w:fill="FEFEFE" w:val="clear"/>
        </w:rPr>
        <w:t>Директорът на дирекция „Социално подпомагане” или упълномощено от него длъжностно лице в срок до 10 дни от подаване на заявление-декларацията издава мотивирана заповед по образец съгласно приложение № 16, с която отпуска или отказва помощта.”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Досегашните ал. 3 и 4 стават съответно ал. 4 и 5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2. </w:t>
      </w:r>
      <w:r>
        <w:rPr/>
        <w:t>В чл. 48 се правят следните изменения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/>
          <w:b/>
          <w:bCs/>
        </w:rPr>
      </w:pPr>
      <w:r>
        <w:rPr/>
        <w:t>В ал. 1 думата „месечният” се заменя със „средномесечният”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</w:rPr>
      </w:pPr>
      <w:r>
        <w:rPr>
          <w:bCs/>
        </w:rPr>
        <w:t xml:space="preserve">В ал. 3 </w:t>
      </w:r>
      <w:r>
        <w:rPr/>
        <w:t>думите „молба-декларация“ се заменят със „заявление-декларация“ и думата „подадена” се заменя с „подадено“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</w:rPr>
      </w:pPr>
      <w:r>
        <w:rPr>
          <w:bCs/>
        </w:rPr>
        <w:t>В ал. 4 думите „молба-декларацията“ се заменят със „заявление-декларацията“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Cs/>
        </w:rPr>
        <w:t>В ал. 6 думите „молба-декларацията“ се заменят със „заявление-декларацията“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§ 23.</w:t>
      </w:r>
      <w:r>
        <w:rPr>
          <w:bCs/>
        </w:rPr>
        <w:t xml:space="preserve"> В чл. 50 се правят следните изменения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Cs/>
        </w:rPr>
      </w:pPr>
      <w:r>
        <w:rPr>
          <w:bCs/>
        </w:rPr>
        <w:t xml:space="preserve">В ал. 2 </w:t>
      </w:r>
      <w:r>
        <w:rPr/>
        <w:t>думите „молба-декларация“ се заменят със „заявление-декларация“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В ал. 5 думите „молба-декларацията“ се заменят със „заявление-декларацията“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Cs/>
        </w:rPr>
      </w:pPr>
      <w:r>
        <w:rPr>
          <w:bCs/>
        </w:rPr>
        <w:t>В ал. 6 думата „молбата“ се заменя със „заявлението“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>
          <w:b/>
          <w:lang w:bidi="he-IL"/>
        </w:rPr>
        <w:t xml:space="preserve">§ 24. </w:t>
      </w:r>
      <w:r>
        <w:rPr/>
        <w:t>В чл. 53 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/>
        <w:t>В ал. 2 накрая се добавя „и чрез териториалните структури на Центъра за психологически изследвания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/>
        <w:t>В ал. 3 след думата „България“ се добавя „и териториалните структури на Центъра за психологически изследвания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/>
        <w:t>Създава се ал. 5:</w:t>
      </w:r>
    </w:p>
    <w:p>
      <w:pPr>
        <w:pStyle w:val="Normal"/>
        <w:spacing w:before="120" w:after="0"/>
        <w:ind w:firstLine="709"/>
        <w:jc w:val="both"/>
        <w:rPr/>
      </w:pPr>
      <w:r>
        <w:rPr/>
        <w:t>„</w:t>
      </w:r>
      <w:r>
        <w:rPr/>
        <w:t>(5) Отношенията между Агенцията за хората с увреждания и Центъра за психологически изследвания, свързани със заплащането на целевите помощи по ал. 1, се уреждат с договор между страните в изпълнение на интеграционни програми.“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§ 25.</w:t>
      </w:r>
      <w:r>
        <w:rPr/>
        <w:t xml:space="preserve"> Навсякъде в приложение № 1 към чл. 11, ал. 1 думите „молба-декларация“ се заменят със „заявление-декларация”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b/>
        </w:rPr>
        <w:t>§ 26.</w:t>
      </w:r>
      <w:r>
        <w:rPr/>
        <w:t xml:space="preserve"> В приложения № 2 и 3 думата „молба“ се заменя със „заявление“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0"/>
        <w:jc w:val="both"/>
        <w:rPr/>
      </w:pPr>
      <w:r>
        <w:rPr>
          <w:b/>
        </w:rPr>
        <w:t>§ 27.</w:t>
      </w:r>
      <w:r>
        <w:rPr/>
        <w:t xml:space="preserve"> Приложение № 4 към чл. 32, ал. 2 и 3 се изменя так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„Приложение № 4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към чл. 32, ал. 2 и 3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720" w:hanging="0"/>
        <w:jc w:val="both"/>
        <w:rPr/>
      </w:pPr>
      <w:r>
        <w:rPr/>
        <w:tab/>
        <w:t xml:space="preserve"> </w:t>
        <w:tab/>
        <w:t xml:space="preserve">      ДО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</w:t>
      </w:r>
      <w:r>
        <w:rPr/>
        <w:t>ДИРЕКТОРА НА ДИРЕКЦИЯ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„</w:t>
      </w:r>
      <w:r>
        <w:rPr/>
        <w:t>СОЦИАЛНО ПОДПОМАГАНЕ”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/>
        <w:t>ЗАЯВЛЕНИЕ-ДЕКЛАРАЦИ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/>
        <w:t>за отпускане на месечна добавка за социална интеграци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От ..................................................................................................., ЕГН 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>(име, презиме, фамилия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адрес: гр. (с.) ............................................................, община 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ул. (ж.к.) .......................................................................... № ..., бл. ..., вх. ..., ет. ..., ап. ...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притежаващ документ за самоличност: 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>(№, издаден на, от и др.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Моля да бъде отпусната на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име, презиме, фамилия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месечна добавка за социална интеграция за: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транспортни услуги ......................................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информационни и телекомуникационни услуги 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достъпна информация ..................................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обучение ........................................................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диетично хранене и лекарствени продукти 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firstLine="1548"/>
        <w:jc w:val="both"/>
        <w:rPr/>
      </w:pPr>
      <w:r>
        <w:rPr/>
        <w:t>* наем на общинско жилище ..........................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ДЕКЛАРИРАМ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1. Притежавам ЕР на ТЕЛК/НЕЛК № .................................. от 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издаден от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със срок до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2. Настанен/а съм на пълна държавна или общинска издръжка в лечебно заведение, както и в специализирана институция за срок, по-дълъг от един месец ...........ДА/Н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3. Обучавам 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в специално училище ................................................................................. ДА/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о реда на Закона за насърчаване на заетостта ...........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(отнася се само за чл. 27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4. При всяка промяна на декларираните по-горе обстоятелства се задължавам да уведомя писмено дирекция „Социално подпомагане” в 7-дневен срок ............ДА/Н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5. Желая сумата да ми бъде преведе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по касов път.................................................................................................. ДА/Н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по банков път.................................................................</w:t>
      </w:r>
      <w:r>
        <w:rPr>
          <w:lang w:val="en-US"/>
        </w:rPr>
        <w:t>.</w:t>
      </w:r>
      <w:r>
        <w:rPr/>
        <w:t>............................. ДА/НЕ</w:t>
      </w:r>
    </w:p>
    <w:p>
      <w:pPr>
        <w:pStyle w:val="Normal"/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Банкова сметка №</w:t>
      </w:r>
    </w:p>
    <w:tbl>
      <w:tblPr>
        <w:tblW w:w="88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Банка............................................................ Банков клон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6. Известно ми е, ч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вписване на неверни данни в това заявление-декларация нося наказателна и гражданска отговорно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добросъвестно получените добавки подлежат на връщане с лихвата, определена за държавните вземания.  </w:t>
      </w:r>
    </w:p>
    <w:p>
      <w:pPr>
        <w:pStyle w:val="Normal"/>
        <w:ind w:left="720" w:hanging="0"/>
        <w:jc w:val="both"/>
        <w:rPr/>
      </w:pPr>
      <w:r>
        <w:rPr/>
        <w:t>Прилагам следните документ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1. Документ за самоличност (за справка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2. Социална оценк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3. Експертно решение на ТЕЛК/НЕЛК (копи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Дата: .............................................                   Подпис: 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Молбата е приета и проверена от: 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длъжност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Дата: ...........................   </w:t>
        <w:tab/>
        <w:tab/>
        <w:tab/>
        <w:t xml:space="preserve"> Подпис: 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ПОПЪЛВА СЕ ОТ ДЛЪЖНОСТНО ЛИЦЕ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Предлагам на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трите имена на правоимащото лице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ЕГН ......................................, постоянен адрес 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да бъде отпусната/отказана месечна добавка за социална интеграци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в размер ....................................лв., словом…………………………….………………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на основание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считано от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Мотиви при отказ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Дата: ................. ...... Име …………………………….длъжност 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одпис: .................................”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b/>
          <w:lang w:bidi="he-IL"/>
        </w:rPr>
        <w:t xml:space="preserve">§ 28. </w:t>
      </w:r>
      <w:r>
        <w:rPr>
          <w:lang w:bidi="he-IL"/>
        </w:rPr>
        <w:t>Приложение № 5 към чл. 32, ал. 4  се изменя така: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ab/>
        <w:tab/>
        <w:tab/>
        <w:tab/>
        <w:t>„Приложение № 5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ab/>
        <w:tab/>
        <w:tab/>
        <w:tab/>
        <w:tab/>
        <w:tab/>
        <w:tab/>
        <w:tab/>
        <w:tab/>
        <w:t xml:space="preserve">към чл. 32, ал. 4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5103"/>
        <w:jc w:val="both"/>
        <w:rPr/>
      </w:pPr>
      <w:r>
        <w:rPr>
          <w:lang w:bidi="he-IL"/>
        </w:rPr>
        <w:tab/>
        <w:t xml:space="preserve">   </w:t>
      </w:r>
      <w:r>
        <w:rPr/>
        <w:t xml:space="preserve">ДО </w:t>
      </w:r>
    </w:p>
    <w:p>
      <w:pPr>
        <w:pStyle w:val="Normal"/>
        <w:tabs>
          <w:tab w:val="clear" w:pos="708"/>
          <w:tab w:val="left" w:pos="993" w:leader="none"/>
        </w:tabs>
        <w:ind w:left="720" w:firstLine="5103"/>
        <w:jc w:val="both"/>
        <w:rPr/>
      </w:pPr>
      <w:r>
        <w:rPr/>
        <w:t xml:space="preserve">ДИРЕКТОРА НА ДИРЕКЦИЯ </w:t>
      </w:r>
    </w:p>
    <w:p>
      <w:pPr>
        <w:pStyle w:val="Normal"/>
        <w:tabs>
          <w:tab w:val="clear" w:pos="708"/>
          <w:tab w:val="left" w:pos="993" w:leader="none"/>
        </w:tabs>
        <w:ind w:left="720" w:firstLine="5103"/>
        <w:jc w:val="both"/>
        <w:rPr/>
      </w:pPr>
      <w:r>
        <w:rPr/>
        <w:t>„</w:t>
      </w:r>
      <w:r>
        <w:rPr/>
        <w:t xml:space="preserve">СОЦИАЛНО ПОДПОМАГАНЕ” </w:t>
      </w:r>
    </w:p>
    <w:p>
      <w:pPr>
        <w:pStyle w:val="Normal"/>
        <w:tabs>
          <w:tab w:val="clear" w:pos="708"/>
          <w:tab w:val="left" w:pos="993" w:leader="none"/>
        </w:tabs>
        <w:ind w:left="720" w:firstLine="5103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center"/>
        <w:rPr>
          <w:lang w:bidi="he-IL"/>
        </w:rPr>
      </w:pPr>
      <w:r>
        <w:rPr>
          <w:lang w:bidi="he-IL"/>
        </w:rPr>
        <w:t>ЗАЯВЛЕНИЕ-ДЕКЛАРАЦИЯ</w:t>
      </w:r>
    </w:p>
    <w:p>
      <w:pPr>
        <w:pStyle w:val="Normal"/>
        <w:ind w:firstLine="720"/>
        <w:jc w:val="center"/>
        <w:rPr/>
      </w:pPr>
      <w:r>
        <w:rPr>
          <w:lang w:bidi="he-IL"/>
        </w:rPr>
        <w:t>за отпускане на добавка за социална интеграция по реда на чл. 28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От ..................................................................................................., ЕГН ...........................,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>(име, презиме, фамилия)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адрес: гр. (с.) ............................................................, община ...........................................,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ул. (ж.к.) .......................................................................... № ..., бл. ..., вх. ..., ет. ..., ап. ...,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притежаващ документ за самоличност: 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>(№, издаден на, от и др.)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Моля да бъде отпусната на 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ab/>
        <w:t>(име, презиме, фамилия)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добавка за социална интеграция за: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i/>
          <w:lang w:bidi="he-IL"/>
        </w:rPr>
        <w:t>* балнеолечение и/или  рехабилитационни услуги - веднъж в годината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ДЕКЛАРИРАМ: </w:t>
      </w:r>
    </w:p>
    <w:p>
      <w:pPr>
        <w:pStyle w:val="Normal"/>
        <w:ind w:firstLine="720"/>
        <w:jc w:val="both"/>
        <w:rPr/>
      </w:pPr>
      <w:r>
        <w:rPr>
          <w:lang w:bidi="he-IL"/>
        </w:rPr>
        <w:t>1. Притежавам ЕР на ТЕЛК № ............................................ от ......................................</w:t>
      </w:r>
    </w:p>
    <w:p>
      <w:pPr>
        <w:pStyle w:val="Normal"/>
        <w:ind w:left="709" w:hanging="0"/>
        <w:jc w:val="both"/>
        <w:rPr>
          <w:lang w:bidi="he-IL"/>
        </w:rPr>
      </w:pPr>
      <w:r>
        <w:rPr>
          <w:lang w:bidi="he-IL"/>
        </w:rPr>
        <w:t>издаден от ......................................със срок до .........................................../пожизнено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  <w:lang w:bidi="he-IL"/>
        </w:rPr>
        <w:tab/>
        <w:tab/>
        <w:tab/>
        <w:tab/>
        <w:tab/>
        <w:tab/>
        <w:tab/>
      </w:r>
      <w:r>
        <w:rPr>
          <w:i/>
          <w:sz w:val="16"/>
          <w:szCs w:val="16"/>
          <w:lang w:bidi="he-IL"/>
        </w:rPr>
        <w:t>*  Отбележете датата или подчертайте вярното.</w:t>
      </w:r>
    </w:p>
    <w:p>
      <w:pPr>
        <w:pStyle w:val="Normal"/>
        <w:ind w:left="709" w:hanging="0"/>
        <w:jc w:val="both"/>
        <w:rPr>
          <w:lang w:bidi="he-IL"/>
        </w:rPr>
      </w:pPr>
      <w:r>
        <w:rPr>
          <w:lang w:bidi="he-IL"/>
        </w:rPr>
        <w:t>2. Не съм ползвал балнеолечебни и/или рехабилитационни услуги на друго правно основание ................................................................................................................ ДА/НЕ</w:t>
      </w:r>
    </w:p>
    <w:p>
      <w:pPr>
        <w:pStyle w:val="Normal"/>
        <w:ind w:left="709" w:hanging="0"/>
        <w:jc w:val="both"/>
        <w:rPr>
          <w:lang w:bidi="he-IL"/>
        </w:rPr>
      </w:pPr>
      <w:r>
        <w:rPr>
          <w:lang w:bidi="he-IL"/>
        </w:rPr>
        <w:t>3. Настанен/а съм на пълна държавна или общинска издръжка в лечебно заведение, както и в специализирана институция за срок, по-дълъг от един месец ...........ДА/Н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>При всяка промяна на декларираните по-горе обстоятелства се задължавам да уведомя писмено дирекция „Социално подпомагане” в 7-дневен срок........... ДА/НЕ</w:t>
      </w:r>
    </w:p>
    <w:p>
      <w:pPr>
        <w:pStyle w:val="Normal"/>
        <w:ind w:left="709" w:hanging="0"/>
        <w:jc w:val="both"/>
        <w:rPr/>
      </w:pPr>
      <w:r>
        <w:rPr>
          <w:lang w:bidi="he-IL"/>
        </w:rPr>
        <w:t>5. Желая сумата да ми бъде преведена:</w:t>
      </w:r>
    </w:p>
    <w:p>
      <w:pPr>
        <w:pStyle w:val="Normal"/>
        <w:numPr>
          <w:ilvl w:val="0"/>
          <w:numId w:val="16"/>
        </w:numPr>
        <w:jc w:val="both"/>
        <w:rPr>
          <w:lang w:bidi="he-IL"/>
        </w:rPr>
      </w:pPr>
      <w:r>
        <w:rPr>
          <w:lang w:bidi="he-IL"/>
        </w:rPr>
        <w:t>по касов път.................................................................................................. ДА/Н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bidi="he-IL"/>
        </w:rPr>
        <w:t>по банков път.................................................................</w:t>
      </w:r>
      <w:r>
        <w:rPr>
          <w:lang w:val="en-US" w:bidi="he-IL"/>
        </w:rPr>
        <w:t>.</w:t>
      </w:r>
      <w:r>
        <w:rPr>
          <w:lang w:bidi="he-IL"/>
        </w:rPr>
        <w:t>............................. ДА/НЕ</w:t>
      </w:r>
    </w:p>
    <w:p>
      <w:pPr>
        <w:pStyle w:val="Normal"/>
        <w:ind w:left="1440" w:hanging="731"/>
        <w:jc w:val="both"/>
        <w:rPr/>
      </w:pPr>
      <w:r>
        <w:rPr/>
        <w:t>Банкова сметка №</w:t>
      </w:r>
    </w:p>
    <w:tbl>
      <w:tblPr>
        <w:tblW w:w="88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ind w:left="709" w:hanging="0"/>
        <w:jc w:val="both"/>
        <w:rPr>
          <w:lang w:bidi="he-IL"/>
        </w:rPr>
      </w:pPr>
      <w:r>
        <w:rPr>
          <w:lang w:bidi="he-IL"/>
        </w:rPr>
        <w:t>Банка............................................................ Банков клон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lang w:bidi="he-IL"/>
        </w:rPr>
        <w:t>6. Известно ми е, ч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bidi="he-IL"/>
        </w:rPr>
        <w:t xml:space="preserve"> </w:t>
      </w:r>
      <w:r>
        <w:rPr/>
        <w:t>за вписване на неверни данни в това заявление-декларация нося наказателна и гражданска отговорно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добросъвестно получените добавки подлежат на връщане с лихвата, определена за държавните вземания.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Прилагам следните документи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1. Документ за самоличност (за справка)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2. Социална оценка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3. Експертно решение на ТЕЛК/НЕЛК (коп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11"/>
        <w:jc w:val="both"/>
        <w:rPr/>
      </w:pPr>
      <w:r>
        <w:rPr>
          <w:lang w:bidi="he-IL"/>
        </w:rPr>
        <w:t>4. Разходооправдателен документ за извършено балнеолечение и/или рехабилитационни услуги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Дата: .............................................                   Подпис: 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 xml:space="preserve">   </w:t>
        <w:tab/>
        <w:t xml:space="preserve">    (...................................................................)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Молбата е приета и проверена от: 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</w:r>
      <w:r>
        <w:rPr>
          <w:sz w:val="16"/>
          <w:szCs w:val="16"/>
          <w:lang w:bidi="he-IL"/>
        </w:rPr>
        <w:tab/>
      </w:r>
      <w:r>
        <w:rPr>
          <w:i/>
          <w:sz w:val="16"/>
          <w:szCs w:val="16"/>
          <w:lang w:bidi="he-IL"/>
        </w:rPr>
        <w:t>(трите имена, длъжност)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Дата: ...........................  </w:t>
        <w:tab/>
        <w:tab/>
        <w:tab/>
        <w:t xml:space="preserve">   Подпис: .....................................................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ПОПЪЛВА СЕ ОТ ДЛЪЖНОСТНО ЛИЦЕ: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Предлагам на 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  <w:t>(трите имена на правоимащото лице)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ЕГН ......................................, постоянен адрес .................................................................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да бъде отпусната/отказана месечна добавка за социална интеграция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в размер ....................................лв., словом……....………………………………………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на основание 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считано от 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Мотиви при отказ 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Дата: ................. ...... Име …………………………….длъжност ...................................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ab/>
        <w:tab/>
        <w:tab/>
        <w:tab/>
        <w:tab/>
        <w:tab/>
        <w:tab/>
        <w:t xml:space="preserve">        Подпис: .....................................”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/>
      </w:pPr>
      <w:r>
        <w:rPr>
          <w:b/>
          <w:lang w:bidi="he-IL"/>
        </w:rPr>
        <w:t>§ 29.</w:t>
      </w:r>
      <w:r>
        <w:rPr>
          <w:lang w:bidi="he-IL"/>
        </w:rPr>
        <w:t xml:space="preserve"> Приложение № 8 към чл. 42, ал. 1 се изменя така: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ab/>
        <w:tab/>
        <w:tab/>
        <w:tab/>
        <w:t>„Приложение № 8</w:t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ab/>
        <w:tab/>
        <w:tab/>
        <w:tab/>
        <w:t xml:space="preserve">към чл. 42, ал. 1 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>
          <w:lang w:bidi="he-IL"/>
        </w:rPr>
        <w:t xml:space="preserve"> </w:t>
      </w:r>
      <w:r>
        <w:rPr/>
        <w:t xml:space="preserve">ДО 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</w:t>
      </w:r>
      <w:r>
        <w:rPr/>
        <w:t xml:space="preserve">ДИРЕКТОРА НА ДИРЕКЦИЯ 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„</w:t>
      </w:r>
      <w:r>
        <w:rPr/>
        <w:t xml:space="preserve">СОЦИАЛНО ПОДПОМАГАНЕ” </w:t>
      </w:r>
    </w:p>
    <w:p>
      <w:pPr>
        <w:pStyle w:val="Normal"/>
        <w:tabs>
          <w:tab w:val="clear" w:pos="708"/>
          <w:tab w:val="left" w:pos="993" w:leader="none"/>
        </w:tabs>
        <w:ind w:left="720" w:firstLine="4667"/>
        <w:jc w:val="both"/>
        <w:rPr/>
      </w:pPr>
      <w:r>
        <w:rPr/>
        <w:t xml:space="preserve"> </w:t>
      </w:r>
      <w:r>
        <w:rPr/>
        <w:t xml:space="preserve">............................................................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firstLine="11"/>
        <w:jc w:val="center"/>
        <w:rPr>
          <w:lang w:bidi="he-IL"/>
        </w:rPr>
      </w:pPr>
      <w:r>
        <w:rPr>
          <w:lang w:bidi="he-IL"/>
        </w:rPr>
        <w:t>ЗАЯВЛЕНИЕ-ДЕКЛАРАЦИЯ</w:t>
      </w:r>
    </w:p>
    <w:p>
      <w:pPr>
        <w:pStyle w:val="Normal"/>
        <w:ind w:left="709" w:firstLine="11"/>
        <w:jc w:val="center"/>
        <w:rPr>
          <w:lang w:bidi="he-IL"/>
        </w:rPr>
      </w:pPr>
      <w:r>
        <w:rPr>
          <w:lang w:bidi="he-IL"/>
        </w:rPr>
        <w:t xml:space="preserve">за отпускане на целева помощ за покупка и ремонт на помощни средства, приспособления и съоръжения и/или медицински изделия 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От ..........................................................................................., ЕГН ...............................,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ab/>
        <w:tab/>
        <w:tab/>
        <w:tab/>
      </w:r>
      <w:r>
        <w:rPr>
          <w:i/>
          <w:sz w:val="16"/>
          <w:szCs w:val="16"/>
          <w:lang w:bidi="he-IL"/>
        </w:rPr>
        <w:t>(име, презиме, фамилия)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адрес: гр. (с.) ......................................................., община ................................................,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ул. (ж.к.) ................................................................. № ..., бл. ..., вх. …., ет. …..., ап. …..,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притежаващ документ за самоличност: 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ab/>
        <w:tab/>
        <w:tab/>
        <w:tab/>
      </w:r>
      <w:r>
        <w:rPr>
          <w:sz w:val="16"/>
          <w:szCs w:val="16"/>
          <w:lang w:bidi="he-IL"/>
        </w:rPr>
        <w:t>*</w:t>
      </w:r>
      <w:r>
        <w:rPr>
          <w:i/>
          <w:sz w:val="16"/>
          <w:szCs w:val="16"/>
          <w:lang w:bidi="he-IL"/>
        </w:rPr>
        <w:t>(№, издаден на, от и др.)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Данни на упълномощеното лице: .........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i/>
          <w:lang w:bidi="he-IL"/>
        </w:rPr>
        <w:tab/>
        <w:tab/>
        <w:tab/>
      </w:r>
      <w:r>
        <w:rPr>
          <w:i/>
          <w:sz w:val="16"/>
          <w:szCs w:val="16"/>
          <w:lang w:bidi="he-IL"/>
        </w:rPr>
        <w:t>*(трите имена и дата на пълномощното)</w:t>
      </w:r>
    </w:p>
    <w:p>
      <w:pPr>
        <w:pStyle w:val="Normal"/>
        <w:ind w:left="709" w:firstLine="11"/>
        <w:jc w:val="both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Моля да ми бъде отпусната целева помощ за .................................................................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………………………………………………………</w:t>
      </w:r>
      <w:r>
        <w:rPr>
          <w:lang w:bidi="he-IL"/>
        </w:rPr>
        <w:t>...........................................................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ДЕКЛАРИРАМ: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І. Определен ми е процент на вид и степен на увреждане/степен на трайно намалена работоспособност. ...................................................................................................ДА/НЕ</w:t>
      </w:r>
    </w:p>
    <w:p>
      <w:pPr>
        <w:pStyle w:val="Normal"/>
        <w:tabs>
          <w:tab w:val="clear" w:pos="708"/>
          <w:tab w:val="left" w:pos="1276" w:leader="none"/>
        </w:tabs>
        <w:ind w:left="1418" w:hanging="425"/>
        <w:jc w:val="both"/>
        <w:rPr>
          <w:lang w:bidi="he-IL"/>
        </w:rPr>
      </w:pPr>
      <w:r>
        <w:rPr>
          <w:lang w:bidi="he-IL"/>
        </w:rPr>
        <w:t>1. Притежавам експертното решение на ТЕЛК/НЕЛК със срок до ……..…………...……./пожизнено.</w:t>
      </w:r>
    </w:p>
    <w:p>
      <w:pPr>
        <w:pStyle w:val="Normal"/>
        <w:ind w:left="709" w:hanging="425"/>
        <w:jc w:val="both"/>
        <w:rPr>
          <w:lang w:bidi="he-IL"/>
        </w:rPr>
      </w:pPr>
      <w:r>
        <w:rPr>
          <w:i/>
          <w:sz w:val="16"/>
          <w:szCs w:val="16"/>
          <w:lang w:bidi="he-IL"/>
        </w:rPr>
        <w:tab/>
        <w:tab/>
        <w:t>* Отбележете датата или подчертайте вярното.</w:t>
      </w:r>
    </w:p>
    <w:p>
      <w:pPr>
        <w:pStyle w:val="Normal"/>
        <w:ind w:left="1418" w:hanging="425"/>
        <w:jc w:val="both"/>
        <w:rPr>
          <w:lang w:bidi="he-IL"/>
        </w:rPr>
      </w:pPr>
      <w:r>
        <w:rPr>
          <w:lang w:bidi="he-IL"/>
        </w:rPr>
        <w:t>2. Притежавам протокол на ЛКК № ………….………………… издаден от:…….………………………………..…………………………………….……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ІІ. Осигурен/а съм/не съм осигурен/а за следните осигурителни случаи:</w:t>
      </w:r>
    </w:p>
    <w:p>
      <w:pPr>
        <w:pStyle w:val="Normal"/>
        <w:numPr>
          <w:ilvl w:val="0"/>
          <w:numId w:val="12"/>
        </w:numPr>
        <w:jc w:val="both"/>
        <w:rPr>
          <w:lang w:bidi="he-IL"/>
        </w:rPr>
      </w:pPr>
      <w:r>
        <w:rPr>
          <w:lang w:bidi="he-IL"/>
        </w:rPr>
        <w:t>общо заболяване и майчинство;</w:t>
      </w:r>
    </w:p>
    <w:p>
      <w:pPr>
        <w:pStyle w:val="Normal"/>
        <w:numPr>
          <w:ilvl w:val="0"/>
          <w:numId w:val="12"/>
        </w:numPr>
        <w:jc w:val="both"/>
        <w:rPr>
          <w:lang w:bidi="he-IL"/>
        </w:rPr>
      </w:pPr>
      <w:r>
        <w:rPr>
          <w:lang w:bidi="he-IL"/>
        </w:rPr>
        <w:t>трудова злополука и професионална болест.</w:t>
      </w:r>
    </w:p>
    <w:p>
      <w:pPr>
        <w:pStyle w:val="Normal"/>
        <w:ind w:left="709" w:firstLine="425"/>
        <w:jc w:val="both"/>
        <w:rPr/>
      </w:pPr>
      <w:r>
        <w:rPr>
          <w:sz w:val="16"/>
          <w:szCs w:val="16"/>
          <w:lang w:bidi="he-IL"/>
        </w:rPr>
        <w:t xml:space="preserve">* </w:t>
      </w:r>
      <w:r>
        <w:rPr>
          <w:i/>
          <w:sz w:val="16"/>
          <w:szCs w:val="16"/>
          <w:lang w:bidi="he-IL"/>
        </w:rPr>
        <w:t>Отбележете със заграждане или подчертайте вярното.</w:t>
      </w:r>
    </w:p>
    <w:p>
      <w:pPr>
        <w:pStyle w:val="Normal"/>
        <w:ind w:left="709" w:firstLine="11"/>
        <w:jc w:val="both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ІІІ. В срок до 30 дни/90 дни (за изделия по индивидуална поръчка) от получаване на помощта се задължавам аз, законният ми представител или упълномощено от мен лице да представим в съответната дирекция „Социално подпомагане” оригиналната фактура и касова бележка за справка с приложено копие от двата документа заедно с приемо-предавателния протокол за получаване на изделието.</w:t>
      </w:r>
    </w:p>
    <w:p>
      <w:pPr>
        <w:pStyle w:val="Normal"/>
        <w:ind w:left="709" w:firstLine="11"/>
        <w:jc w:val="both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  <w:t>* Отбележете със заграждане или подчертайте вярното.</w:t>
      </w:r>
    </w:p>
    <w:p>
      <w:pPr>
        <w:pStyle w:val="Normal"/>
        <w:ind w:left="709" w:firstLine="11"/>
        <w:jc w:val="both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ІV. При прекратяване ползването на отпуснатото ми медицинско изделие и/или помощно средство, приспособление и съоръжение аз или моите наследници се задължаваме да уведомим дирекция „Социално подпомагане”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V. Желая сумата да ми бъде преведе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lang w:bidi="he-IL"/>
        </w:rPr>
        <w:t>по касов път.................................................................................................. ДА/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lang w:bidi="he-IL"/>
        </w:rPr>
        <w:t>по банков път.............................................................</w:t>
      </w:r>
      <w:r>
        <w:rPr>
          <w:lang w:val="en-US" w:bidi="he-IL"/>
        </w:rPr>
        <w:t>.</w:t>
      </w:r>
      <w:r>
        <w:rPr>
          <w:lang w:bidi="he-IL"/>
        </w:rPr>
        <w:t>................................. ДА/НЕ</w:t>
      </w:r>
    </w:p>
    <w:p>
      <w:pPr>
        <w:pStyle w:val="Normal"/>
        <w:tabs>
          <w:tab w:val="clear" w:pos="708"/>
          <w:tab w:val="left" w:pos="1134" w:leader="none"/>
        </w:tabs>
        <w:ind w:left="1440" w:hanging="306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* Отбележете със заграждане или подчертайте вярното.</w:t>
      </w:r>
    </w:p>
    <w:p>
      <w:pPr>
        <w:pStyle w:val="Normal"/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Банкова сметка №</w:t>
      </w:r>
    </w:p>
    <w:tbl>
      <w:tblPr>
        <w:tblW w:w="88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napToGrid w:val="false"/>
              <w:ind w:left="709" w:firstLine="11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11"/>
        <w:jc w:val="both"/>
        <w:rPr>
          <w:lang w:bidi="he-IL"/>
        </w:rPr>
      </w:pPr>
      <w:r>
        <w:rPr>
          <w:lang w:bidi="he-IL"/>
        </w:rPr>
        <w:t>Банка............................................................ Банков клон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11"/>
        <w:jc w:val="both"/>
        <w:rPr>
          <w:lang w:bidi="he-IL"/>
        </w:rPr>
      </w:pPr>
      <w:r>
        <w:rPr>
          <w:lang w:bidi="he-IL"/>
        </w:rPr>
        <w:t>VІ. Запознат/а съм с условията за отпускане, отчитане, разходване и възстановяване на размера на помощта, както и начина на изплащане на целевата помощ (по касов и безкасов път). ………………………..............................……………………….</w:t>
      </w:r>
      <w:r>
        <w:rPr/>
        <w:t>ДА/Н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firstLine="11"/>
        <w:jc w:val="both"/>
        <w:rPr/>
      </w:pPr>
      <w:r>
        <w:rPr>
          <w:lang w:bidi="he-IL"/>
        </w:rPr>
        <w:t>VІІ. Известно ми е, ч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lang w:bidi="he-IL"/>
        </w:rPr>
        <w:t xml:space="preserve"> </w:t>
      </w:r>
      <w:r>
        <w:rPr/>
        <w:t xml:space="preserve">за вписване на неверни данни в това заявление-декларация нося наказателна и гражданска отговорнос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едобросъвестно получените добавки подлежат на връщане с лихвата, определена за държавните вземания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Прилагам следните документи: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1. Документ за самоличност (за справка)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2. Медицински протокол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3. Експертно решение на ТЕЛК/НЕЛК (копия)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4. Документ, удостоверяващ осигурителен статус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Дата: .............................................                   Подпис: 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ab/>
        <w:tab/>
        <w:tab/>
        <w:tab/>
        <w:tab/>
        <w:tab/>
        <w:t xml:space="preserve">     (..................................................................)</w:t>
      </w:r>
    </w:p>
    <w:p>
      <w:pPr>
        <w:pStyle w:val="Normal"/>
        <w:ind w:left="709" w:firstLine="11"/>
        <w:rPr/>
      </w:pPr>
      <w:r>
        <w:rPr>
          <w:lang w:bidi="he-IL"/>
        </w:rPr>
        <w:t>Попълва се от служителите на дирекция „Социално подпомагане”.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 xml:space="preserve">Молбата е приета и проверена от: 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ab/>
        <w:tab/>
        <w:tab/>
        <w:tab/>
        <w:tab/>
      </w:r>
      <w:r>
        <w:rPr>
          <w:i/>
          <w:sz w:val="16"/>
          <w:szCs w:val="16"/>
          <w:lang w:bidi="he-IL"/>
        </w:rPr>
        <w:t>(трите имена, длъжност)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>Данните са сверени с документа за самоличност и с останалите приложени документи.</w:t>
      </w:r>
    </w:p>
    <w:p>
      <w:pPr>
        <w:pStyle w:val="Normal"/>
        <w:ind w:left="709" w:firstLine="11"/>
        <w:rPr>
          <w:lang w:bidi="he-IL"/>
        </w:rPr>
      </w:pPr>
      <w:r>
        <w:rPr>
          <w:lang w:bidi="he-IL"/>
        </w:rPr>
        <w:t>Лицето има право на ..........................................................................................................,</w:t>
      </w:r>
    </w:p>
    <w:p>
      <w:pPr>
        <w:pStyle w:val="Normal"/>
        <w:ind w:left="709" w:firstLine="11"/>
        <w:rPr/>
      </w:pPr>
      <w:r>
        <w:rPr>
          <w:lang w:bidi="he-IL"/>
        </w:rPr>
        <w:t xml:space="preserve">на основание .................................................... от Правилника за прилагане на Закона за интеграция на хората с увреждания. 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/>
      </w:pPr>
      <w:r>
        <w:rPr>
          <w:lang w:bidi="he-IL"/>
        </w:rPr>
        <w:tab/>
        <w:tab/>
        <w:tab/>
      </w:r>
      <w:r>
        <w:rPr>
          <w:sz w:val="16"/>
          <w:szCs w:val="16"/>
          <w:lang w:bidi="he-IL"/>
        </w:rPr>
        <w:tab/>
      </w:r>
      <w:r>
        <w:rPr>
          <w:i/>
          <w:sz w:val="16"/>
          <w:szCs w:val="16"/>
          <w:lang w:bidi="he-IL"/>
        </w:rPr>
        <w:t>(трите имена, длъжност)</w:t>
      </w:r>
    </w:p>
    <w:p>
      <w:pPr>
        <w:pStyle w:val="Normal"/>
        <w:ind w:left="709" w:firstLine="11"/>
        <w:jc w:val="both"/>
        <w:rPr>
          <w:lang w:bidi="he-IL"/>
        </w:rPr>
      </w:pPr>
      <w:r>
        <w:rPr>
          <w:lang w:bidi="he-IL"/>
        </w:rPr>
        <w:t xml:space="preserve">Дата: ...........................  </w:t>
        <w:tab/>
        <w:tab/>
        <w:tab/>
        <w:t xml:space="preserve">   Подпис: .....................................................”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ind w:firstLine="720"/>
        <w:jc w:val="both"/>
        <w:rPr>
          <w:lang w:bidi="he-IL"/>
        </w:rPr>
      </w:pPr>
      <w:r>
        <w:rPr>
          <w:b/>
          <w:lang w:bidi="he-IL"/>
        </w:rPr>
        <w:t xml:space="preserve">§ 30. </w:t>
      </w:r>
      <w:r>
        <w:rPr>
          <w:lang w:bidi="he-IL"/>
        </w:rPr>
        <w:t>Приложение № 10 към чл. 48, ал. 3 и чл. 50, ал. 2 се изменя така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/>
      </w:pPr>
      <w:r>
        <w:rPr>
          <w:lang w:bidi="he-IL"/>
        </w:rPr>
        <w:tab/>
        <w:tab/>
        <w:tab/>
        <w:tab/>
        <w:tab/>
        <w:tab/>
        <w:tab/>
        <w:t xml:space="preserve">          „Приложение № 10, </w:t>
        <w:tab/>
        <w:tab/>
        <w:tab/>
        <w:tab/>
        <w:tab/>
        <w:tab/>
        <w:tab/>
        <w:tab/>
        <w:tab/>
        <w:tab/>
        <w:t xml:space="preserve">          към чл. 48, ал. 3 и чл. 50, ал. 2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ind w:firstLine="5329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ДО </w:t>
            </w:r>
          </w:p>
          <w:p>
            <w:pPr>
              <w:pStyle w:val="Normal"/>
              <w:ind w:firstLine="5329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ДИРЕКТОРА НА ДИРЕКЦИЯ </w:t>
            </w:r>
          </w:p>
          <w:p>
            <w:pPr>
              <w:pStyle w:val="Normal"/>
              <w:ind w:firstLine="5329"/>
              <w:jc w:val="both"/>
              <w:rPr/>
            </w:pPr>
            <w:r>
              <w:rPr>
                <w:lang w:bidi="he-IL"/>
              </w:rPr>
              <w:t>„</w:t>
            </w:r>
            <w:r>
              <w:rPr>
                <w:lang w:bidi="he-IL"/>
              </w:rPr>
              <w:t xml:space="preserve">СОЦИАЛНО ПОДПОМАГАНЕ” </w:t>
            </w:r>
          </w:p>
          <w:p>
            <w:pPr>
              <w:pStyle w:val="Normal"/>
              <w:ind w:firstLine="5329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............................................................ </w:t>
            </w:r>
          </w:p>
          <w:p>
            <w:pPr>
              <w:pStyle w:val="Normal"/>
              <w:ind w:firstLine="5045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firstLine="5045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ind w:hanging="58"/>
              <w:jc w:val="center"/>
              <w:rPr>
                <w:lang w:bidi="he-IL"/>
              </w:rPr>
            </w:pPr>
            <w:r>
              <w:rPr>
                <w:lang w:bidi="he-IL"/>
              </w:rPr>
              <w:t>ЗАЯВЛЕНИЕ-ДЕКЛАРАЦИЯ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за отпускане на целева помощ за покупка и/или приспособяване на лично моторно превозно средство или преустройство на жилище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От ......................................................................................................, ЕГН ..............................,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 xml:space="preserve">                           </w:t>
            </w:r>
            <w:r>
              <w:rPr>
                <w:i/>
                <w:sz w:val="16"/>
                <w:szCs w:val="16"/>
                <w:lang w:bidi="he-IL"/>
              </w:rPr>
              <w:t>(име, презиме, фамилия)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остоянен адрес: гр.(с.) ...................................................., община .......................................,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ул. (ж.к.) ..................................................................... № ..........., бл. ....., вх. ……, ет. ..........,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Моля да ми бъде отпусната целева помощ за: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. покупка на лично моторно превозно средство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2. приспособяване на лично моторно превозно средство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3. преустройство на жилище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абележка. Да се подчертае исканата целева помощ.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 Е К Л А Р И Р А М: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I. Семейно положени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Лични данн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bidi="he-IL"/>
              </w:rPr>
            </w:pPr>
            <w:r>
              <w:rPr>
                <w:lang w:bidi="he-IL"/>
              </w:rPr>
              <w:t>Декларато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bidi="he-IL"/>
              </w:rPr>
            </w:pPr>
            <w:r>
              <w:rPr>
                <w:lang w:bidi="he-IL"/>
              </w:rPr>
              <w:t>Съпруг (съпру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м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Презим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ЕГ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емейно полож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Лична карта № ...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здадена на .....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т ..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Личен паспорт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ерия, № …………………………..,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здаден на …………………………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т ………………………………….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ерия, № …………………………..,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издаден на …………………………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т …………………………………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Адресна регистрац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………………………………………………………………………………………………………………</w:t>
            </w:r>
            <w:r>
              <w:rPr>
                <w:lang w:bidi="he-IL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………………………………………………………………………………………………………………</w:t>
            </w:r>
            <w:r>
              <w:rPr>
                <w:lang w:bidi="he-IL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оциална група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Работещ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Безработе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Осигуре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Неосигуре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Учащ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Пенсионе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Други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*</w:t>
            </w:r>
            <w:r>
              <w:rPr>
                <w:i/>
                <w:sz w:val="16"/>
                <w:szCs w:val="16"/>
                <w:lang w:bidi="he-IL"/>
              </w:rPr>
              <w:t>отбележете вярното твърд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Работещ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Безработен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Осигурен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Неосигурен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Учащ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Пенсионер</w:t>
            </w:r>
          </w:p>
          <w:p>
            <w:pPr>
              <w:pStyle w:val="Normal"/>
              <w:numPr>
                <w:ilvl w:val="0"/>
                <w:numId w:val="21"/>
              </w:numPr>
              <w:ind w:left="509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Друг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дравно състоя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Здрав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С ЛКК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С ТЕЛК/НЕЛ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 с Ч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71 % до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50 % до 70 %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Здрав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С ЛКК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713"/>
              <w:jc w:val="both"/>
              <w:rPr>
                <w:lang w:bidi="he-IL"/>
              </w:rPr>
            </w:pPr>
            <w:r>
              <w:rPr>
                <w:lang w:bidi="he-IL"/>
              </w:rPr>
              <w:t>С ТЕЛК/НЕЛ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 с Ч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71 % до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50 % до 70 %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</w:tr>
    </w:tbl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ІІ. В състава на семейството ми има/няма деца до 18-годишна възраст, несключили граждански брак, и те с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61"/>
        <w:gridCol w:w="2409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Име, презиме, фамил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bidi="he-IL"/>
              </w:rPr>
            </w:pPr>
            <w:r>
              <w:rPr>
                <w:lang w:bidi="he-IL"/>
              </w:rPr>
              <w:t>ЕГ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bidi="he-IL"/>
              </w:rPr>
            </w:pPr>
            <w:r>
              <w:rPr>
                <w:lang w:bidi="he-IL"/>
              </w:rPr>
              <w:t>Здравословно съ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Здра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ЛКК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ТЕЛК/НЕЛ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Над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Над 90 % с Ч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От 71 % до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От 50 % до 70 %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Здра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ЛКК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ТЕЛК/НЕЛ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Над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Над 90 % с Ч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От 71 % до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От 50 % до 70 %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Здра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ЛКК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 ТЕЛК/НЕЛ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Над 90 % с Ч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71 % до 90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bidi="he-IL"/>
              </w:rPr>
              <w:t>От 50 % до 70 %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i/>
                <w:sz w:val="16"/>
                <w:szCs w:val="16"/>
                <w:lang w:bidi="he-IL"/>
              </w:rPr>
              <w:t>*отбележете вярното твърдение</w:t>
            </w:r>
          </w:p>
        </w:tc>
      </w:tr>
    </w:tbl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 xml:space="preserve">ІІІ. Доходите ми, на семейството ми (на съжителстващите </w:t>
      </w:r>
      <w:r>
        <w:rPr/>
        <w:t>с мен родители) през предходния месец с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                                                                                     </w:t>
            </w:r>
            <w:r>
              <w:rPr>
                <w:b/>
                <w:lang w:bidi="he-IL"/>
              </w:rPr>
              <w:t>ОБЩО</w:t>
            </w:r>
            <w:r>
              <w:rPr>
                <w:b/>
                <w:lang w:val="en-US" w:bidi="he-IL"/>
              </w:rPr>
              <w:t xml:space="preserve">               </w:t>
            </w:r>
            <w:r>
              <w:rPr>
                <w:b/>
                <w:lang w:bidi="he-IL"/>
              </w:rPr>
              <w:t xml:space="preserve">       </w:t>
            </w:r>
            <w:r>
              <w:rPr>
                <w:b/>
                <w:lang w:val="en-US" w:bidi="he-IL"/>
              </w:rPr>
              <w:t xml:space="preserve"> </w:t>
            </w:r>
            <w:r>
              <w:rPr>
                <w:b/>
                <w:lang w:bidi="he-IL"/>
              </w:rPr>
              <w:t xml:space="preserve"> ......................... лв</w:t>
            </w:r>
            <w:r>
              <w:rPr>
                <w:lang w:bidi="he-IL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В това число от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1. трудова дейност</w:t>
            </w:r>
            <w:r>
              <w:rPr>
                <w:lang w:val="en-US" w:bidi="he-IL"/>
              </w:rPr>
              <w:t xml:space="preserve">                                                                                  </w:t>
            </w:r>
            <w:r>
              <w:rPr>
                <w:lang w:bidi="he-IL"/>
              </w:rPr>
              <w:t xml:space="preserve">         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2. дейности в областта на селското, горското и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 xml:space="preserve">водното стопанство        ........................ лв.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3. продажба и/или замяна на движимо или недвижимо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имущество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4. продажба на акции, дялове и други участия в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търговски дружества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 други форми на съвместна</w:t>
            </w:r>
            <w:r>
              <w:rPr>
                <w:lang w:val="en-US" w:bidi="he-IL"/>
              </w:rPr>
              <w:t xml:space="preserve"> </w:t>
            </w:r>
            <w:r>
              <w:rPr>
                <w:lang w:bidi="he-IL"/>
              </w:rPr>
              <w:t>дейност</w:t>
            </w:r>
            <w:r>
              <w:rPr>
                <w:lang w:val="en-US" w:bidi="he-IL"/>
              </w:rPr>
              <w:t xml:space="preserve">                 </w:t>
            </w:r>
            <w:r>
              <w:rPr>
                <w:lang w:bidi="he-IL"/>
              </w:rPr>
              <w:t xml:space="preserve">    </w:t>
            </w:r>
            <w:r>
              <w:rPr>
                <w:lang w:val="en-US" w:bidi="he-IL"/>
              </w:rPr>
              <w:t xml:space="preserve">                               </w:t>
            </w:r>
            <w:r>
              <w:rPr>
                <w:lang w:bidi="he-IL"/>
              </w:rPr>
              <w:t xml:space="preserve">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5. наем, рента и аренда                                                                                    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6. авторски и лицензионни възнаграждения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7. дивиденти и доходи от дялово участие     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8. премии и награди от спортни състезания 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9. обезщетения и помощи                               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0. пенсии                                                                                                        ......................... лв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*(без добавката за чужда помощ на хората с увреждания с определена чужда помощ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 ветераните, доброволците и пострадалите в Отечествената война;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на навършилите 75 или 80-годишна възраст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еднократните компенсации към пенсиите или извънредните пенсии)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1. стипендии                                                    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2. месечни помощи по Закона за семейни помощи за деца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3. присъдени издръжки                                                                                 ......................... л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4. други доходи                                                                                              ......................... лв.</w:t>
            </w:r>
          </w:p>
        </w:tc>
      </w:tr>
    </w:tbl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IV. През последните 5 години не съм получавал целева помощ за покупка или приспособяване на моторно превозно средство (само за целева помощ по чл. 48, ал. 1)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>V. Желая сумата да ми бъде преведена: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lang w:bidi="he-IL"/>
        </w:rPr>
        <w:t>по касов път........................................................................................................... ДА/НЕ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lang w:bidi="he-IL"/>
        </w:rPr>
      </w:pPr>
      <w:r>
        <w:rPr>
          <w:lang w:bidi="he-IL"/>
        </w:rPr>
        <w:t>по банков път...........................................................................</w:t>
      </w:r>
      <w:r>
        <w:rPr>
          <w:lang w:val="en-US" w:bidi="he-IL"/>
        </w:rPr>
        <w:t>.</w:t>
      </w:r>
      <w:r>
        <w:rPr>
          <w:lang w:bidi="he-IL"/>
        </w:rPr>
        <w:t>............................. ДА/НЕ</w:t>
      </w:r>
    </w:p>
    <w:p>
      <w:pPr>
        <w:pStyle w:val="Normal"/>
        <w:ind w:left="851" w:hanging="284"/>
        <w:jc w:val="both"/>
        <w:rPr>
          <w:lang w:bidi="he-IL"/>
        </w:rPr>
      </w:pPr>
      <w:r>
        <w:rPr>
          <w:lang w:bidi="he-IL"/>
        </w:rPr>
        <w:t>Банкова сметка №</w:t>
      </w:r>
    </w:p>
    <w:tbl>
      <w:tblPr>
        <w:tblW w:w="88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01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ind w:firstLine="567"/>
        <w:jc w:val="both"/>
        <w:rPr>
          <w:lang w:bidi="he-IL"/>
        </w:rPr>
      </w:pPr>
      <w:r>
        <w:rPr>
          <w:lang w:bidi="he-IL"/>
        </w:rPr>
        <w:t>Банка.............................................................. Банков клон....................................................</w:t>
      </w:r>
    </w:p>
    <w:p>
      <w:pPr>
        <w:pStyle w:val="Normal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>VІ. Известно ми/ни е, че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lang w:bidi="he-IL"/>
        </w:rPr>
      </w:pPr>
      <w:r>
        <w:rPr>
          <w:lang w:bidi="he-IL"/>
        </w:rPr>
        <w:t xml:space="preserve">за вписване на неверни данни в това заявление-декларация нося наказателна и гражданска отговорност;  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lang w:bidi="he-IL"/>
        </w:rPr>
        <w:t xml:space="preserve">недобросъвестно получените добавки подлежат на връщане с лихвата, определена за държавните вземания.  </w:t>
      </w:r>
    </w:p>
    <w:p>
      <w:pPr>
        <w:pStyle w:val="Normal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Прилагам следните документи: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1. Копие от свидетелство за регистрация на личното моторно превозно средство или фактура за извършено приспособяване (само за целева помощ по чл. 48)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2. Копие от експертно решение на ТЕЛК/НЕЛК.</w:t>
      </w:r>
    </w:p>
    <w:p>
      <w:pPr>
        <w:pStyle w:val="Normal"/>
        <w:jc w:val="both"/>
        <w:rPr/>
      </w:pPr>
      <w:r>
        <w:rPr>
          <w:lang w:bidi="he-IL"/>
        </w:rPr>
        <w:t xml:space="preserve">3. Документи, удостоверяващи брутните доходи на семейството през последните </w:t>
        <w:br/>
        <w:t>12 месец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Фактура за стойността на ремонта по видове разходи и фискален бон (само за целева помощ по чл. 50)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5. Лична карта (за справка).</w:t>
      </w:r>
    </w:p>
    <w:p>
      <w:pPr>
        <w:pStyle w:val="Normal"/>
        <w:jc w:val="both"/>
        <w:rPr/>
      </w:pPr>
      <w:r>
        <w:rPr>
          <w:lang w:bidi="he-IL"/>
        </w:rPr>
        <w:t>Декларатор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he-IL"/>
        </w:rPr>
        <w:tab/>
        <w:tab/>
        <w:tab/>
        <w:tab/>
        <w:tab/>
      </w:r>
      <w:r>
        <w:rPr>
          <w:i/>
          <w:sz w:val="16"/>
          <w:szCs w:val="16"/>
          <w:lang w:bidi="he-IL"/>
        </w:rPr>
        <w:t>(име, презиме, фамилия)</w:t>
      </w:r>
    </w:p>
    <w:p>
      <w:pPr>
        <w:pStyle w:val="Normal"/>
        <w:jc w:val="both"/>
        <w:rPr>
          <w:lang w:bidi="he-IL"/>
        </w:rPr>
      </w:pPr>
      <w:r>
        <w:rPr/>
        <w:t xml:space="preserve">Дата: ..............................................                 </w:t>
        <w:tab/>
        <w:t>Подпис: ......................................................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>Молбата е приета и проверена от: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he-IL"/>
        </w:rPr>
        <w:tab/>
        <w:tab/>
        <w:tab/>
        <w:tab/>
        <w:tab/>
      </w:r>
      <w:r>
        <w:rPr>
          <w:i/>
          <w:sz w:val="16"/>
          <w:szCs w:val="16"/>
          <w:lang w:bidi="he-IL"/>
        </w:rPr>
        <w:t>(трите имена, длъжност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Дата: ...........................  </w:t>
        <w:tab/>
        <w:tab/>
        <w:tab/>
        <w:t xml:space="preserve">  </w:t>
        <w:tab/>
        <w:t xml:space="preserve"> Подпис: ......................................................”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§ 31. </w:t>
      </w:r>
      <w:r>
        <w:rPr/>
        <w:t>Приложение № 11 към чл. 21, ал. 2 се изменя така:</w:t>
      </w:r>
    </w:p>
    <w:p>
      <w:pPr>
        <w:pStyle w:val="Normal"/>
        <w:ind w:firstLine="709"/>
        <w:jc w:val="right"/>
        <w:rPr/>
      </w:pPr>
      <w:r>
        <w:rPr/>
        <w:t>„</w:t>
      </w:r>
      <w:r>
        <w:rPr/>
        <w:t>Приложение № 11 към чл.</w:t>
      </w:r>
      <w:r>
        <w:rPr>
          <w:lang w:val="en-US"/>
        </w:rPr>
        <w:t xml:space="preserve"> </w:t>
      </w:r>
      <w:r>
        <w:rPr/>
        <w:t>21, ал.</w:t>
      </w:r>
      <w:r>
        <w:rPr>
          <w:lang w:val="en-US"/>
        </w:rPr>
        <w:t xml:space="preserve"> </w:t>
      </w:r>
      <w:r>
        <w:rPr/>
        <w:t>2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00"/>
        <w:gridCol w:w="1146"/>
        <w:gridCol w:w="1072"/>
        <w:gridCol w:w="977"/>
        <w:gridCol w:w="1574"/>
        <w:gridCol w:w="1291"/>
        <w:gridCol w:w="1563"/>
      </w:tblGrid>
      <w:tr>
        <w:trPr>
          <w:trHeight w:val="975" w:hRule="atLeast"/>
        </w:trPr>
        <w:tc>
          <w:tcPr>
            <w:tcW w:w="1018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ЕНА СПРАВКА* </w:t>
              <w:br/>
              <w:t>за получената информация относно определените и обявените места по чл.27 от Закона за   интеграция на хората с увреждания за настоящата .......... годин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й работни места, определени по: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ти работни места, в т.ч.: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езаети работни места от хора с трайни увреждания, обявени като свободни</w:t>
            </w:r>
          </w:p>
        </w:tc>
      </w:tr>
      <w:tr>
        <w:trPr>
          <w:trHeight w:val="12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. 315, ал. 1 от К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. 27, ал. 1 от ЗИХ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трайни увреждания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: Списък на незаетите длъжности (работни места), представен от работодателите, вписани в колона 2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*  Изпраща се в Агенцията за хората с увреждания не по-късно от 24 февруари.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§ 32. </w:t>
      </w:r>
      <w:r>
        <w:rPr/>
        <w:t>Приложение № 12 към чл. 21, ал. 2 се изменя така:</w:t>
      </w:r>
    </w:p>
    <w:p>
      <w:pPr>
        <w:pStyle w:val="Normal"/>
        <w:ind w:firstLine="709"/>
        <w:jc w:val="right"/>
        <w:rPr/>
      </w:pPr>
      <w:r>
        <w:rPr/>
        <w:t>„</w:t>
      </w:r>
      <w:r>
        <w:rPr/>
        <w:t>Приложение № 12 към чл.</w:t>
      </w:r>
      <w:r>
        <w:rPr>
          <w:lang w:val="en-US"/>
        </w:rPr>
        <w:t xml:space="preserve"> </w:t>
      </w:r>
      <w:r>
        <w:rPr/>
        <w:t>21, ал.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8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250"/>
        <w:gridCol w:w="694"/>
        <w:gridCol w:w="777"/>
        <w:gridCol w:w="708"/>
        <w:gridCol w:w="1081"/>
        <w:gridCol w:w="1276"/>
        <w:gridCol w:w="1219"/>
        <w:gridCol w:w="1291"/>
        <w:gridCol w:w="811"/>
        <w:gridCol w:w="1170"/>
      </w:tblGrid>
      <w:tr>
        <w:trPr>
          <w:trHeight w:val="1020" w:hRule="atLeast"/>
        </w:trPr>
        <w:tc>
          <w:tcPr>
            <w:tcW w:w="108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ЕНА СПРАВКА* </w:t>
              <w:br/>
              <w:t>за получената информация относно определените и обявените места по чл. 27 от Закона за интеграция на хората с увреждания за месец……............................г.</w:t>
            </w:r>
          </w:p>
        </w:tc>
      </w:tr>
      <w:tr>
        <w:trPr>
          <w:trHeight w:val="11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-т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/ БУЛ-СТА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работни места, определени по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ети работни места, в </w:t>
              <w:br/>
              <w:t>т. ч.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незаети работни места от хора с трайни уврежда-ния, обявени като свободн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насочени от дирекциите „Бюро по труда” лица с трайни увреждания за заемане на работните места по колона 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назна-чени лица с трайни увреж-д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 незаемане на работните места</w:t>
            </w:r>
          </w:p>
        </w:tc>
      </w:tr>
      <w:tr>
        <w:trPr>
          <w:trHeight w:val="30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. 315, ал. 1 от 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. 27, ал. 1 от ЗИХ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-устро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трайни уврежда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 </w:t>
              <w:br/>
              <w:t>бро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*  Попълва се само при промяна в някой от показателите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Списък на незаетите длъжности (работни места)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§ 33. </w:t>
      </w:r>
      <w:r>
        <w:rPr/>
        <w:t>Приложение № 13 към чл. 3, ал. 1 се изменя така:</w:t>
      </w:r>
    </w:p>
    <w:p>
      <w:pPr>
        <w:pStyle w:val="Normal"/>
        <w:ind w:firstLine="709"/>
        <w:jc w:val="right"/>
        <w:rPr/>
      </w:pPr>
      <w:r>
        <w:rPr/>
        <w:t>„</w:t>
      </w:r>
      <w:r>
        <w:rPr/>
        <w:t>Приложение № 13 към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ЗПЪЛНИТЕЛНИЯ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АГЕНЦИЯТА ЗА ХОРАТА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ВРЕЖ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 )</w:t>
      </w:r>
    </w:p>
    <w:p>
      <w:pPr>
        <w:pStyle w:val="Normal"/>
        <w:rPr/>
      </w:pPr>
      <w:r>
        <w:rPr/>
        <w:t>ЕГН ........................................,  л.к. №............................/.............., изд. от МВР ..........................</w:t>
      </w:r>
    </w:p>
    <w:p>
      <w:pPr>
        <w:pStyle w:val="Normal"/>
        <w:rPr/>
      </w:pPr>
      <w:r>
        <w:rPr/>
        <w:t>постоянен адрес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в качеството си на ............................. на кооперация / фирма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председател или управител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ЕИК ............................, адрес на осъществяване на дейността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 тел. за контакти..............................</w:t>
      </w:r>
    </w:p>
    <w:p>
      <w:pPr>
        <w:pStyle w:val="Normal"/>
        <w:ind w:firstLine="708"/>
        <w:rPr/>
      </w:pPr>
      <w:r>
        <w:rPr/>
        <w:t>УВАЖАЕМИ Г-Н ИЗПЪЛНИТЕЛЕН ДИРЕКТОР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е чл. 29, ал. 1 от Закона за интеграция на хората с увреждания (ЗИХУ) </w:t>
      </w:r>
    </w:p>
    <w:p>
      <w:pPr>
        <w:pStyle w:val="Normal"/>
        <w:jc w:val="both"/>
        <w:rPr/>
      </w:pPr>
      <w:r>
        <w:rPr/>
        <w:t>желая 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 наименование на кооперация/ фирма)</w:t>
      </w:r>
    </w:p>
    <w:p>
      <w:pPr>
        <w:pStyle w:val="Normal"/>
        <w:jc w:val="both"/>
        <w:rPr/>
      </w:pPr>
      <w:r>
        <w:rPr/>
        <w:t>да бъде вписана в Регистъра на специализираните предприятия в Агенцията за хората с увреждания.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:                                                                                   Декларатор:..................................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34. </w:t>
      </w:r>
      <w:r>
        <w:rPr/>
        <w:t>Създава се приложение № 15 към чл. 45, ал. 2:</w:t>
      </w:r>
      <w:r>
        <w:rPr>
          <w:b/>
          <w:sz w:val="28"/>
          <w:szCs w:val="28"/>
        </w:rPr>
        <w:tab/>
      </w:r>
    </w:p>
    <w:tbl>
      <w:tblPr>
        <w:tblW w:w="94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4957"/>
      </w:tblGrid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ind w:left="1020" w:hanging="0"/>
              <w:jc w:val="right"/>
              <w:textAlignment w:val="center"/>
              <w:rPr>
                <w:rFonts w:ascii="Arial" w:hAnsi="Arial" w:cs="Arial"/>
              </w:rPr>
            </w:pPr>
            <w:r>
              <w:rPr/>
              <w:t>„</w:t>
            </w:r>
            <w:r>
              <w:rPr/>
              <w:t>Приложение № 15 към чл. 45, ал. 2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ДИРЕКТОРА НА ДИРЕКЦИЯ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 xml:space="preserve"> „</w:t>
            </w:r>
            <w:r>
              <w:rPr/>
              <w:t>СОЦИАЛНО ПОДПОМАГАНЕ”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ЯВЛЕНИЕ-ДЕКЛАРАЦИ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за отпускане на допълнителна парична помощ за пътни разходи в страната за изработка, закупуване или ремонт на помощни средства, приспособления и съоръжения и/или медицински изделия (ПСПС и/или МИ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От ....................................................................................................., ЕГН ................................,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име, презиме, фамилия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адрес: гр.(с.) .............................................................................., община..................................,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ул. (ж.к.) .............................................................. № ......, бл. ......, вх. ......., ет. …...., ап. .......,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ритежаващ документ за самоличност: 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№, издаден на, от и др.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Данни на упълномощеното лице: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трите имена и дата на пълномощното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Моля да ми бъде отпусната парична помощ за пътни разходи в страната за: 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арична помощ за пътни разходи в страната за: 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ind w:firstLine="5040"/>
              <w:jc w:val="both"/>
              <w:textAlignment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дружител на дете до 18 години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Желая сумата да ми бъде преведена: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center"/>
              <w:rPr/>
            </w:pPr>
            <w:r>
              <w:rPr/>
              <w:t>по касов път.................................................................................................. ДА/НЕ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center"/>
              <w:rPr/>
            </w:pPr>
            <w:r>
              <w:rPr/>
              <w:t>по банков път.................................................................</w:t>
            </w:r>
            <w:r>
              <w:rPr>
                <w:lang w:val="en-US"/>
              </w:rPr>
              <w:t>.</w:t>
            </w:r>
            <w:r>
              <w:rPr/>
              <w:t>............................. ДА/НЕ</w:t>
            </w:r>
          </w:p>
          <w:p>
            <w:pPr>
              <w:pStyle w:val="Normal"/>
              <w:ind w:firstLine="56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567"/>
              <w:textAlignment w:val="center"/>
              <w:rPr/>
            </w:pPr>
            <w:r>
              <w:rPr/>
              <w:t>Банкова сметка №</w:t>
            </w:r>
          </w:p>
          <w:p>
            <w:pPr>
              <w:pStyle w:val="Normal"/>
              <w:ind w:left="1440" w:hanging="0"/>
              <w:textAlignment w:val="center"/>
              <w:rPr/>
            </w:pPr>
            <w:r>
              <w:rPr/>
            </w:r>
          </w:p>
          <w:tbl>
            <w:tblPr>
              <w:tblW w:w="880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0"/>
              <w:gridCol w:w="401"/>
              <w:gridCol w:w="400"/>
              <w:gridCol w:w="400"/>
              <w:gridCol w:w="401"/>
            </w:tblGrid>
            <w:tr>
              <w:trPr>
                <w:trHeight w:val="4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textAlignment w:val="center"/>
              <w:rPr/>
            </w:pPr>
            <w:r>
              <w:rPr/>
              <w:t>Банка............................................................ Банков клон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ДЕКЛАРИРАМ: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Известно ми е, че за вписване на неверни данни в това заявление-декларация нося наказателна и гражданска отговорност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1. Документ за самоличност (за справка)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2. Билет/и от обществен транспорт: 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ind w:firstLine="1560"/>
              <w:jc w:val="right"/>
              <w:textAlignment w:val="center"/>
              <w:rPr/>
            </w:pPr>
            <w:r>
              <w:rPr>
                <w:i/>
                <w:sz w:val="16"/>
                <w:szCs w:val="16"/>
              </w:rPr>
              <w:t>*(брой билети, №, дата, наименование и адрес на превозвача и номинална стойност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3. Документ от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i/>
                <w:sz w:val="20"/>
                <w:szCs w:val="20"/>
              </w:rPr>
              <w:t>*(лицето, което изработва, предоставя или извършва ремонт на ПСПС и/или МИ, потвърждаващ, че правоимащото лице се е явило за вземане на мярка, проба или за получаване на готовото ПСПС и/или МИ)</w:t>
            </w:r>
          </w:p>
          <w:p>
            <w:pPr>
              <w:pStyle w:val="Normal"/>
              <w:textAlignment w:val="center"/>
              <w:rPr/>
            </w:pPr>
            <w:r>
              <w:rPr/>
              <w:t>4. Копие на  пълномощно.</w:t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ата: ....................                                                           Декларатор: 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.......................................)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Попълва се от служителите на дирекция „Социално подпомагане”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Данните са сверени с документа за самоличност и с останалите приложени документи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Лицето има право на парична помощ за пътни разходи в страната: 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На основание ...................................................................................................... от ППЗИХУ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Дата: .................... Социален работник: ..................................................................................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ind w:left="1800" w:hanging="0"/>
              <w:jc w:val="center"/>
              <w:textAlignment w:val="center"/>
              <w:rPr/>
            </w:pPr>
            <w:r>
              <w:rPr/>
              <w:t>*(</w:t>
            </w:r>
            <w:r>
              <w:rPr>
                <w:i/>
              </w:rPr>
              <w:t>име, фамилия)</w:t>
            </w:r>
            <w:r>
              <w:rPr/>
              <w:t>”</w:t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§ 35. </w:t>
      </w:r>
      <w:r>
        <w:rPr/>
        <w:t>Създава се приложение № 16 към чл. 45, ал.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„Приложение № 16 към чл. 45, ал. 3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ДИРЕКЦИЯ „СОЦИАЛНО ПОДПОМАГАНЕ” –  ……………….………………………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............. / 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е ……................................. от Правилника за прилагане  на  Закона  за  интеграция на хората с увреждания и въз основа на подадено заявление-декларация с входящ № ........................ / ..............20…….....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ПУСКАМ (ОТКАЗВАМ)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.........................................................................................................................., ЕГН .......................    </w:t>
        <w:tab/>
      </w:r>
      <w:r>
        <w:rPr>
          <w:i/>
          <w:sz w:val="16"/>
          <w:szCs w:val="16"/>
        </w:rPr>
        <w:t xml:space="preserve">                       (трите имена на лицето, подало молб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л.к./л.п. № …………………………………, издаден на ................................ от ........................</w:t>
      </w:r>
    </w:p>
    <w:p>
      <w:pPr>
        <w:pStyle w:val="Normal"/>
        <w:rPr/>
      </w:pPr>
      <w:r>
        <w:rPr/>
        <w:t xml:space="preserve"> </w:t>
      </w:r>
      <w:r>
        <w:rPr/>
        <w:t>с постоянен  адрес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ДОПЪЛНИТЕЛНА ПАРИЧНА ПОМОЩ ЗА ПЪТНИ РАЗХОДИ в страната за изработка, закупуване или ремонт на медицински изделия и/или помощни средства, приспособления и съоръжения (ПСПС и/или МИ)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128"/>
        <w:gridCol w:w="3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ооправдателен докумен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                            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бщ размер на помощта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м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ведта може да се обжалва в 14-дневен срок пред директора на  Регионалната дирекция за социално подпомагане – гр. ..........................., по реда на Административно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   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  <w:sz w:val="16"/>
          <w:szCs w:val="16"/>
        </w:rPr>
        <w:t>подпис и печат</w:t>
      </w:r>
    </w:p>
    <w:p>
      <w:pPr>
        <w:pStyle w:val="Normal"/>
        <w:jc w:val="both"/>
        <w:rPr>
          <w:i/>
          <w:i/>
        </w:rPr>
      </w:pPr>
      <w:r>
        <w:rPr/>
        <w:t xml:space="preserve">(.................................................................................)         </w:t>
        <w:tab/>
        <w:tab/>
        <w:t xml:space="preserve">  </w:t>
        <w:tab/>
        <w:tab/>
        <w:tab/>
        <w:tab/>
        <w:tab/>
      </w:r>
      <w:r>
        <w:rPr>
          <w:i/>
        </w:rPr>
        <w:t xml:space="preserve">                    </w:t>
      </w:r>
      <w:r>
        <w:rPr>
          <w:i/>
          <w:sz w:val="16"/>
          <w:szCs w:val="16"/>
        </w:rPr>
        <w:t>име и фамилия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поведта е връчена на .......................20...........г.</w:t>
      </w:r>
    </w:p>
    <w:p>
      <w:pPr>
        <w:pStyle w:val="Normal"/>
        <w:rPr/>
      </w:pPr>
      <w:r>
        <w:rPr/>
        <w:t>Подпис: .........................(...........................................................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име и фамилия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ведомен съм за заповедта на  .............................20............г.</w:t>
      </w:r>
    </w:p>
    <w:p>
      <w:pPr>
        <w:pStyle w:val="Normal"/>
        <w:rPr/>
      </w:pPr>
      <w:r>
        <w:rPr/>
        <w:t>Подпис: ...........................(..........................................................)</w:t>
      </w:r>
    </w:p>
    <w:p>
      <w:pPr>
        <w:pStyle w:val="Normal"/>
        <w:jc w:val="both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име и фамилия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§ 36. </w:t>
      </w:r>
      <w:r>
        <w:rPr/>
        <w:t>Създава се приложение № 17 към чл. 3, ал. 3, т. 1:</w:t>
      </w:r>
    </w:p>
    <w:p>
      <w:pPr>
        <w:pStyle w:val="PlainText"/>
        <w:spacing w:before="0" w:after="0"/>
        <w:jc w:val="right"/>
        <w:rPr/>
      </w:pPr>
      <w:r>
        <w:rPr/>
        <w:t>„</w:t>
      </w:r>
      <w:r>
        <w:rPr/>
        <w:t>Приложение № 17 към чл. 3, ал. 3, т. 1</w:t>
      </w:r>
    </w:p>
    <w:p>
      <w:pPr>
        <w:pStyle w:val="Plai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PlainText"/>
        <w:spacing w:before="0" w:after="0"/>
        <w:jc w:val="center"/>
        <w:rPr/>
      </w:pPr>
      <w:r>
        <w:rPr/>
        <w:t>за обстоятелствата по чл. 28, ал. 1, т. 2 от Закона за интеграция на хората с уреждания</w:t>
      </w:r>
    </w:p>
    <w:p>
      <w:pPr>
        <w:pStyle w:val="PlainText"/>
        <w:spacing w:before="0" w:after="0"/>
        <w:rPr/>
      </w:pPr>
      <w:r>
        <w:rPr/>
        <w:tab/>
      </w:r>
    </w:p>
    <w:p>
      <w:pPr>
        <w:pStyle w:val="PlainText"/>
        <w:spacing w:before="0" w:after="0"/>
        <w:rPr/>
      </w:pPr>
      <w:r>
        <w:rPr/>
        <w:t>Долуподписаният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>
          <w:i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трите имена )</w:t>
      </w:r>
    </w:p>
    <w:p>
      <w:pPr>
        <w:pStyle w:val="PlainText"/>
        <w:spacing w:before="0" w:after="0"/>
        <w:rPr>
          <w:vertAlign w:val="superscript"/>
        </w:rPr>
      </w:pPr>
      <w:r>
        <w:rPr/>
        <w:t>ЕГН .......................................,  л.к. №........................../.............., изд. от МВР..............................</w:t>
      </w:r>
    </w:p>
    <w:p>
      <w:pPr>
        <w:pStyle w:val="PlainText"/>
        <w:spacing w:before="0" w:after="0"/>
        <w:rPr/>
      </w:pPr>
      <w:r>
        <w:rPr/>
        <w:t>постоянен адрес: 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>в качеството си на ............................ на кооперация /фирма........................................................</w:t>
      </w:r>
    </w:p>
    <w:p>
      <w:pPr>
        <w:pStyle w:val="PlainText"/>
        <w:spacing w:before="0" w:after="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  <w:vertAlign w:val="superscript"/>
        </w:rPr>
        <w:t>(председател или управител)</w:t>
      </w:r>
    </w:p>
    <w:p>
      <w:pPr>
        <w:pStyle w:val="PlainText"/>
        <w:spacing w:before="0" w:after="0"/>
        <w:rPr/>
      </w:pPr>
      <w:r>
        <w:rPr/>
        <w:t>EИК ..............................., адрес на осъществяване на дейността:.................................................</w:t>
      </w:r>
    </w:p>
    <w:p>
      <w:pPr>
        <w:pStyle w:val="PlainText"/>
        <w:spacing w:before="0" w:after="0"/>
        <w:rPr/>
      </w:pPr>
      <w:r>
        <w:rPr/>
        <w:t>……………………………………………………………………</w:t>
      </w:r>
      <w:r>
        <w:rPr/>
        <w:t>..……….……………………….</w:t>
      </w:r>
    </w:p>
    <w:p>
      <w:pPr>
        <w:pStyle w:val="PlainText"/>
        <w:spacing w:before="0" w:after="0"/>
        <w:rPr>
          <w:i/>
          <w:i/>
        </w:rPr>
      </w:pPr>
      <w:r>
        <w:rPr/>
        <w:t xml:space="preserve">  </w:t>
      </w:r>
      <w:r>
        <w:rPr/>
        <w:tab/>
        <w:t xml:space="preserve">Декларирам, че ................................................................................извършва следните дейности:                             </w:t>
      </w:r>
      <w:r>
        <w:rPr>
          <w:i/>
          <w:vertAlign w:val="superscript"/>
        </w:rPr>
        <w:t>( име на кооперацията  / фирмата)</w:t>
      </w:r>
    </w:p>
    <w:p>
      <w:pPr>
        <w:pStyle w:val="PlainText"/>
        <w:spacing w:before="0" w:after="0"/>
        <w:rPr/>
      </w:pPr>
      <w:r>
        <w:rPr/>
        <w:tab/>
        <w:t>1..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ab/>
        <w:t>2. 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ab/>
        <w:t>3. .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ab/>
        <w:t>4. 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ab/>
        <w:t>5. 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ab/>
        <w:t>6. ...........................................................................................................................................</w:t>
      </w:r>
    </w:p>
    <w:p>
      <w:pPr>
        <w:pStyle w:val="PlainText"/>
        <w:spacing w:before="0" w:after="0"/>
        <w:rPr/>
      </w:pPr>
      <w:r>
        <w:rPr/>
        <w:t xml:space="preserve">  </w:t>
      </w:r>
      <w:r>
        <w:rPr/>
        <w:tab/>
      </w:r>
    </w:p>
    <w:p>
      <w:pPr>
        <w:pStyle w:val="PlainText"/>
        <w:spacing w:before="0" w:after="0"/>
        <w:rPr/>
      </w:pPr>
      <w:r>
        <w:rPr/>
        <w:tab/>
        <w:t>Запознат съм, че за неверни данни нося отговорност съгласно чл. 313 от НК на Република България.</w:t>
      </w:r>
    </w:p>
    <w:p>
      <w:pPr>
        <w:pStyle w:val="PlainText"/>
        <w:spacing w:before="0" w:after="0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ата: </w:t>
      </w: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тор:................................................</w:t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име и фамилия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7. </w:t>
      </w:r>
      <w:r>
        <w:rPr/>
        <w:t>Създава се приложение № 18 към чл. 3, ал. 3, т. 2: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Приложение № 18 към чл. 3, ал. 3, т. 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за обстоятелствата по чл. 28, ал. 1, т. 3  от Закона за интеграция на хората с урежд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уподписаният  …...............................................................................................................,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рите имена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............,  л.к. №....................................................../.............., изд. от МВР..................................................................................................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: .............................................................................................................................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 ...................на кооперация /фирма....................................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едседател или управител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ЕИК............................., адрес на осъществяване на дейността:...............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кларирам следния списъчен брой на персонала (управител/и  и служители):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43"/>
        <w:gridCol w:w="1134"/>
        <w:gridCol w:w="993"/>
        <w:gridCol w:w="2375"/>
        <w:gridCol w:w="1735"/>
        <w:gridCol w:w="141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45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ЕР на ТЕЛК/НЕЛК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о основание за възникване на трудовото правоотноше-ние съгласно Кодекса на труда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. ............от КТ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-нос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2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трайно намалена работоспособност/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и степен на увреждан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2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писъчен брой персонал:....................................................................................................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писъчен брой на персонал с трайни увреждания..........................................................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%-но съотношение ..................................................................................................................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…………………………   </w:t>
        <w:tab/>
        <w:tab/>
        <w:tab/>
        <w:t>Декларатор:.................................................</w:t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дпис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име и фамилия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left="990" w:firstLine="113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left="990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b/>
        </w:rPr>
        <w:t xml:space="preserve">§ 38. </w:t>
      </w:r>
      <w:r>
        <w:rPr/>
        <w:t>Навсякъде в правилника абревиатурата „ДЕЛК/”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b/>
        </w:rPr>
        <w:t xml:space="preserve">§ 39. </w:t>
      </w:r>
      <w:r>
        <w:rPr/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Р Е П У Б Л И К А   Б Ъ Л Г А Р И Я</w:t>
    </w:r>
  </w:p>
  <w:p>
    <w:pPr>
      <w:pStyle w:val="Normal"/>
      <w:pBdr>
        <w:bottom w:val="single" w:sz="12" w:space="1" w:color="000000"/>
      </w:pBdr>
      <w:jc w:val="center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>М И Н И С Т Е Р С К И   С Ъ В Е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Ldefsel1">
    <w:name w:val="ldef_sel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harCharCharCharCharCharChar1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Ofinsidetitle">
    <w:name w:val="ofinsidetitl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Neoftext">
    <w:name w:val="ne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ftext1">
    <w:name w:val="oftext"/>
    <w:basedOn w:val="Normal"/>
    <w:qFormat/>
    <w:pPr>
      <w:spacing w:before="280" w:after="280"/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3110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8:00Z</dcterms:created>
  <dc:creator>13-parter2</dc:creator>
  <dc:description/>
  <cp:keywords/>
  <dc:language>en-US</dc:language>
  <cp:lastModifiedBy>dbman</cp:lastModifiedBy>
  <cp:lastPrinted>2013-08-02T11:47:00Z</cp:lastPrinted>
  <dcterms:modified xsi:type="dcterms:W3CDTF">2013-08-02T09:52:00Z</dcterms:modified>
  <cp:revision>3</cp:revision>
  <dc:subject/>
  <dc:title> </dc:title>
</cp:coreProperties>
</file>