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ъздаване на Национален инициативен комитет</w:t>
      </w:r>
      <w:r>
        <w:rPr>
          <w:rStyle w:val="FontStyle22"/>
          <w:rFonts w:cs="HebarU" w:ascii="HebarU" w:hAnsi="HebarU"/>
          <w:smallCaps/>
          <w:sz w:val="24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честването през 2013 г. на 110 години от Илинденско-Преображенското въстание (1903 г.)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Style w:val="FontStyle22"/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Национален инициативен комитет за честване през </w:t>
        <w:br/>
        <w:t>2013 г. на 110 години от Илинденско-Преображенското въстание (1903 г.) в състав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Националния инициативен комитет да изготви План за националните чествания на 110 години от Илинденско-Преображенското въстание с финансов разч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готви и предложи на Министерския съвет проект на постановление за предоставяне на допълнителни бюджетни кредити по бюджетите на Министерството на отбраната, Министерския съвет и общините за изпълнение на дейностите по Плана за националните чествания на 110 години от Илинденско-Преображенското въст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496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ационалния инициативен комитет за честване на 110 години от Илинденско-Преображенското въста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Найденов – министър на отбран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ван Жерков – началник на политическия кабинет на министъра на отбрана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асимир Премянов – председател на Съюза на тракийските дружества в Българ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ф. Кирил Топалов – секретар по духовност, култура и национална идентичност към президента на Република Българ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рослав Ризински – Български културен клуб – Скопие, Граждански инициативен комитет „БМОРК 2013 Илинден-Преображение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ладимир Тодоров – Сдружение на българските родове от Македония, Граждански инициативен комитет „БМОРК 2013 Илинден-Преображение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ф. Божидар Димитров – директор на Националния исторически музей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р Ваня Стоянова – Тракийски научен институт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кадемик д.и.н. Георги Марков – Институт за исторически изследвания при БАН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ц. Александър Гребенаров – Институт за исторически изследвания при БАН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ихаил Развигоров – Граждански инициативен комитет „БМОРК 2013 Илинден-Преображение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йна Дрангова – Граждански инициативен комитет „БМОРК 2013 Илинден-Преображение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оф. Трендафил Митев – Македонски научен институт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генерал Симеон Симеонов – началник на отбрана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лк. Станчо Станчев – Военна академия „Г. С. Раковски”, секция „Военноисторически изследвания и  поуки от практиката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во Антонов – главен експерт в дирекция „Управление на човешките ресурси” на Министерството на отбрана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оня Пенкова – директор на Националния военноисторически музей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яра Анкова – генерален директор на Българската национална телевиз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адослав Янкулов – генерален директор на Българското национално радио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Росен Иванов – председател на Държавната агенция за българите в чужбин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доц. д-р Мартин Иванов – председател на Държавна агенция „Архиви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генерал-лейтенант о.р. Стоян Топалов – председател на Съюза на офицерите и сержантите от запаса и резерв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етко Колев – председател на Общобългарска фондация Тангра – ТанНакР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д-р Тодор Чобанов – заместник-кмет на Столичната общин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Атанас Камбитов – кмет на община Благоевград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лиян Янчев – кмет на община Малко Търново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26. Николай Мелемов – кмет на община Смолян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3:00Z</dcterms:created>
  <dc:creator>boni</dc:creator>
  <dc:description/>
  <cp:keywords/>
  <dc:language>en-US</dc:language>
  <cp:lastModifiedBy>dbman</cp:lastModifiedBy>
  <cp:lastPrinted>2013-08-08T10:10:00Z</cp:lastPrinted>
  <dcterms:modified xsi:type="dcterms:W3CDTF">2013-08-09T09:27:00Z</dcterms:modified>
  <cp:revision>3</cp:revision>
  <dc:subject/>
  <dc:title>Р Е П У Б Л И К А   Б Ъ Л Г А Р И Я</dc:title>
</cp:coreProperties>
</file>