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оставяне на допълнителни бюджетни кредити по бюджета на Министерството на труда и социалната политика за 2013 г. за изплащане на еднократна финансова помощ на законните наследници на починалите лица при инцидента в </w:t>
      </w:r>
      <w:r>
        <w:rPr>
          <w:rFonts w:cs="HebarU" w:ascii="HebarU" w:hAnsi="HebarU"/>
          <w:b/>
          <w:smallCaps/>
          <w:szCs w:val="24"/>
          <w:lang w:val="bg-BG"/>
        </w:rPr>
        <w:t xml:space="preserve">рудник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Ораново", община Симитли, на 16 юли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бюджетни кредити по бюджета на Министерството на труда и социалната политика за 2013 г. в размер 20 000 лв. за изплащане на еднократна финансова помощ на законните наследници на Асен Костадинов Стойнев и на законните наследници на Христо Методиев Младенов, починали при инцидента в рудник „Ораново”, община Симитл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нократната финансова помощ се изплаща за всяко от починалите лица и е в размер 10 000 лв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по реда на чл. 34, ал. 1 и 2 от Закона за устройството на държавния бюджет за сметка на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и по централния бюджет за 2013 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Еднократната финансова помощ се изплаща на законните наследници на починалите или на техни законни представители в размера по чл. 1, ал. 2 от Агенцията за социално подпомагане чрез дирекция „Социално подпомагане” по постоянен адрес на починалото лице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6:00Z</dcterms:created>
  <dc:creator>neli</dc:creator>
  <dc:description/>
  <cp:keywords/>
  <dc:language>en-US</dc:language>
  <cp:lastModifiedBy>dbman</cp:lastModifiedBy>
  <cp:lastPrinted>2013-07-24T11:38:00Z</cp:lastPrinted>
  <dcterms:modified xsi:type="dcterms:W3CDTF">2013-07-25T08:21:00Z</dcterms:modified>
  <cp:revision>3</cp:revision>
  <dc:subject/>
  <dc:title>Р Е П У Б Л И К А   Б Ъ Л Г А Р И Я</dc:title>
</cp:coreProperties>
</file>