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218 на Министерския съвет от 2010 г. 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,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, изменено и допълнено с Решение № 493 на Министерския съвет от 2010 г.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накрая се добавя „и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, Княжество Лихтенщайн и Кралство Норвегия 2009-2014 г. от 29 юни 2011 г.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2 накрая се добавя „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морандума за разбирателство относно изпълнението на Норвежкия финансов механизъм 2009-2014 г. от </w:t>
        <w:br/>
        <w:t>17 юни 2011 г.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т. 3 думите „министъра по управление на средствата от Европейския съюз“ се заменят с „директора на дирекция „Мониторинг на средствата от Европейския съюз“ в администрацията на Министерския съвет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т. 4 накрая се добавя „и съгласно чл. 8, т. 1 от Меморандума за разбирателство относно изпълнението на Финансовия механизъм на Европейското икономическо пространство 2009-2014 г. между Република България и Исландия, Княжество Лихтенщайн и Кралство Норвегия за изменение на Анекс А – Национални структури за управление и контрол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 т. 5 думите „норвежката страна“ се заменят със „страните донори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7:00Z</dcterms:created>
  <dc:creator>Бойка Владова</dc:creator>
  <dc:description/>
  <cp:keywords/>
  <dc:language>en-US</dc:language>
  <cp:lastModifiedBy>dbman</cp:lastModifiedBy>
  <cp:lastPrinted>2013-08-02T11:47:00Z</cp:lastPrinted>
  <dcterms:modified xsi:type="dcterms:W3CDTF">2013-08-02T09:54:00Z</dcterms:modified>
  <cp:revision>4</cp:revision>
  <dc:subject/>
  <dc:title>Р Е П У Б Л И К А   Б Ъ Л Г А Р И Я</dc:title>
</cp:coreProperties>
</file>