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август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сервитут на енергиен обект за срока на експлоатация и ползване на обекта по предназначение в полза на „НАЦИОНАЛНА ЕЛЕКТРИЧЕСКА КОМПАНИЯ” ЕАД върху поземлени имоти в горски територии – публична държавна собственост, разположени в землищата на с. Ситово и с. Нова Попина, община Ситово, област Силистра, за изграждане и обслужване на въздушен електропровод 110 кV за обект „Въздушна електропроводна линия 110 кV „Тутракан – Малък Преславец - Силист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5, ал. 9 от Закона за горите и § 75 от Преходните и заключителните разпоредби на Закона за изменение и допълнение на Закона за горите (обн., ДВ, бр. 60 от 2012 г.; изм., бр. 102 от 2012 г.) във връзка с </w:t>
        <w:br/>
        <w:t>чл. 16г, ал. 2, ал. 6, т. 2 и ал. 8, чл. 17, ал. 2 и чл. 19, ал. 1 и 2 от отменения Закон за горите (ДВ, бр. 19 от 2011 г.) и чл. 25а от Правилника за прилагане на Закона за горите, приет с Постановление № 80 на Министерския съвет от  1998 г. (обн., ДВ, бр. 41 от 1998 г.; изм. и доп., бр. 74 и 79 от 2002 г., бр. 31, 48 и 101 от 2003 г., бр. 39 от 2004 г., бр. 98 от 2005 г., бр. 54 от 2006 г., бр. 89 от 2008 г., бр. 76 от 2010 г. и бр. 7 от 2011 г.) и чл. 64, ал. 2 от Закона за енергетиката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b/>
          <w:szCs w:val="24"/>
          <w:lang w:val="bg-BG" w:eastAsia="zh-CN"/>
        </w:rPr>
        <w:t>1.</w:t>
      </w:r>
      <w:r>
        <w:rPr>
          <w:szCs w:val="24"/>
          <w:lang w:val="bg-BG" w:eastAsia="zh-CN"/>
        </w:rPr>
        <w:t xml:space="preserve"> Учредява сервитут на енергиен обект </w:t>
      </w:r>
      <w:r>
        <w:rPr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рока на експлоатация и ползване на обекта по предназначение </w:t>
      </w:r>
      <w:r>
        <w:rPr>
          <w:szCs w:val="24"/>
          <w:lang w:val="bg-BG" w:eastAsia="zh-CN"/>
        </w:rPr>
        <w:t>в полза на „НАЦИОНАЛНА ЕЛЕКТРИЧЕСКА КОМПАНИЯ” ЕАД</w:t>
      </w:r>
      <w:r>
        <w:rPr>
          <w:b/>
          <w:szCs w:val="24"/>
          <w:lang w:val="bg-BG" w:eastAsia="zh-CN"/>
        </w:rPr>
        <w:t xml:space="preserve"> </w:t>
      </w:r>
      <w:r>
        <w:rPr>
          <w:szCs w:val="24"/>
          <w:lang w:val="bg-BG" w:eastAsia="zh-CN"/>
        </w:rPr>
        <w:t xml:space="preserve">(„НЕК” ЕАД) с ЕИК 000649348, със седалище и адрес на управление: гр. София 1000, област София, Столична община, район „Оборище”, ул. „Триадица” № 8, представлявано от </w:t>
      </w:r>
      <w:r>
        <w:rPr>
          <w:szCs w:val="24"/>
          <w:lang w:val="bg-BG"/>
        </w:rPr>
        <w:t>Владимир Стефанов Инков</w:t>
      </w:r>
      <w:r>
        <w:rPr>
          <w:szCs w:val="24"/>
          <w:lang w:val="bg-BG" w:eastAsia="zh-CN"/>
        </w:rPr>
        <w:t>, върху поземлени имоти в горски територии – публична държавна собственост, с обща площ 6,050 дка, за изграждане и обслужване на въздушен електропровод 110 кV за обект „Въздушна електропроводна линия 110 кV „Тутракан – Малък Преславец - Силистра”. Засягат се залесени горски територии в района на дейност на Териториалното поделение (ТП) на „Държавно горско стопанство - Силистра” („ДГС – Силистра”) към „Северноцентрално държавно предприятие” ДП, гр. Габрово, представляващи поземлени имоти - публична държавна собственост (съгласно чл. 27, ал. 3, т. 5 от Закона за горите (ЗГ) – защитни горски пояси), както следва:</w:t>
      </w:r>
      <w:r>
        <w:rPr>
          <w:szCs w:val="24"/>
          <w:highlight w:val="white"/>
          <w:shd w:fill="FEFEFE" w:val="clear"/>
          <w:lang w:val="bg-BG" w:eastAsia="zh-CN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Поземлен имот № 091020 </w:t>
      </w:r>
      <w:r>
        <w:rPr>
          <w:bCs/>
          <w:color w:val="000000"/>
          <w:spacing w:val="2"/>
          <w:szCs w:val="24"/>
          <w:lang w:val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с. Ситово с ЕКАТТЕ 66665, община Ситово, с площ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0,740 дка, част от отдел 504, подотдел „л“, в местността „Пояси“, при граници и съседи: имот № 091021 – горски трайни насаждения на Министерството на земеделието и горите - Национално управление по горите (МЗГ-НУГ); землищна граница; имот № 091022 – горски трайни насаждения от МЗГ-НУГ; имот № 029102 – полски път на община Ситово. Имотът е образуван от имот № 091003 съгласно скица-проект </w:t>
        <w:br/>
        <w:t>№ Ф00629 от 4 декември 2012 г., издадена от Общинската служба по земеделие – Ситово, и презаверена на 18 юни 2013 г.</w:t>
      </w:r>
      <w:r>
        <w:rPr>
          <w:bCs/>
          <w:spacing w:val="2"/>
          <w:szCs w:val="24"/>
          <w:lang w:val="bg-BG"/>
        </w:rPr>
        <w:t xml:space="preserve"> Имотът попада в част от отдел 685, подотдел „а” по горско-стопанския план от 2011 г., съгласно становище на ТП на „ДГС – Силистра” от 20 февруари 2013 г. Поземленият и</w:t>
      </w:r>
      <w:r>
        <w:rPr>
          <w:szCs w:val="24"/>
          <w:lang w:val="bg-BG"/>
        </w:rPr>
        <w:t xml:space="preserve">мот е публична държавна собственост съгласно Акт № 3137 от 2 януари </w:t>
        <w:br/>
        <w:t xml:space="preserve">2008 г., регистър 1, досие 3137, издаден от областния управител на област Силистра, вписан в Службата по вписванията - Силистра, на 23 януари 2008 г. с </w:t>
      </w:r>
      <w:r>
        <w:rPr>
          <w:bCs/>
          <w:spacing w:val="2"/>
          <w:szCs w:val="24"/>
          <w:lang w:val="bg-BG"/>
        </w:rPr>
        <w:t>вх. рег. № 218, том І, стр. 43, н. д. № 49/39551</w:t>
      </w:r>
      <w:r>
        <w:rPr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Поземлен имот № 091018 </w:t>
      </w:r>
      <w:r>
        <w:rPr>
          <w:bCs/>
          <w:color w:val="000000"/>
          <w:spacing w:val="2"/>
          <w:szCs w:val="24"/>
          <w:lang w:val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с. Ситово с ЕКАТТЕ 66665, община Ситово, с площ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1,004 дка, част от отдел 504, подотдел „к“, в местността „Пояси“, при граници и съседи: имот № 091017 – горски трайни насаждения на МЗГ-НУГ; имот № 000002 – полски път на община Ситово; имот № 091019 – горски трайни насаждения от МЗГ-НУГ; имот № 028102 – полски път на община Ситово. Имотът е образуван от имот № 091002 съгласно скица-проект № К00183 от 3 декември 2012 г., издадена от Общинската служба по земеделие – Ситово, и презаверена на 18 юни 2013 г.</w:t>
      </w:r>
      <w:r>
        <w:rPr>
          <w:bCs/>
          <w:spacing w:val="2"/>
          <w:szCs w:val="24"/>
          <w:lang w:val="bg-BG"/>
        </w:rPr>
        <w:t xml:space="preserve"> Имотът попада в част от отдел 686, подотдел „а” по горско-стопанския план от 2011 г. съгласно становище на ТП на „ДГС – Силистра” от 20 февруари 2013 г. Поземленият и</w:t>
      </w:r>
      <w:r>
        <w:rPr>
          <w:szCs w:val="24"/>
          <w:lang w:val="bg-BG"/>
        </w:rPr>
        <w:t xml:space="preserve">мот е публична държавна собственост съгласно Акт </w:t>
        <w:br/>
        <w:t xml:space="preserve">№ 3600 от 15 декември 2012 г. за поправка на Акт за публична държавна собственост № 3136 от 2 януари 2008 г. на основание чл. 72, ал. 1 от Закона за държавната собственост (ЗДС), досие 3600, издаден от областния управител на област Силистра, вписан в Службата по вписванията - Силистра, с </w:t>
      </w:r>
      <w:r>
        <w:rPr>
          <w:bCs/>
          <w:spacing w:val="2"/>
          <w:szCs w:val="24"/>
          <w:lang w:val="bg-BG"/>
        </w:rPr>
        <w:t>вх. рег. № 9262 от 15 декември 2012 г., акт № 66, том ХХІІ, дело № 4168/2012 г., имотна партида 70053</w:t>
      </w:r>
      <w:r>
        <w:rPr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. Поземлен имот № 040006 </w:t>
      </w:r>
      <w:r>
        <w:rPr>
          <w:bCs/>
          <w:color w:val="000000"/>
          <w:spacing w:val="2"/>
          <w:szCs w:val="24"/>
          <w:lang w:val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с. Нова Попина с ЕКАТТЕ 51901, община Ситово, с площ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0,929 дка, част от отдел 503, подотдел „а“, в местността „Пояси“, при граници и съседи: имот № 040007 – горски трайни насаждения на МЗГ-НУГ; имот № 006101 – полски път на община Ситово; имот № 040007 – горски трайни насаждения на МЗГ-НУГ; имот </w:t>
        <w:br/>
        <w:t xml:space="preserve">№ 035007 – полски път на община Ситово; имот № 040007 – горски трайни насаждения на МЗГ-НУГ; имот № 035007 – полски път на община Ситово. Имотът е образуван от имот № 040002 съгласно скица-проект № Ф04068 от </w:t>
        <w:br/>
        <w:t>4 декември 2012 г., издадена от Общинската служба по земеделие – Ситово, и презаверена на 18 юни 2013 г.</w:t>
      </w:r>
      <w:r>
        <w:rPr>
          <w:bCs/>
          <w:spacing w:val="2"/>
          <w:szCs w:val="24"/>
          <w:lang w:val="bg-BG"/>
        </w:rPr>
        <w:t xml:space="preserve"> Имотът попада в част от отдел 679, подотдел „а” по горско-стопанския план от 2011 г., съгласно становище на ТП на „ДГС – Силистра” от 20 февруари 2013 г. Поземленият и</w:t>
      </w:r>
      <w:r>
        <w:rPr>
          <w:szCs w:val="24"/>
          <w:lang w:val="bg-BG"/>
        </w:rPr>
        <w:t xml:space="preserve">мот е публична държавна собственост съгласно Акт № 3139 от 2 януари 2008 г., регистър 1, досие 3139, издаден от областния управител на област Силистра, вписан в Службата по вписванията - Силистра, на 23 януари 2008 г. с </w:t>
      </w:r>
      <w:r>
        <w:rPr>
          <w:bCs/>
          <w:spacing w:val="2"/>
          <w:szCs w:val="24"/>
          <w:lang w:val="bg-BG"/>
        </w:rPr>
        <w:t xml:space="preserve">вх. рег. № 221, том І, стр. 45, </w:t>
        <w:br/>
        <w:t>н. д. № 51/39551</w:t>
      </w:r>
      <w:r>
        <w:rPr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. Поземлен имот № 041003 </w:t>
      </w:r>
      <w:r>
        <w:rPr>
          <w:bCs/>
          <w:spacing w:val="2"/>
          <w:szCs w:val="24"/>
          <w:lang w:val="bg-BG"/>
        </w:rPr>
        <w:t>в землището на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с. Нова Попина с ЕКАТТЕ 51901, община</w:t>
      </w:r>
      <w:r>
        <w:rPr>
          <w:bCs/>
          <w:color w:val="000000"/>
          <w:spacing w:val="2"/>
          <w:szCs w:val="24"/>
          <w:lang w:val="bg-BG"/>
        </w:rPr>
        <w:t xml:space="preserve"> Ситово, с площ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3,377 дка, част от отдел 27, подотдел „г“, в местността „Таушан кулак“, при граници и съседи: имот № 041002 – горски трайни насаждения на МЗГ-НУГ; имот № 002008 – нива на Николай Александров Сабанов и др.; имот № 018101 – полски път на община Ситово. Имотът е образуван от имот № 041001 съгласно скица-проект № К19110 от </w:t>
        <w:br/>
        <w:t>3 декември 2012 г., издадена от Общинската служба по земеделие – Ситово, и презаверена на 18 юни 2013 г.</w:t>
      </w:r>
      <w:r>
        <w:rPr>
          <w:bCs/>
          <w:spacing w:val="2"/>
          <w:szCs w:val="24"/>
          <w:lang w:val="bg-BG"/>
        </w:rPr>
        <w:t xml:space="preserve"> Имотът попада в част от отдел 27, подотдели „е“ и „ж” по горско-стопанския план от 2011 г. съгласно становище на ТП на „ДГС – Силистра” от 20 февруари 2013 г. Поземленият и</w:t>
      </w:r>
      <w:r>
        <w:rPr>
          <w:szCs w:val="24"/>
          <w:lang w:val="bg-BG"/>
        </w:rPr>
        <w:t xml:space="preserve">мот е публична държавна собственост съгласно Акт № 3601 от 15 декември 2012 г., досие 3601, издаден от областния управител на област Силистра, вписан в Службата по вписванията - Силистра, с </w:t>
      </w:r>
      <w:r>
        <w:rPr>
          <w:bCs/>
          <w:spacing w:val="2"/>
          <w:szCs w:val="24"/>
          <w:lang w:val="bg-BG"/>
        </w:rPr>
        <w:t>вх. рег. № 9263 от 15 декември 2012 г., акт № 67, том ХХІІ, имотна партида 70054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2.</w:t>
      </w:r>
      <w:r>
        <w:rPr>
          <w:szCs w:val="24"/>
          <w:lang w:val="bg-BG" w:eastAsia="zh-CN"/>
        </w:rPr>
        <w:t xml:space="preserve"> Сервитутът на енергийния обект по т. 1 се учредява въз основа на Подробен устройствен план – парцеларен план за обект „ВЛ 110 кV п/ст „Тутракан – с. Малък Преславец”, подобект ВЛ 110 кV „с. Малък Преславец – п/ст Силистра”, одобрен с влязла в сила Заповед № РД-477 на областния управител на област Силистра от 8 декември 2004 г., за обслужване на поземлен имот с идентификатор 66425.501.9051 в землището на гр. Силистра, община Силистра, област Силистра, </w:t>
      </w:r>
      <w:r>
        <w:rPr>
          <w:bCs/>
          <w:spacing w:val="2"/>
          <w:szCs w:val="24"/>
          <w:lang w:val="bg-BG" w:eastAsia="zh-CN"/>
        </w:rPr>
        <w:t xml:space="preserve">по кадастралната карта и кадастралните регистри, одобрени със Заповед № РД-18-66 на изпълнителния директор на Агенцията по геодезия, картография и кадастър (АГКК) от 2 юни 2008 г., с адрес на поземления имот: гр. Силистра, п.к. 7500, ул. „Велико Търново” </w:t>
        <w:br/>
        <w:t xml:space="preserve">№ 56, </w:t>
      </w:r>
      <w:r>
        <w:rPr>
          <w:szCs w:val="24"/>
          <w:lang w:val="bg-BG" w:eastAsia="zh-CN"/>
        </w:rPr>
        <w:t xml:space="preserve">площ на имота 6599 кв. м, стар идентификатор: 66425.501.1671; 66425.501.1674; 66425.501.1678, номер по предходен план: 1677, квартал: 61, парцел: 2, при съседи: 66425.504.10, 66425.504.9, 66425.504.8, 66425.504.7, 66425.501.8925, 66425.504.1, 66425.501.1670, 66425.501.8860, 66425.501.1677, собственици: 000649348, „НЕК” ЕАД, съгласно скица № 1033 от 13 февруари 2013 г., издадена </w:t>
      </w:r>
      <w:r>
        <w:rPr>
          <w:bCs/>
          <w:spacing w:val="2"/>
          <w:szCs w:val="24"/>
          <w:lang w:val="bg-BG" w:eastAsia="zh-CN"/>
        </w:rPr>
        <w:t>от Службата по геодезия, картография и кадастър – Силистра</w:t>
      </w:r>
      <w:r>
        <w:rPr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3.</w:t>
      </w:r>
      <w:r>
        <w:rPr>
          <w:szCs w:val="24"/>
          <w:lang w:val="bg-BG" w:eastAsia="zh-CN"/>
        </w:rPr>
        <w:t xml:space="preserve"> Срещу учредения сервитут на енергийния обект по т. 1 след връчване на решението заявителят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>3.1. Обезщетение за учредения сервитут в размер 5690,00 лв., вносимо по банкова сметка на Изпълнителна агенция по горите при БНБ - ЦУ София: IBAN BG17 BNBG96613100175901, BIC на БНБ BNBGBGSD, съгласно доклади за оценка, изготвени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3.1.1. Доклад за оценка на поземлен имот № 091020 в землището на с. Ситово, община Ситово, от 7 декември 2012 г. с определено обезщетение за учредяване на безсрочен сервитут в размер 1145,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3.1.2. Доклад за оценка на поземлен имот № 091018 в землището на с. Ситово, община Ситово, от 7 декември 2012 г. с определено обезщетение за учредяване на безсрочен сервитут в размер 1600,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3.1.3. Доклад за оценка на поземлен имот № 040006 в землището на с. Нова Попина, община Ситово, от 7 декември 2012 г. с определено обезщетение за учредяване на безсрочен сервитут в размер 755,00 лв.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3.1.4. Доклад за оценка на поземлен имот № 041003 в землището на с. Нова Попина, община Ситово, от 7 декември 2012 г. с определено обезщетение за учредяване на безсрочен сервитут в размер 2190,00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3.2. Данък за придобиване на ограничено вещно право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zh-CN"/>
        </w:rPr>
        <w:t xml:space="preserve">3.3. Режийни разноски върху обезщетението за учредения сервитут на енергийния обект по реда на § 3 от Преходните и заключителните разпоредби на Правилника за прилагане на Закона за държавната собственост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бр. 64, 80 и 91 от 2008 г., бр. 7, 25, 62 и 93 от 2009 г., бр. 31, 52 и 69 от 2010 г., бр. 61, 80 и 105 от 2011 г., бр. 24 и 47 от 2012 г. и бр. 62 от 2013 г.), </w:t>
      </w:r>
      <w:r>
        <w:rPr>
          <w:szCs w:val="24"/>
          <w:lang w:val="bg-BG" w:eastAsia="zh-CN"/>
        </w:rPr>
        <w:t xml:space="preserve">в размер 2 на сто върху определената цена, на стойност 113,80 лв., вносими по банкова сметка на Регионалната дирекция по горите – Русе, при Банка УНИКРЕДИТ: IBAN BG09 UNCR 7630 3300 0002 18, BIC </w:t>
      </w:r>
      <w:r>
        <w:rPr>
          <w:bCs/>
          <w:szCs w:val="24"/>
          <w:lang w:val="bg-BG" w:eastAsia="zh-CN"/>
        </w:rPr>
        <w:t>UNCRBGSF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3.4. Цена за компенсационно залесяване в размер 5808,00 лв., вносима по банкова сметка на „Северноцентрално държавно предприятие” ДП - Габрово, при „Търговска банка Д” АД: IBAN BG14 DEMI 9240 1000 0504 21, BIC DEMI BGSF. Стойността е формирана въз основа на посочената площ на засегнатите гори в протокол от 28 февруари 2013 г. на Регионалната дирекция по горите – Русе, с размер 6,050 дка и цена на 1 декар компенсационно залесяване в размер 960,00 лв./дка, определена със Заповед № 11 на изпълнителния директор на Изпълнителната агенция по горите (ИАГ) от </w:t>
        <w:br/>
        <w:t>10 януари 2013 г.</w:t>
      </w:r>
    </w:p>
    <w:p>
      <w:pPr>
        <w:pStyle w:val="Normal"/>
        <w:spacing w:before="120" w:after="0"/>
        <w:ind w:left="-91" w:firstLine="1134"/>
        <w:jc w:val="both"/>
        <w:rPr>
          <w:szCs w:val="24"/>
          <w:lang w:val="bg-BG" w:eastAsia="zh-CN"/>
        </w:rPr>
      </w:pPr>
      <w:r>
        <w:rPr>
          <w:b/>
          <w:szCs w:val="24"/>
          <w:lang w:val="bg-BG" w:eastAsia="zh-CN"/>
        </w:rPr>
        <w:t>4.</w:t>
      </w:r>
      <w:r>
        <w:rPr>
          <w:szCs w:val="24"/>
          <w:lang w:val="bg-BG" w:eastAsia="zh-CN"/>
        </w:rPr>
        <w:t xml:space="preserve"> Обезщетението по т. 3.1 </w:t>
      </w:r>
      <w:r>
        <w:rPr>
          <w:color w:val="000000"/>
          <w:szCs w:val="24"/>
          <w:lang w:val="bg-BG" w:eastAsia="zh-CN"/>
        </w:rPr>
        <w:t>се заплаща в 3-месечен срок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5.</w:t>
      </w:r>
      <w:r>
        <w:rPr>
          <w:szCs w:val="24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АГ да сключи договор за учредяване на сервитут. Договорът влиза в сила след вписването му</w:t>
      </w:r>
      <w:r>
        <w:rPr>
          <w:rFonts w:cs="Tahoma"/>
          <w:color w:val="000000"/>
          <w:szCs w:val="24"/>
          <w:lang w:val="bg-BG" w:eastAsia="zh-CN"/>
        </w:rPr>
        <w:t xml:space="preserve"> </w:t>
      </w:r>
      <w:r>
        <w:rPr>
          <w:color w:val="000000"/>
          <w:szCs w:val="24"/>
          <w:lang w:val="bg-BG" w:eastAsia="zh-CN"/>
        </w:rPr>
        <w:t>в Службата по вписванията по местонахождение на имотите</w:t>
      </w:r>
      <w:r>
        <w:rPr>
          <w:szCs w:val="24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6.</w:t>
      </w:r>
      <w:r>
        <w:rPr>
          <w:szCs w:val="24"/>
          <w:lang w:val="bg-BG" w:eastAsia="zh-CN"/>
        </w:rPr>
        <w:t xml:space="preserve"> Разрешава сеч на дървета в площта на учредения сервитут по т. 1 по реда на Наредба № 8 от 2011 г. за сечите в горите (обн., ДВ, бр. 64 от </w:t>
        <w:br/>
        <w:t>2011 г.; изм. и доп., бр. 63 от 2013 г.), като ТП на „ДГС - Силистра” запазва правото си на собственост върху дървесината от предоставената площ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0:00Z</dcterms:created>
  <dc:creator>Cvety</dc:creator>
  <dc:description/>
  <cp:keywords/>
  <dc:language>en-US</dc:language>
  <cp:lastModifiedBy>dbman</cp:lastModifiedBy>
  <cp:lastPrinted>2013-08-12T12:00:00Z</cp:lastPrinted>
  <dcterms:modified xsi:type="dcterms:W3CDTF">2013-08-12T09:43:00Z</dcterms:modified>
  <cp:revision>4</cp:revision>
  <dc:subject/>
  <dc:title>Р Е П У Б Л И К А   Б Ъ Л Г А Р И Я</dc:title>
</cp:coreProperties>
</file>