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1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182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 и проект на Меморандум за разбирателство между Министерството на отбраната на Ре-публика България, Министерството на националната отбрана на Република Гър-ция, министъра на националната отбрана на Република Полша и Щаба на Вър-ховния командващ на Съюзното команд-ване на НАТО по трансформацията (HQ SACT) относно функционалните връзки по отношение на Центъра за изследване, изграждане и усъвършенстване на способности на НАТО за управление на кризи и реагиране при бедств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-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Меморандум за разбирателство между Министерството на отбраната на Република България, Министерството на националната отбрана на Република Гърция, министъра на националната отбрана на Република Полша и Щаба на Вър-ховния командващ на Съюзното командване на НАТО по транс-формацията (HQ SACT) относно функционалните връзки по отно-шение на Центъра за изследване, изграждане и усъвършенстване на способности на НАТО за управление на кризи и реагиране при бедствия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6"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заместник националния военен представител, той и координатор по интеграцията и оперативната съвместимост с НАТО в Нацио-налното военно представителство в Съюзното командване на НАТО по трансформацията, Норфолк, Вирджиния, Съединени американски щати, да подпише меморандума по т. 1 при условие за последваща ратификация.</w:t>
            </w:r>
          </w:p>
          <w:p>
            <w:pPr>
              <w:pStyle w:val="Normal"/>
              <w:spacing w:before="120" w:after="0"/>
              <w:ind w:left="176" w:firstLine="1068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Упълномощава заместник националния военен представител, той и координатор по интеграцията и оперативната съвместимост с НАТО в Нацио-налното военно представителство в Съюзното командване на НАТО по трансформацията, Норфолк, Вирджиния, Съединени американски щати, да подпише меморандума по т. 2.</w:t>
            </w:r>
          </w:p>
          <w:p>
            <w:pPr>
              <w:pStyle w:val="Normal"/>
              <w:spacing w:before="120" w:after="0"/>
              <w:ind w:left="176" w:firstLine="1068"/>
              <w:jc w:val="both"/>
              <w:rPr/>
            </w:pPr>
            <w:r>
              <w:rPr>
                <w:rFonts w:cs="HebarU" w:ascii="HebarU" w:hAnsi="HebarU"/>
                <w:kern w:val="2"/>
              </w:rPr>
              <w:t>5. Упълномощава министъра на отбраната или упълномощено от него длъжностно лице да сключва необходимите договорености по изпълнение на меморандумите по т. 1 и 2, както и относно присъединяването към тях на други държави - членки на НАТО, и държави, участнички в инициативата „Партньорство за мир”.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7:00Z</dcterms:created>
  <dc:creator>GX150</dc:creator>
  <dc:description/>
  <cp:keywords/>
  <dc:language>en-US</dc:language>
  <cp:lastModifiedBy>dbman</cp:lastModifiedBy>
  <cp:lastPrinted>2013-07-31T15:40:00Z</cp:lastPrinted>
  <dcterms:modified xsi:type="dcterms:W3CDTF">2013-08-01T10:17:00Z</dcterms:modified>
  <cp:revision>2</cp:revision>
  <dc:subject/>
  <dc:title>Р Е П У Б Л И К А   Б Ъ Л Г А Р И Я</dc:title>
</cp:coreProperties>
</file>