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z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9 авгус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418" w:right="43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остановление № 152 на Министерския съвет от 2013 г. за предоставяне на допълнителни бюджетни кредити по бюджета на Министерството на труда и социалната политика за 2013 г. за изплащане на еднократна финансова помощ на законните наследници на починалите лица при инцидента в рудник „Ораново”, община Симитли, на 16 юли 2013 г. (ДВ, бр. 67 от 201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В чл. 1 ал. 1 се изменя така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Министърът на финансите да предостави допълнителни бюджетни кредити по бюджета на Министерството на труда и социалната политика за 2013 г. в размер 50 000 лв. за изплащане на еднократна финансова помощ на законните наследници на следните лица, починали при инцидента в рудник „Ораново”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сен Костадинов Стойнев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Христо Методиев Младенов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Николай Борисов Михайлов; 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ван Радославов Лазаров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lang w:val="bg-BG"/>
        </w:rPr>
        <w:t>5. Асен Бориславов Грънчаров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Heading1"/>
        <w:spacing w:lineRule="auto" w:line="192"/>
        <w:ind w:left="709" w:firstLine="425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Пламен Орешарски</w:t>
      </w:r>
    </w:p>
    <w:p>
      <w:pPr>
        <w:pStyle w:val="Normal"/>
        <w:spacing w:lineRule="auto" w:line="192"/>
        <w:ind w:right="-766" w:firstLine="851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192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05:00Z</dcterms:created>
  <dc:creator>boni</dc:creator>
  <dc:description/>
  <cp:keywords/>
  <dc:language>en-US</dc:language>
  <cp:lastModifiedBy>m.nincheva</cp:lastModifiedBy>
  <cp:lastPrinted>2013-08-08T11:55:00Z</cp:lastPrinted>
  <dcterms:modified xsi:type="dcterms:W3CDTF">2013-08-09T10:05:00Z</dcterms:modified>
  <cp:revision>2</cp:revision>
  <dc:subject/>
  <dc:title>Р Е П У Б Л И К А   Б Ъ Л Г А Р И Я</dc:title>
</cp:coreProperties>
</file>