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8 август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7938" w:leader="none"/>
        </w:tabs>
        <w:ind w:left="1701" w:right="901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знаване на Съюза на военноинвалидите и военнопострадалите за национално представителна организ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ал. 1 и 3 във връзка с чл. 3 и 4 от Наредбата за реда, условията и критериите за признаване на организациите на военноинвалидите и военнопострадалите за национално представителни, приета с Постановление № 202 на Министерския съвет от 2007 г. (ДВ, бр. 73 от 2007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изнава Съюза на военноинвалидите и военнопострадалите със седалище в София, район „Средец”, ул. „Хр. Белчев” № 21, регистриран по </w:t>
        <w:br/>
        <w:t xml:space="preserve">ф.д. № 6295 от 1990 г. по описа на  Софийския градски съд с решения от 13 май 1991 г., 15 юни 1993 г., 13 май 1996 г., 30 октомври 1996 г., 5 февруари 2002 г., </w:t>
        <w:br/>
        <w:t>1 април 2005 г., 14 април 2008 г., 12 април 2010 г. и 10 май 2012 г., за национално представителна организация за срок 5 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16"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Пламен Орешар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44:00Z</dcterms:created>
  <dc:creator>boni</dc:creator>
  <dc:description/>
  <cp:keywords/>
  <dc:language>en-US</dc:language>
  <cp:lastModifiedBy>dbman</cp:lastModifiedBy>
  <cp:lastPrinted>2013-08-06T11:54:00Z</cp:lastPrinted>
  <dcterms:modified xsi:type="dcterms:W3CDTF">2013-08-08T11:27:00Z</dcterms:modified>
  <cp:revision>4</cp:revision>
  <dc:subject/>
  <dc:title>Р Е П У Б Л И К А   Б Ъ Л Г А Р И Я</dc:title>
</cp:coreProperties>
</file>