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742"/>
        <w:rPr>
          <w:sz w:val="28"/>
          <w:lang w:val="bg-BG"/>
        </w:rPr>
      </w:pPr>
      <w:r>
        <w:rPr>
          <w:sz w:val="28"/>
          <w:lang w:val="bg-BG"/>
        </w:rPr>
        <w:t>Проект!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М Е М О Р А Н Д У М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БИРАТЕЛСТ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ТО НА ОТБРАНА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ТО НА НАЦИОНАЛНАТА ОТБРА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ОЦИАЛИСТИЧЕСКА РЕПУБЛИКА ВИЕТНАМ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32"/>
          <w:szCs w:val="32"/>
          <w:lang w:val="bg-BG"/>
        </w:rPr>
        <w:t>СЪТРУДНИЧЕСТВО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В ОБЛАСТТА НА ОТБРАНАТА  </w:t>
      </w:r>
    </w:p>
    <w:p>
      <w:pPr>
        <w:pStyle w:val="Normal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инистерството на отбраната на Република България и Министерството на националната отбрана на Социалистическа република Виетнам, наричани по долу “Страните”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Като отчитат необходимостта да дадат своя принос за укрепване на мира и стабилността в свет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елаейки да работят за по-нататъшното развитие на отношенията между своите държави и за изграждане на по-близки двустранни отношения,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зразявайки своя стремеж към взаимноизгодно сътрудничество, основаващо се на взаимно уважение и довери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 1    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 и принципи на сътрудничество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Настоящият Меморандум утвърждава основните принципи и процедури за осъществяване на сътрудничество в областта на отбраната от взаимен интерес за двете Стра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Страните си сътрудничат на основата на принципите на равнопоставеност, взаимната изгода, взаимното зачитане и довери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lang w:val="en-US"/>
        </w:rPr>
        <w:t>3.</w:t>
      </w:r>
      <w:r>
        <w:rPr>
          <w:sz w:val="28"/>
          <w:lang w:val="bg-BG"/>
        </w:rPr>
        <w:t xml:space="preserve"> Сътрудничеството съгласно настоящия Меморандум се осъществява в съответствие с нормите на националното законодателство на двете Страни и международното пра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2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ласти на сътрудничеств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 Сътрудничеството се осъществява в следните обла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отбранителна политика и политика за сигурност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б) военна подготовка и образование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в) военнотехническа дейност;</w:t>
      </w:r>
    </w:p>
    <w:p>
      <w:pPr>
        <w:pStyle w:val="Normal"/>
        <w:ind w:firstLine="720"/>
        <w:rPr/>
      </w:pPr>
      <w:r>
        <w:rPr>
          <w:sz w:val="28"/>
          <w:lang w:val="bg-BG"/>
        </w:rPr>
        <w:t>г) военна информация;</w:t>
      </w:r>
    </w:p>
    <w:p>
      <w:pPr>
        <w:pStyle w:val="Normal"/>
        <w:ind w:firstLine="720"/>
        <w:rPr/>
      </w:pPr>
      <w:r>
        <w:rPr>
          <w:sz w:val="28"/>
          <w:lang w:val="bg-BG"/>
        </w:rPr>
        <w:t>д) борба с тероризма;</w:t>
      </w:r>
    </w:p>
    <w:p>
      <w:pPr>
        <w:pStyle w:val="Normal"/>
        <w:rPr/>
      </w:pPr>
      <w:r>
        <w:rPr>
          <w:sz w:val="28"/>
          <w:lang w:val="bg-BG"/>
        </w:rPr>
        <w:tab/>
        <w:t>е) мироопазващи и хуманитарни операции;</w:t>
      </w:r>
    </w:p>
    <w:p>
      <w:pPr>
        <w:pStyle w:val="Normal"/>
        <w:rPr/>
      </w:pPr>
      <w:r>
        <w:rPr>
          <w:sz w:val="28"/>
          <w:lang w:val="bg-BG"/>
        </w:rPr>
        <w:tab/>
        <w:t>ж) военна медицина ;</w:t>
      </w:r>
    </w:p>
    <w:p>
      <w:pPr>
        <w:pStyle w:val="Normal"/>
        <w:rPr/>
      </w:pPr>
      <w:r>
        <w:rPr>
          <w:sz w:val="28"/>
          <w:lang w:val="bg-BG"/>
        </w:rPr>
        <w:tab/>
        <w:t>з) военно-почивно дело;</w:t>
      </w:r>
    </w:p>
    <w:p>
      <w:pPr>
        <w:pStyle w:val="Normal"/>
        <w:ind w:firstLine="720"/>
        <w:rPr/>
      </w:pPr>
      <w:r>
        <w:rPr>
          <w:sz w:val="28"/>
          <w:lang w:val="bg-BG"/>
        </w:rPr>
        <w:t>и) други области от взаимен интерес, одобрени от Ст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За осъществяване на сътрудничеството в областите, посочени в Параграф 1 от настоящия Член, Страните сключват или упълномощават съответните свои представители да сключват, в случай на необходимост, отделни Споразумения, съдържащи разпоредбите, приложими за отделни области на сътрудничество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дписаните Споразумения, включително Споразумение между Изпълнителна агенция «Социални дейности» на Министерството на Отбраната на Република България и Главната Политическа Дирекция на Виетнамската Народна армия за обмен на делегации за отдих и възстановяване, подписано на 12 декември 2008 година, и Протокол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, подписан на 12 декември 2008 година, и двете Допълнителни споразумения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, подписани на 21 юли 2010 година и на 02 февруари 2012 година,се приемат за отделни Споразумения съгласно Параграф 1 и Параграф 2 на настоящия Член, като техният срок на действие остава в сила до изтичане на срока на действие на настоящия Меморандум. В случай на противоречие между техните разпоредби и тези на настоящия Меморандум, последният има предимств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сътрудничеств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осъществяват сътрудничество в следните форм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официални посещения и работни срещ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) участие в програми за подготовка и обучение на кадри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) обмен на ваканционни групи от военнослужещи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) участие в конференции, симпозиуми и семинари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) обмен на информация, документи и научни проекти от взаимен интере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В съответствие с настоящия Меморандум, Страните могат да установяват други форми на сътрудничество, регламентирани съгласно Член 2, Параграф 2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щита на информация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траните осигуряват защита на придобитата или обменена в процеса на сътрудничеството информация в съответствие с националните си законодателства и приложимите международни договори в тази област между съответните държав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Страните се съгласяват да не използват информацията, създадена или обменена в процеса на сътрудничество, срещу интересите на която и да е от Страните-участничк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Страните се съгласяват да не предоставят на трета страна информацията, създадена или обменена в процеса на това сътрудничество, без предварителното писмено съгласие на Страната, предоставила информация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ланиране на годишното сътрудничеств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lang w:val="bg-BG"/>
        </w:rPr>
        <w:t>Годишната Програма за сътрудничество посочва конкретните дейности, техните форми, времето и мястото за провеждането им, броя на участниците в тях, както и агенциите, отговорни за изпълнението и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одишната Програма за сътрудничество, която е основата за осъществяване на сътрудничеството през следващата година, се разменя между Страните в писмен вид към дата 1-ви октомври, като се утвърждава и подписва до 1-ви декември на текущата година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генции за координация на дейностит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За Министерството на отбраната на Република България: Дирекция «Отбранителна политика», Министерство на отбра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lang w:val="bg-BG"/>
        </w:rPr>
        <w:t>За Министерството на националната отбрана на Социалистическа Република Виетнам: Дирекция «Международни отношения», Министерство на националната отбра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инансови въпрос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Всяка Страна поема своите разходи, свързани с изпълнението на дейностите съгласно настоящия Меморандум, освен в случаите, в които бъде договорено друг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lang w:val="bg-BG"/>
        </w:rPr>
        <w:t>Представителите на двете Страни, допуснати до обучение, се освобождават от такси при дългосрочно пребиваване в Приемащата страна, както и при удължаване на срока на пребиваването им.</w:t>
      </w:r>
    </w:p>
    <w:p>
      <w:pPr>
        <w:pStyle w:val="Heading1"/>
        <w:ind w:left="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jc w:val="center"/>
        <w:rPr/>
      </w:pPr>
      <w:r>
        <w:rPr/>
        <w:t>ЧЛЕН 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реждане на споров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сички спорове, възникнали при тълкуването или изпълнението на настоящия Меморандум, се уреждат чрез консултации и преговори между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ЧЛЕН 9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Изменения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firstLine="720"/>
        <w:jc w:val="both"/>
        <w:rPr/>
      </w:pPr>
      <w:r>
        <w:rPr/>
        <w:t>Настоящият Меморандум може да бъде изменян по всяко време с писменото съгласие на двете Страни. Промените са неразделни части от настоящия Меморандум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>ЧЛЕН 10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ключителни разпоредб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Indent2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>влиза в сила от датата на подписването му от двете Стран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2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>се сключва за срок от пет години с автоматично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продължение на действието му за всеки следващ петгодишен период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Действието на настоящия Меморандум може да бъде прекратено от всяка една от Страните след писмено уведомяване на другата Страна в срок от 6 месеца преди датата на прекратя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4. С влизането в сила на настоящия Меморандум се прекратява </w:t>
      </w:r>
      <w:r>
        <w:rPr>
          <w:sz w:val="28"/>
          <w:szCs w:val="28"/>
          <w:lang w:val="bg-BG"/>
        </w:rPr>
        <w:t>действието на Споразумението за взаимоотношения между Министерството на Отбраната на Република България и Министерството на Националната Отбрана на Социалистическа Република Виетнам, подписано на 31 октомври 1996 г., в град Хано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>Настоящият Меморандум е подписан в .............. на .................. г., в два еднообразни екземпляра на български, виетнамски и английски език, всеки от които е с еднаква сила. В случай на противоречия в тълкуването, текстът на английски език има предимство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МИНИСТЕРСТВОТО</w:t>
        <w:tab/>
        <w:tab/>
        <w:t xml:space="preserve">  </w:t>
        <w:tab/>
        <w:tab/>
        <w:t>ЗА МИНИСТЕРСТВОТО</w:t>
      </w:r>
    </w:p>
    <w:p>
      <w:pPr>
        <w:pStyle w:val="Normal"/>
        <w:rPr/>
      </w:pPr>
      <w:r>
        <w:rPr>
          <w:b/>
          <w:sz w:val="24"/>
          <w:lang w:val="bg-BG"/>
        </w:rPr>
        <w:t>НА ОТБРАНАТА НА</w:t>
        <w:tab/>
        <w:tab/>
        <w:tab/>
        <w:t xml:space="preserve"> </w:t>
        <w:tab/>
        <w:t xml:space="preserve">НА НАЦИОНАЛНАТА ОТБРАНА НА </w:t>
      </w:r>
    </w:p>
    <w:p>
      <w:pPr>
        <w:pStyle w:val="Normal"/>
        <w:ind w:left="5103" w:hanging="5103"/>
        <w:rPr/>
      </w:pPr>
      <w:r>
        <w:rPr>
          <w:b/>
          <w:sz w:val="24"/>
          <w:lang w:val="bg-BG"/>
        </w:rPr>
        <w:t>РЕПУБЛИКА БЪЛГАРИЯ                                   СОЦИАЛИСТИЧЕСКА  РЕПУБЛИКА</w:t>
      </w:r>
    </w:p>
    <w:p>
      <w:pPr>
        <w:pStyle w:val="Normal"/>
        <w:ind w:left="5103" w:hanging="6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ТНАМ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8:00Z</dcterms:created>
  <dc:creator>ws43</dc:creator>
  <dc:description/>
  <cp:keywords/>
  <dc:language>en-US</dc:language>
  <cp:lastModifiedBy>dbman</cp:lastModifiedBy>
  <cp:lastPrinted>2013-07-17T13:51:00Z</cp:lastPrinted>
  <dcterms:modified xsi:type="dcterms:W3CDTF">2013-08-14T07:48:00Z</dcterms:modified>
  <cp:revision>2</cp:revision>
  <dc:subject/>
  <dc:title>Ñ  Ï  Î  Ð  À  Ç  Ó  Ì  Å  Í  È  Å</dc:title>
</cp:coreProperties>
</file>