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4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Дългосрочна програма за развитие на националните еталони на Република България за периода 2013-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ългосрочната програма за развитие на националните еталони на Република България за периода 2013-2017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3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3-08-15T07:13:00Z</dcterms:modified>
  <cp:revision>2</cp:revision>
  <dc:subject/>
  <dc:title>Р Е П У Б Л И К А   Б Ъ Л Г А Р И Я</dc:title>
</cp:coreProperties>
</file>