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14 август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4</w:t>
            </w:r>
            <w:r>
              <w:rPr>
                <w:rFonts w:cs="HebarU" w:ascii="HebarU" w:hAnsi="HebarU"/>
                <w:i/>
              </w:rPr>
              <w:t>. Проект на Решение за разрешаване пребиваването на научноизследователския кораб „</w:t>
            </w:r>
            <w:r>
              <w:rPr>
                <w:rFonts w:cs="HebarU" w:ascii="HebarU" w:hAnsi="HebarU"/>
                <w:i/>
                <w:lang w:val="en-US"/>
              </w:rPr>
              <w:t>MARI</w:t>
            </w:r>
            <w:r>
              <w:rPr>
                <w:rFonts w:cs="HebarU" w:ascii="HebarU" w:hAnsi="HebarU"/>
                <w:i/>
              </w:rPr>
              <w:t>A</w:t>
            </w:r>
            <w:r>
              <w:rPr>
                <w:rFonts w:cs="HebarU" w:ascii="HebarU" w:hAnsi="HebarU"/>
                <w:i/>
                <w:lang w:val="en-US"/>
              </w:rPr>
              <w:t xml:space="preserve"> S. MERIAN</w:t>
            </w:r>
            <w:r>
              <w:rPr>
                <w:rFonts w:cs="HebarU" w:ascii="HebarU" w:hAnsi="HebarU"/>
                <w:i/>
              </w:rPr>
              <w:t xml:space="preserve">”, плаващ под германски флаг, в териториалното море и в изключителната икономическа зона на Република България във връзка с провеждането на комплексни научни изследвания в северозападната акватория на Черно море в периода от 6 декември 2013 г. до 17 януари 2014 г. включително, както и посещения на пристанище Варна в периодите: от 3 до 12 декември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2013 г.; от 24 декември 2013 г. до 1 януари 2014 г. и от 14 до 23 януари 2014 г. включителн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Разрешава пребиваването на научноизследователския кораб „MARIA S. MERIAN”, плаващ под германски флаг, в териториалното море и в изключителната икономическа зона на Република България във връзка с провеждането на комплексни научни изследвания в северозападната акватория на Черно море в периода от 6 декември 2013 г. до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17 януари 2014 г. включително, както и посещения на пристанище Варна в периодите: от 3 до 12 декември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2013 г.; от 24 декември 2013 г. до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1 януари 2014 г. и от 14 до 23 януари 2014 г. включителн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Посолството на Федерална република Германия в София за решението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 /п/ Нина Ставрев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15:00Z</dcterms:created>
  <dc:creator>GX150</dc:creator>
  <dc:description/>
  <cp:keywords/>
  <dc:language>en-US</dc:language>
  <cp:lastModifiedBy>m.nincheva</cp:lastModifiedBy>
  <cp:lastPrinted>2013-08-14T16:43:00Z</cp:lastPrinted>
  <dcterms:modified xsi:type="dcterms:W3CDTF">2013-08-15T07:52:00Z</dcterms:modified>
  <cp:revision>3</cp:revision>
  <dc:subject/>
  <dc:title>Р Е П У Б Л И К А   Б Ъ Л Г А Р И Я</dc:title>
</cp:coreProperties>
</file>