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701" w:right="335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граничен контролно-пропускателен пункт Маказ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2б, ал. 4, т. 2 от Закона за Министерството на вътрешните работи и чл. 3, ал. 2 от Наредбата за граничните контролно-пропускателни пунктове, приета с Постановление № 104 на Министерския съвет от 2002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Дава съгласие за откриване на граничен контролно-пропускателен пункт Маказа по държавната граница между Република България и Република Гърция във връзка с изграждането и експлоатацията на пътна връзка, свързваща градовете Хасково и Кърджали на територията на Република България и градовете Комотини и Александруполис на територията на Република Гърция.</w:t>
      </w:r>
    </w:p>
    <w:p>
      <w:pPr>
        <w:pStyle w:val="Style10"/>
        <w:ind w:left="0" w:right="50"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обходимите средства и персонал за функционирането на граничния контролно-пропускателен пункт да се осигуряват в рамките на утвърдените бюджети и щатна численост на съответните министерства и ведомства, в чиято структура са службите за граничен контрол в Република България, за съответната година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29:00Z</dcterms:created>
  <dc:creator>boni</dc:creator>
  <dc:description/>
  <cp:keywords/>
  <dc:language>en-US</dc:language>
  <cp:lastModifiedBy>dbman</cp:lastModifiedBy>
  <cp:lastPrinted>2013-08-15T19:29:00Z</cp:lastPrinted>
  <dcterms:modified xsi:type="dcterms:W3CDTF">2013-08-16T06:52:00Z</dcterms:modified>
  <cp:revision>5</cp:revision>
  <dc:subject/>
  <dc:title>Р Е П У Б Л И К А   Б Ъ Л Г А Р И Я</dc:title>
</cp:coreProperties>
</file>