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август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продажба на недвижим имот, собственост на „ЕЛ БИ БУЛГАРИКУМ“ ЕА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чл. 17, ал. 1, т. 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bg-BG"/>
        </w:rPr>
        <w:t xml:space="preserve"> и 6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</w:t>
        <w:br/>
        <w:t xml:space="preserve">бр. 54 от 2006 г., бр. 15 от 2007 г., бр. 103 от 2008 г., бр. 39 и 93 от 2009 г., бр. 22, 29 и 72 от 2010 г., бр. 68 от 2011 г. и бр. 49 от 2013 г.), и на основание чл. 33 и чл. 66, ал. 1 от Закона за собствеността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„ЕЛ БИ БУЛГАРИКУМ“ ЕАД – София, да извърши продажбата на следния недвижим имот, собственост на дружеството:</w:t>
      </w:r>
    </w:p>
    <w:p>
      <w:pPr>
        <w:pStyle w:val="Normal"/>
        <w:overflowPunct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а) сграда „Овча купел“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– масивна постройка, с два входа и застроена площ 291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кв. м, състояща се от сутерен - вкопан на около един метър под земята, състоящ се от 10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омещения и санитарен възел, и етаж, състоящ се от 7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мещения, три входни антрета и санитарен възел, с разгъната застроена площ на сградата 582 кв. м съгласно Скица </w:t>
        <w:br/>
        <w:t>№ 36467/18.06.2013 г., издадена от Службата по геодезия, картография и кадастър - София, с идентификатор 68134.4340.769.11, със</w:t>
      </w:r>
      <w:r>
        <w:rPr>
          <w:rFonts w:eastAsia="Calibri" w:cs="HebarU" w:ascii="HebarU" w:hAnsi="HebarU"/>
          <w:szCs w:val="24"/>
          <w:lang w:val="bg-BG"/>
        </w:rPr>
        <w:t xml:space="preserve"> застроена площ </w:t>
        <w:br/>
        <w:t>304 кв. м, брой етажи - един, предназначение - промишлена сграда, номер по предходен план - няма;</w:t>
      </w:r>
    </w:p>
    <w:p>
      <w:pPr>
        <w:pStyle w:val="Normal"/>
        <w:overflowPunct w:val="false"/>
        <w:spacing w:before="120" w:after="0"/>
        <w:ind w:firstLine="1134"/>
        <w:jc w:val="both"/>
        <w:textAlignment w:val="baseline"/>
        <w:rPr/>
      </w:pPr>
      <w:r>
        <w:rPr>
          <w:rFonts w:eastAsia="Calibri" w:cs="HebarU" w:ascii="HebarU" w:hAnsi="HebarU"/>
          <w:szCs w:val="24"/>
          <w:lang w:val="bg-BG"/>
        </w:rPr>
        <w:t xml:space="preserve">б) 399/26 743 идеални части от поземлен имот съгласно Скица на поземлен имот № 36466/18.06.2013 г., издадена от Службата по геодезия, картография и кадастър – София, с идентификатор 68134.4340.769 по кадастралната карта и кадастралните регистри, одобрени със Заповед </w:t>
        <w:br/>
        <w:t>№ РД 18-51 на изпълнителния директор на Агенцията по геодезия, картография и кадастър от 15 юли 2010 г., няма издадена заповед за изменение в КККР, адрес на поземления имот: гр. София, район Овча купел, ж.к. „Овча купел”, ул. „Костур” № 3, с площ 26 743 кв. м, с трайно предназначение на територията - урбанизирана, начин на трайно ползване - за друг вид производствен, складов обект, стар идентификатор - няма, номер по предходен план - 769, квартал 232, парцел II, при съседи: 68134.4340.1514, 68134.4340.1523, 68134.4340.286, 68134.4340.287 и 68134.4340.1515.</w:t>
      </w:r>
    </w:p>
    <w:p>
      <w:pPr>
        <w:pStyle w:val="Normal"/>
        <w:overflowPunct w:val="false"/>
        <w:spacing w:before="120" w:after="0"/>
        <w:ind w:firstLine="1134"/>
        <w:jc w:val="both"/>
        <w:textAlignment w:val="baseline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2.</w:t>
      </w:r>
      <w:r>
        <w:rPr>
          <w:rFonts w:eastAsia="Calibri" w:cs="HebarU" w:ascii="HebarU" w:hAnsi="HebarU"/>
          <w:szCs w:val="24"/>
          <w:lang w:val="bg-BG"/>
        </w:rPr>
        <w:t xml:space="preserve"> Продажбата да се извърши чрез пряко договаряне, като </w:t>
      </w:r>
      <w:r>
        <w:rPr>
          <w:rFonts w:cs="HebarU" w:ascii="HebarU" w:hAnsi="HebarU"/>
          <w:szCs w:val="24"/>
          <w:lang w:val="bg-BG"/>
        </w:rPr>
        <w:t xml:space="preserve">началната продажна цена на недвижимия имот по т. 1 да не бъде по-ниска от стойността, определена от независим оценител, сертифициран от Камарата на независимите оценители в България.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27:00Z</dcterms:created>
  <dc:creator>boni</dc:creator>
  <dc:description/>
  <cp:keywords/>
  <dc:language>en-US</dc:language>
  <cp:lastModifiedBy>dbman</cp:lastModifiedBy>
  <cp:lastPrinted>2013-08-15T19:27:00Z</cp:lastPrinted>
  <dcterms:modified xsi:type="dcterms:W3CDTF">2013-08-16T06:52:00Z</dcterms:modified>
  <cp:revision>4</cp:revision>
  <dc:subject/>
  <dc:title>Р Е П У Б Л И К А   Б Ъ Л Г А Р И Я</dc:title>
</cp:coreProperties>
</file>