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авгус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обявяване на имот – публична държавна собственост,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51 от 2007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, 80 и 91 от 2008 г.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25, 62 и 93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52, 58 и 69 от 2010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, 80 и 105 от 2011 г. и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Министерството на транспорта, информационните технологии и съобщенията, намиращ се в Столич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ина, район „Панчарево”, област София, представляващ поземлен имот с идентификатор 44063.6232.52 по кадастралната карта и кадастралните регистри, одобрени със Заповед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РД-18-4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изпълнителния директор на Агенцията по геодезия, картография и кадастър от 18 август 2011 г., с площ 60 000 кв. м съгласно скица № 50899 на Службата по геодезия, картография и кадастър – София, от 31 юли 2012 г., с административен адрес с. Лозен, местността „Три бари”, без изградените в имота сгради, представляващи незавършено строителство с различна степен на изграденост, подробно описани в Акт за публична държавна собственост № 08104 от 16 ноември 2012 г., утвърден от областния управител на област София. </w:t>
      </w:r>
    </w:p>
    <w:p>
      <w:pPr>
        <w:pStyle w:val="Firstlinepp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pp">
    <w:name w:val="firstline_p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9025&amp;Type=201" TargetMode="External"/><Relationship Id="rId6" Type="http://schemas.openxmlformats.org/officeDocument/2006/relationships/hyperlink" Target="apis://Base=NORM&amp;DocCode=1077010052&amp;Type=201" TargetMode="External"/><Relationship Id="rId7" Type="http://schemas.openxmlformats.org/officeDocument/2006/relationships/hyperlink" Target="apis://Base=NORM&amp;DocCode=1077011080&amp;Type=201" TargetMode="External"/><Relationship Id="rId8" Type="http://schemas.openxmlformats.org/officeDocument/2006/relationships/hyperlink" Target="apis://Base=NORM&amp;DocCode=1077012047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4:00Z</dcterms:created>
  <dc:creator>boni</dc:creator>
  <dc:description/>
  <cp:keywords/>
  <dc:language>en-US</dc:language>
  <cp:lastModifiedBy>dbman</cp:lastModifiedBy>
  <cp:lastPrinted>2013-08-16T10:54:00Z</cp:lastPrinted>
  <dcterms:modified xsi:type="dcterms:W3CDTF">2013-08-16T08:16:00Z</dcterms:modified>
  <cp:revision>4</cp:revision>
  <dc:subject/>
  <dc:title>Р Е П У Б Л И К А   Б Ъ Л Г А Р И Я</dc:title>
</cp:coreProperties>
</file>