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ind w:left="1134" w:right="89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Устройствен правилник на Министерството на култур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Министерството на културат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Министерството на културата, приет с Постановление № 149 на Министерския съвет от 2006 г. (обн., ДВ, бр. 52 от 2006 г.; изм. и доп., бр. 3, 22, 65 и 110 от 2007 г. и бр. 10 и 107 от </w:t>
        <w:br/>
        <w:t>2008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остановление № 149 на Министерския съвет от 2006 г. за приемане на Устройствен правилник на Министерството на културата и за закриване на националните центрове по изкуствата и културните дейности към министъра на културата (ДВ, бр. 52 от 2006 г.) чл. 1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, бр. 3, 34, 37, 52, 64, 71, 91 и 108 от 2008 г. и бр. 2, 3, 18, 34 и 44 от 2009 г.), се правят следните 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 ред Б3:</w:t>
      </w:r>
    </w:p>
    <w:p>
      <w:pPr>
        <w:pStyle w:val="Normal"/>
        <w:spacing w:before="0" w:after="120"/>
        <w:ind w:left="-14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9"/>
        <w:gridCol w:w="1274"/>
        <w:gridCol w:w="1306"/>
        <w:gridCol w:w="13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ържавен инспектор в Главна дирекция „Инспек-торат за опазване на кул-турното наследство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гистъ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 младш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годи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ебно</w:t>
            </w:r>
          </w:p>
        </w:tc>
      </w:tr>
    </w:tbl>
    <w:p>
      <w:pPr>
        <w:pStyle w:val="Normal"/>
        <w:spacing w:before="0" w:after="120"/>
        <w:ind w:right="-1043" w:firstLine="92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 ред Б5:</w:t>
      </w:r>
    </w:p>
    <w:p>
      <w:pPr>
        <w:pStyle w:val="Normal"/>
        <w:spacing w:before="0" w:after="120"/>
        <w:ind w:left="-14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9"/>
        <w:gridCol w:w="1416"/>
        <w:gridCol w:w="1306"/>
        <w:gridCol w:w="13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инспектор в териториално звено на Главна дирекция „Инспек-торат за опазване на културното наследство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гистъ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ІІ младш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годи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ебно</w:t>
            </w:r>
          </w:p>
        </w:tc>
      </w:tr>
    </w:tbl>
    <w:p>
      <w:pPr>
        <w:pStyle w:val="Normal"/>
        <w:spacing w:before="0" w:after="120"/>
        <w:ind w:right="-1043" w:firstLine="92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ъв Второ ниво на т. 2 от забележките след думите „транзитните, регистрационно-приемателните и интеграционните центрове на Държавната агенция за бежанците” се добавя „териториалните звена на Главна дирекция „Инспекторат за опазване на културното наследств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274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ТРОЙСТВЕН ПРАВИЛНИК</w:t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Министерството на култура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Zaglawie"/>
        <w:spacing w:before="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структурата, организацията на дейността, функциите и числеността на персонала в административните звена на Министерството на културата, наричано по-нататък "министерството"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културата е юридическо лице на бюджетна издръжка със седалище София, бул. „Александър Стамболийски” </w:t>
        <w:br/>
        <w:t>№ 1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културата е администрация, която подпомага министъра на културата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Zaglawie"/>
        <w:spacing w:before="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КУЛТУРАТА</w:t>
      </w:r>
    </w:p>
    <w:p>
      <w:pPr>
        <w:pStyle w:val="Zaglawie"/>
        <w:spacing w:before="0" w:after="60"/>
        <w:jc w:val="center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Zaglawie"/>
        <w:spacing w:before="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министъра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културата, наричан по-нататък "министъра", е централен едноличен орган на изпълнителната власт, който разработва, организира, координира и контролира осъществяването на държавната политика в областта на култур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двама заместник-министр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разработването на стратегическите цели и приоритети на политиката в областта на култура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разработването на краткосрочни програми, както и текущата дейност на министерството за постигане целите на политиката в областта на култура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условия за участие в обсъждането и провеждането на държавната политика в областта на културата с граждански сдружения и неправителствени организации, работещи в областта на културата, като осигурява активното взаимодействие с тях при разработването, реализацията и мониторинга на отделни програми и проекти за осъществяването й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ъководи разработването на секторни и регионални анализи и политики за развитие на култура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контрол по спазването на разпоредбите на Закона за авторското право и сродните му права и на Закона за културното наследств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разработването, организирането, координирането и контролиране изпълнението на държавната политика, свързана с членството на Република България в Европейския съюз; предлага и провежда мерки за въвеждане на стандартите и законодателството на Европейския съюз в областта на своите правомощ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7. ръководи разработването и осъществява политиката на министерството за участие в програми и проекти, финансирани от структурните фондове на Европейския съюз и от други международни програм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, координира и контролира преговорите, сключването и изпълнението на многостранни и двустранни международни договори, споразумения за сътрудничество в областта на културата, както и други договори в областите на своята дейност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пленарни заседания на Народното събрание и в заседания на парламентарните комиси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ъководи подготовката на проекти на нормативни актове в областта на култура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ави предложения за изменение на действащи и за приемане на нови нормативни актове съгласно правомощията с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упражнява правата на собственост на държавата и по възлагане на управлението в едноличните търговски дружества с държавно имущество; осъществява правата на държавата като акционер или съдружник в търговските друже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4. координира и контролира дейността по управление на недвижимите имоти, предоставени за управление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координира и контролира дейностите на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организира и осъществява дейността по предоставяне на концесии на недвижими културни ценности и изпълнението на концесионните договори съгласно Закона за културното наследство и Закона за концесииите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финансово подпомагане на културни инициативи от Националния културен календар и обявява конкурси за подпомагане на творчески проекти в различните области на изкуств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постоянно сътрудничество с органите на изпълнителната власт и с органите на местното самоуправление с цел ефективна регионална и местна културна политика и ресурсното й подпомаг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ави предложения до Министерския съвет за създаване, преобразуване и закриване на държавни културни институ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рави предложения до Министерския съвет за създаване, преобразуване и закриване на българските културни институти в чужбина и осъществява методическо и финансово ръководство на тяхнат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съдейства за приобщаване на българите в чужбина към целите на националната културна полит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ключва договори с директорите на държавни културни институти за осъществяване на творческата им дейност, при условие че необходимите за това средства са в рамките на разходите по бюджета на културния институт за съответн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други правомощия, възложени му със закон или с акт на Министерския съв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Zaglawie"/>
        <w:spacing w:before="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итически кабинет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ръководителя на звеното за връзки с общественост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итическият кабине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изготвянето на стратегии, програми и решения, осигуряващи провеждането на правителствената политика в сферата на правомощията му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връзките на министъра и на министерството с другите органи на държавното управление, както и със законодателната вла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представянето на решенията на министъра и за довеждането им до знанието на общественост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връзките на министъра с общественост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кабине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ира министъра за хода на ежедневната работа в министерството, преглежда и насочва по компетентност и съгласува с главния секретар текущата дейност на администр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работната програма на министъра по повод на негови посещения, срещи и пътувания и координира подготовката на докладите и необходимите материали за неговите срещи и международни участ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връзките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обсъждането на становища по приоритетни актове на Министерския съвет, свързани с дейност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зпълнението на приоритетите на министерството и на програмата на правителството в областта, в която министърът има правомощ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одготовката и следи за изпълнението на работната програма на министъра и обобщава предложенията на членовете на кабинета за допълнение на тази програ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гласува с ръководителя на звеното за връзки с обществеността медийните изяви на членовете на политическия кабин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връзките на министъра с парламентарните групи и комисиите на Народното събрание и при необходимост го представлява пред тях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свързаните с работата на министерството материали от дейността на Народното събрание и неговите комис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проекта на законодателна програма на министерството и контролира нейното изпълн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ира министъра за предложените промени във внесените проекти на закони, които са в сферата на неговите правомощ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нформира за дебатите, повдигнатите въпроси и приетите решения от парламентарните комисии, свързани с работа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оставя информация относно приетите закони и решения на Народното събрание и я предоставя за анализ и оценка на началника на политическия кабин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 участва в изработването на отговори на актуални въпроси и питания от народни представите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актуална информация за състоянието на законопроектите от внасянето им за разглеждане в Министерския съвет до обнародването им в "Държавен вестник"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дейността си с парламентарния секретар на Министерския съвет и с парламентарните секретари на другите министерст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Ръководителят на  звеното за връзки с общественост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 дългосрочната медийна политика на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организирането на семинари, дискусии и кръгли ма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връзките с медиите с цел осигуряване на регулярна информация за дейността на министъра и на министерството в публичното простран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медийното покритие на изявите на министъра, на неговите заместници и на служителите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гласува с началника на кабинета медийните изяви на членовете на политическия кабин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частва в организиране на отразяването от медиите на посещенията на министъра и на неговите заместници в чужб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дейността на служителите в звеното и разпределя оперативните задач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постъпването на информация на страницата на министерството в интерн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архив на медийните изяви на членовете на политическия кабин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една главна дирекция, 9 дирекции, инспекторат, звено за вътрешен одит и служител по сигурността на информац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на министерството е 155 щатни брой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Министърът утвърждава структурата на административ-ните звена и щатните разписания по предложение на главния секрета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значава държавните служители и сключва договори с другите служители в министер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може да възложи отделни свои правомощия по служебното правоотношение на главния секретар с изключение на назначаването, преместването по чл. 81б от Закона за държавния служител, прекратяването на правоотношението, както и налагането на дисциплинарни наказания по чл. 90, ал. 1, т. 3, 4 и 5 от същия закон. </w:t>
      </w:r>
      <w:r>
        <w:br w:type="page"/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организационната връзка между политическия кабинет и административните звен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разпределението на задачите за изпълнение между административните звен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общия контрол за изпълнението на възложените на общата администрация задач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ланира и отчита изпълнението на ежегодните цели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ежегоден доклад за състоянието на администрацията и го представя пред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 и други задачи, възложени му от министъ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spacing w:before="0" w:after="60"/>
        <w:ind w:left="70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е звено на пряко подчинение на министъра, което осигурява изпълнението на контролните му функции и осъществява контрол върху дейността на министерството и на второстепенните разпоредители с бюджетни кредити към минис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проверки по утвърден от министъра годишен план, проверки по сигнали или при случаи с обществен отзвук, както и последващи проверки. Проверките се извършват въз основа на писмена заповед на минис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решаването им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спекторатъ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проверки по организацията и ефективността на административната дейност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роверки за спазването на правилата за организация на работа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дейности по разкриване и предотвратяване на корупцията в министерството и във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рява изпълнението на плана за действие на съответната администрация, включително изпълнението на дадените препоръки от инспектората, омбудсмана и от външния и вътрешния одит, съобразно своята компетент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роверки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ави предложения з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 и на Закона за предотвратяване и разкриване на конфликт на интерес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съществява контрол и извършва проверки по Закона за предотвратяване и разкриване на конфликт на интерес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други функции във връзка с административния контрол, произтичащи от нормативни актове или възложени от органа на изпълнителната вла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ставя ежегоден отчет за дейността си пред минис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инспекторите на министерството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за вътрешен одит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е на пряко подчинение на министъра и докладва директно на нег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към минис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Закона за вътрешния одит в публичния сектор, Етичния кодекс на вътрешните одитори, Стату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ите, одитния подход и техники, вид и обем на проверк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езависима и обективна оценка на министъра за състоянието на одитираните системи за финансово управление и контро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 и мнения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ставя одитен доклад на министъра и обсъжда с него и с ръководителите на структурите, чиято дейност е одитирана, резултатите от всеки извършен одитен ангажимен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представя на министъра годишен доклад за дейността по вътрешен одит, който се изпраща на дирекция "Вътрешен контрол" на Министерството на финансите до 28 февруари следващ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на пряко подчинение на минис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акона за защита на класифицираната информация и на други нормативни актове, регламентиращи защита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 регистратури за класифициран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контрол при охраната на сградите, помещенията и съоръженията на министерств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3 дирекци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Човешки ресурси и административно обслужване"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Бюджет и финансово-счетоводни дейности"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Управление на собственост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ция „Човешки ресурси и административно обслужване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дейността по набиране на кадри, по провеждане на конкурси и по повишаване квалификацията на служителите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разува, води и съхранява документацията, свързана със служебните и трудовите правоотношения, и архива на персонал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зработването на длъжностните характеристи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справки за движението на кадрите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ктуализира в съответствие с изискванията на нормативните актове индивидуалните основни работни заплати в министерството, както и заплатите на ръководителите на организациите от системата на министерството и левовите основни месечни работни заплати на персонала на българските културни институти в чужб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участва в комисии за провеждане на конкурсни процедури по Закона за държавния служител и за провеждане на конкурси по Кодекса на труд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спазването на нормите за безопасни и здравословни условия на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подготовката на противопожарните план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осъществява деловодната и архивната дейност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истематизира и съхранява документите от текущия архив и осигурява информация за получената и изпратената кореспонден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контролира транспортното обслужване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пропускателния режим и охраната в сграда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игурява техническото обслужване и актуалното съдържание на интернет страница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игурява технически работата на звеното за връзки с обществеността и подготовката на медийната политик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игурява протоколно задграничните командировки на министъра, заместник-министрите и служителите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ординира и организира провеждането и протоколното осигуряване на официални и работни срещи, семинари, дискусии и други мероприятия, свързани с дейност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игурява условия за работа на информационната система на административните звена в министерството; събира и им предоставя информация за актуалните културни събит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помага информационно дейността на министъра във връзка с провеждането на културната полит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и поддържа плановете на министерството за привеждане в различни степени на готовност за военно време и за управление при криз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подготовката и защитата на служителите от системата на министерството при положение на война, при военно положение и при бедствия, аварии и катастроф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ъществява връзки и взаимодействие с органите на централната администрация по отношение на управлението при кризи и отбранително- мобилизационната подготов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ланира, разпределя и отчита утвърдените за целта бюджетни средства по отбранително-мобилизационната подготов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 денонощното дежурство за оповестяване на служителите при различна степен на готовност при кризи от военен и невоенен характер и при бедствия, аварии и катастроф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ирекция „Бюджет и финансово-счетоводни дейности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истема за набиране и анализ на информация по предварително утвърдени параметри от всички звена на министерството и от второстепенните разпоредители с бюджетни кред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съвместно със специализираната администрация по ресори в подготовката на стратегии и програми за политиката на правителството в сферата на култу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роекта на годишен бюджет на министерството и бюджета в програмен формат съгласно нормативната уредба и указанията на Министерството на финанс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роекта на тригодишна бюджетна прогноза на министерството съгласно нормативната уредба и указанията на Министерството на финанс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ва методически указания на второстепенните разпоредители с бюджетни кредити относно изготвянето на проекта на бюджет и на тригодишна бюджетна прогноз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ави месечни лимити на приетия годишен бюджет и осъществява контрол по спазването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леди за ефективното разходване съгласно отпуснатите лимити на бюджетните средства при спазване на финансовата дисципл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и осигурява чрез Министерството на финансите корекции по утвърдения годишен бюджет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, разработва и съставя поименните списъци на инвестиционните програ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контрола по спазването на лимитите за плащания, в т. ч. заплати и други възнаграждения на второстепенните разпоредите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 финансиране на второстепенните разпоредители с бюджетни кредити и следи за касовото изпълнение на бюджета и извънбюджетните им смет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пределя бюджетните показатели на второстепенните разпоредители с бюджетни кред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анализира равнището на заплащането и брутната работна заплата общо за министерството и по второстепенни разпоредители с бюджетни кред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разработването и координира осъществяването на програмното бюджетно прогнозиране, съставяне и отчит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ъществява счетоводството на администрацията на министерството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бслужва плащанията на министерството като първостепенен разпоредител с бюджетни кредити в системата на "Единната сметка"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ежемесечните и тримесечните отчети за касовото изпълнение на бюджета, извънбюджетните сметки и фондове и други отчети и осигурява своевременното им представяне пред съответните институ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ъставя годишния финансов отчет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вместно със съответните дирекции осъществява в съответствие с българското законодателство счетоводното отчитане на проекти по международни програми и заемни споразумения от компетентността на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участва в разработването на проекти на нормативни актове и програми, свързани с финансирането на култу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разработва и съгласува финансовите обосновки към проекти на нормативни акт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тговаря за съхраняването и ползването на счетоводния архив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готвя документите за пенсионир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 и извършва в установените срокове годишните инвентариза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зготвя месечните ведомости за заплати на администрацията на министерството и извършва плащания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ежемесечно анализира финансовото състояние и финансовите резултати и предлага мерки за подобряване на работа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организира финансирането на проекти в областта на културата от структурните фондове на Европейския съюз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участва в комисии за провеждане на конкурсни процедури по Кодекса на труда и в експертните комисии за финансиране на творчески проекти в различните области на изкуств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осъществява предварителен контрол съгласно Закона за финансово управление и контрол в публичния сектор за законосъобразността на всички документи и действия, свързани с финансовата дейност на администрацията на министерството, при разходване на бюджетните средства от републиканския бюджет, както и на средства, получавани по международни програми и проек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анализира годишните счетоводни отчети, изготвя становища и протоколи за приемане на годишните счетоводни отчети, разпределянето на печалбата, даването на тантиеми за управителните органи, приемането на докладите на експерт-счетоводителите и освобождаването от отговорност на управителните органи за съответната финансова година на едноличните търговски дружества, в които министърът упражнява правата на едноличния собственик на капитал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>Дирекция „Управление на собствеността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учва необходимостта от ново строителство, реконструкции, основни ремонти, доставки на машини и съоръжения, обзавеждане и оборудване за нуждите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техническите задания за възлагане на проектиране и строителство на нови обекти и реконструкция на съществуващ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провежда експертни технически съвети за приемане на изготвените проекти за строителство и ремон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ефективен контрол по реализирането на проектите, посочени в поименните списъци за дълготрайни материални активи, строителство и ремон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участва в приемателни комисии за построените или реконструираните обек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зва техническа и методологична помощ на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осъществява материално-техническото снабдяване с консумативи, инвентар и организационна техника и осигурява изправността на машините и съоръжен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поддържането на сградния фонд, инсталациите и съоръжен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игурява разрешения за пускане в експлоатация и ползване на обектите на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и участва в комисии за установяване на щетите при природни бедствия на обекти - държавна собственост, предоставена на министерството и на държавните културни институ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и документира собствеността, предоставена на министерството и на държавните културни институ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окументира собствеността, предоставена на държавните културни институти, анализира и документира собствеността, предоставена на министерството, и предлага предприемането на действия по законосъобразното и ефективното управл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провеждането на процедури за отдаване под наем на недвижими имоти - държавна собстве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управлението на недвижимите имоти, върху които са предоставени прав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фактическото приемане на предоставените за управление имо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при възлагането на кадастралното заснемане и оценяване на имотите, предоставените за управление 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премахването на негодните за ползване имо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държа регистър на имотите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готвя и извършва фактическото предаване на имоти с отпаднала необходимост з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ведомствения жилищен фонд на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рганизира процедурите при бракуването на дълготрайни материални активи - собственост на министерств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главна дирекция и 6 дирекци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лавна дирекция “Инспекторат за опазване на културното наследство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Културно наследство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Правнонормативна дейност и обществени поръчк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ирекция „Координация на програми и проект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Културна политик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ирекция „Изкуства и творческо поколение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ирекция „Авторско право и сродните му прав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Главна дирекция “Инспекторат за опазване на културното наследство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контрол за спазване изискванията на Закона за културното наследство и на издадените въз основа на него актове, свързани с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не на теренни и подводни археологически проучвания;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ериториално-устройствена защита на недвижимите културни ценности;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пазване на движимите и недвижимите културни ценности в музеите;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извършване на консервация и реставрация на движимите и недвижимите културни ценности;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пълнение на сключените концесионни договор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 дейността по издаването на разрешения за износ и временен износ на движими културни ценности от територията на стран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ординира, организира и контролира дейността по връщането на незаконно изнесени културни ценности - национално богат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изпълнението на изискванията на Закона за културното наследство от физическите и юридическите лица при условията и по реда на действащото законодателст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а дирекция “Инспекторат за опазване на културното наследство” е на пряко подчинение на министъра на културата и е структурирана в централно управление и в регионални инспекторати по опазване на културното наследст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оналните инспекторати се създават във всеки от районите за планиране по смисъла на Закона за регионалното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авомощията на инспекторите в регионалните звена се осъществяват в района за планиране по ал. 3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„Културно наследство”: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1. подпомага министъра при определянето на стратегията, приоритетите и механизмите за провеждане на държавната културна политика в сферата на културните ценности, музеите, изобразителните изкуства и българската книжнин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одпомага министъра при осъществяване на предвидените в Закона за културното наследство и в други нормативни актове ръководни, разрешителни, регистрационни и съгласувателни функции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3. събира, анализира, обобщава и предоставя информация, свързана с опазването на културните ценности, музейното дело, изобразителните изкуства, книгоиздаването и книгоразпространението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4. участва в разработването на нормативни актове, свързани с опазването и представянето на културните ценности, библиотечното дело, музейното дело и изобразителните изкуст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казва методическа и експертна помощ на музеите и галериите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леди за спазването на нормативните актове по комплектуването, съхраняването, отчетността, консервацията, реставрацията и представянето на движимото културно наследство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национални представителни изложби в страната и в чужбина с движими културни ценности от фондовете на музеите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одпомага и координира изложбената дейност на българските музеи и галерии в чужбина и на чуждестранните музеи и галерии у нас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тговаря тематично и организационно за подготовката на сесии на експертните комисии за държавно финансиране на проекти в областта на музейното дело и подготвя договорите за финансиране на проекти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10. координира дейностите по извършване на идентификация на движими културни ценности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рганизира и съдейства за провеждането на национални и международни научни и културни прояви по проблемите на движимото културно наследство, музеите и изобразителните изкуст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подпомага международното сътрудничество и изпълнението на международни програми и проекти в областта на опазването и представянето на културното наследство, музейното дело и изобразителните изкуст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подпомага повишаването на професионалната квалификация на специалистите в областта на музейното дело, в консервацията и реставрацията на културното наследство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анализира нормативната уредба в областта на културното наследство и прави мотивирани предложения за актуализирането й или за приемането на нови актове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подготвя становища по тематико-експозиционните документи и проектите за художествено-пространствено оформление на музеите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16. дава становища за: създаване, преобразуване и закриване на музеите и галериите; придобиване и отнемане статут на държавен културен институт с национално значение на музеи; предоставяне на статут "регионален" на общински музеи; размера на допълнителните средства, осигурявани целево за регионалните музеи и галерии от републиканския бюджет; проектобюджетите на музеите и галериите в системата на министерството; правилници на държавните, регионалните, общинските и частните музеи; за предоставянето за ползване на движими културни ценности – държавна собственост, на регионалните и общинските музеи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участва със свой представител в Съвета за теренни проучвания и в комисиите за приемане на проекти за нови и адаптирани музейни сгради, постоянни експозиции и реализацията им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 води регистрите по Закона за културното наследство, свързани с движимите културни ценности и музеите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9. подпомага дирекция "Човешки ресурси и административно обслужване" при провеждането на конкурси за заемане на длъжността "директор" на музеи, които са второстепенни разпоредители с бюджетни кредити към министъра; 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разработва стандарти за издръжка и проекти на бюджет на делегираните от държавата културни дейности, финансирани чрез общинските бюджети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организира и подпомага работата на Специализирания експертен съвет към министъра на културата във връзка с предоставянето на статут на национално богатство на движимите културни ценности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дава становище до министъра и организира процедурите по издаване на разрешения за износ и разрешения за временен износ на движими културни ценности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поддържа регистър на издадените разрешения по т. 22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4. </w:t>
      </w:r>
      <w:bookmarkStart w:id="0" w:name="3063864"/>
      <w:bookmarkEnd w:id="0"/>
      <w:r>
        <w:rPr>
          <w:rFonts w:cs="HebarU" w:ascii="HebarU" w:hAnsi="HebarU"/>
        </w:rPr>
        <w:t>организира и отговаря за дейностите по издаването на паспортите за културни ценности, които са национално богатство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подпомага министъра в случаите, когато държавата има право да придобие като първи купувач чрез възмездни прехвърлителни сделки  движими културни ценности, идентифицирани и регистрирани съгласно Закона за културното наследство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26. организира дейността по издаването на разрешения на музеите – второстепенни разпоредители с бюджетни кредити към министъра на културата, при извършване на правни сделки с културни ценности от обменния им фонд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27. отговаря за дейността по издаване на удостоверения за регистрация на лицата, извършващи търговска дейност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 xml:space="preserve">28. подпомага министъра на културата при издаването на разрешения за извършване на дейности по консервация и реставрация на движими културни ценности – национално богатство; 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29. поддържа Единна база данни за движимите културни ценности – национално богатство и включените в Националния музеен фонд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изгражда и поддържа Национална музейна информационно-комуникационна система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31. отговаря за дейността по регистриране и опазване на културните ценности, които са от значение за Българската православна църква и другите регистрирани вероизповедания, в съответствие с разпоредбите на Закона за културното наследство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2. подпомага министъра за координирането и организацията по опазването на културното наследство, свързано с българската история и култура, извън територията на Република България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33. дава становища за издаване на разрешения за изработване на копия и реплики на културни ценности с национално и световно значение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34. координира дейността по опазване на недвижимите културни ценности и резерватите, участва в подготовката на обектите за включване или изключване от Националния регистър на недвижимите културни ценнос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подготвя изискванията за заданията за плановете за опазване и управление на археологическите резервати и недвижимите културни ценности, включени в Индикативната листа за културното и природното наследство на Република България, в случаите, когато се възлагат или финансират от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дава становища до министъра и координира дейността по съгласуване на преписки от други министерства, свързани с търсене, проучване и добив на подземни богатст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7. отговаря за подготовката на конкурсите за държавно подпомагане на проекти в областта на културното наследство, музейното дело, художествената литература, хуманитаристиката и художествената крит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подготвя и следи за изпълнението на договорите за финансиране на проектите в областта на културното наследство, художествената литература, хуманитаристиката и художествената крит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прави предложения за участието на министерството в международни прояви в сферата на книг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осъществява системно наблюдение, периодични проучвания и анализ на текущия литературен и книжовен живот, като събира и обработва необходимата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оказва методическа и експертна помощ на библиотек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одпомага библиотеките при внедряване на нови информационни и комуникационни технологии в териториалните библиотечни мреж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изготвя техническата документация за концесиониране на обекти – недвижими културни ценности.</w:t>
      </w:r>
    </w:p>
    <w:p>
      <w:pPr>
        <w:pStyle w:val="Style9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Дирекция „Правн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</w:rPr>
        <w:t>нормативна дейност и обществени поръчки”: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самостоятелно или участва съвместно с други звена в изготвянето на проекти на закони и подзаконови нормативни актове, регулиращи дейностите в областта на културата, както и във всички случаи, когато министерството е заинтересувано ведомство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ава правни становища по прилагането на законовите и подзаконовите нормативни актове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ави предложения за промени в нормативни актове, засягащи дейността на министерството, които произтичат от изменения или от отменяне на закони или подзаконови нормативни актове;</w:t>
      </w:r>
    </w:p>
    <w:p>
      <w:pPr>
        <w:pStyle w:val="Style9"/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ва становища относно законосъобразността на проекти на нормативни актове и решения на Министерския съвет, представени за съгласуване в министерството от други ведомства, и по внесените за разглеждане от Министерския съвет проекти на актове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дава становища по законосъобразността на проектите на актове на министъра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подготвя и изпраща материалите за заседания на Министерския съвет, разработени в министерството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казва правна помощ и съдействие на държавните културни институти за решаването на правни проблеми, свързани с дейността им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дава становища за законосъобразността на проекти на договори, сключвани от министерството или предложени от други организации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участва в комисии за провеждане на конкурсни процедури по Закона за държавния служител, за провеждане на конкурси по Кодекса на труда и в експертни комисии за определяне размера на финансиране на творчески проекти в различните области на изкуствата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изразява становища относно законосъобразността на актовете, свързани с възникване, изменяне и прекратяване на служебни и трудови правоотношения на служители в министерството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 процесуалното представителство и правна защита на министъра и на министерството пред всички съдебни инстанции по дела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съществява правно обслужване на министерството в областта на трудовоправните и служебните правоотношения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подготвя документацията и участва в провеждането на процедурите по Закона за обществените поръчки; 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сигурява изпращането в нормативно установените срокове на информацията, свързана с обществените поръчки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/>
      </w:pPr>
      <w:r>
        <w:rPr>
          <w:rFonts w:cs="HebarU" w:ascii="HebarU" w:hAnsi="HebarU"/>
        </w:rPr>
        <w:t>16. изготвя договорите по реда на Закона за обществените поръчки и подзаконовите нормативни актове по прилагането му, както и гражданските договори, по които министерството е страна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поддържа регистъра на обществените поръчки в министерството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участва в разработването на вътрешните правила на министерството по Закона за обществените поръчки и подзаконовите нормативни актове по прилагането му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/>
      </w:pPr>
      <w:r>
        <w:rPr>
          <w:rFonts w:cs="HebarU" w:ascii="HebarU" w:hAnsi="HebarU"/>
        </w:rPr>
        <w:t>19. изготвя система за контрол на договорите по т. 16;</w:t>
      </w:r>
    </w:p>
    <w:p>
      <w:pPr>
        <w:pStyle w:val="Style9"/>
        <w:tabs>
          <w:tab w:val="clear" w:pos="720"/>
          <w:tab w:val="left" w:pos="8789" w:leader="none"/>
        </w:tabs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организира дейността по образуване, преобразуване, прекратяване и възлагане на управлението и контрола на търговските дружества с държавно участие от отрасловата компетентност на министерството.</w:t>
      </w:r>
    </w:p>
    <w:p>
      <w:pPr>
        <w:pStyle w:val="Normal"/>
        <w:tabs>
          <w:tab w:val="clear" w:pos="720"/>
          <w:tab w:val="left" w:pos="8789" w:leader="none"/>
        </w:tabs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„Координация на програми и проекти”: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зпълнява функциите на координационно звено по усвояване на средства от структурните фондове на Европейския съюз или от други международни финансови институции и донори по проекти в областта на културата, изкуствата и културното наследство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 на международни проекти и програми в областта на културата, финансирани от Европейския съюз или от други международни финансови институции и донор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предварителни оценки на подготвените проекти за кандидатстване пред структурните фондове на Европейския съюз или по  други програми в областта на културата, изкуствата и културното наследство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/>
      </w:pPr>
      <w:r>
        <w:rPr>
          <w:rFonts w:cs="HebarU" w:ascii="HebarU" w:hAnsi="HebarU"/>
        </w:rPr>
        <w:t>4. идентифицира, разработва, участва в разработването, изпълнението и контрола на проекти в областта на културата, националните планове за развитие и оперативните програми на Република България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съществява мониторинг по проекти, финансирани от структурните фондове на Европейския съюз в областта на културата, изкуствата и културното наследство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цялостната координация и мониторинг на изпълнението на международните програми и проект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разработва и актуализира система от критерии и индикатори за мониторинг и оценка на изпълняваните от министерството програми и проект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докладва за напредъка на проектите пред институциите, отговорни за наблюдението и контрола по усвояването на средства от фондове на Европейския съюз и международните финансови институци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/>
      </w:pPr>
      <w:r>
        <w:rPr>
          <w:rFonts w:cs="HebarU" w:ascii="HebarU" w:hAnsi="HebarU"/>
        </w:rPr>
        <w:t>9. участва в разработването и съгласуването на проекти на финансови меморандуми и други споразумения по програми и проекти в областта на културата.</w:t>
      </w:r>
    </w:p>
    <w:p>
      <w:pPr>
        <w:pStyle w:val="Style9"/>
        <w:tabs>
          <w:tab w:val="clear" w:pos="720"/>
          <w:tab w:val="left" w:pos="8789" w:leader="none"/>
        </w:tabs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Дирекция „Културна политика” осъществява: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нето, координирането и ръководството на дейността на българските културни институти в чужбин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одготвянето на информации, свързани с международните и регионалните културни дейност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опуляризирането на българската култура в чужбин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нето и провеждането на преговори за осигуряване на средства от чуждестранни правителствени и неправителствени организации за проекти в областта на културат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координирането на изпълнението на политиката на министерството по отношение на читалищата и любителското творчество и културната интеграция на малцинствените общност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/>
      </w:pPr>
      <w:r>
        <w:rPr>
          <w:rFonts w:cs="HebarU" w:ascii="HebarU" w:hAnsi="HebarU"/>
        </w:rPr>
        <w:t>6. оказването на методическа и експертна помощ и събирането, анализирането, обобщаването и предоставянето на информация, свързана с читалищата, любителското творчество и културния живот на регионално и общинско равнище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съвместно със специализираните дирекции на министерството организирането на културни инициативи и проекти в съответните области в чужбин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координирането и ръководството на изпълнението на политиката на министерството в областта на аудиовизията и медиите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разработването на материали и становища за сътрудничество между Република България и Европейския съюз, Съвета на Европа, ЮНЕСКО, Агенцията за франкофония, Съвета на министрите на културата от Югоизточна Европа и други правителствени и неправителствени организации в областта на културат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нето на национални семинари, симпозиуми и срещи на експерти в областта на културата, които се провеждат от Европейския съюз, Съвета на Европа, ЮНЕСКО, Агенцията за франкофония и други правителствени и неправителствени организации в областта на културат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координирането и подпомагането на участието на български творци и културни организации в програмите на Европейския съюз, Съвета на Европа, ЮНЕСКО и други международни организации в областта на културат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/>
      </w:pPr>
      <w:r>
        <w:rPr>
          <w:rFonts w:cs="HebarU" w:ascii="HebarU" w:hAnsi="HebarU"/>
        </w:rPr>
        <w:t>12. координацията на международната дейност на министерството, в т. ч. подготовка на двустранни и многостранни международни договори за сътрудничество, организация и контрол за тяхното изпълнение; координацията на дейността, свързана с международни конвенции в областта на културата и културното наследство, оперативен контакт с чужди посолства в Република България и с правителствени институции в чужбина и организиране на международни срещ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/>
      </w:pPr>
      <w:r>
        <w:rPr>
          <w:rFonts w:cs="HebarU" w:ascii="HebarU" w:hAnsi="HebarU"/>
        </w:rPr>
        <w:t>13. координацията на цялостната дейност на министерството по въпросите на Европейския съюз във връзка с прилагането на европейското законодателство, в т. ч. участието на Република България в процеса на приемане на решения в Европейския съюз; подготовката на национални позиции по въпросите на културата и участие в работните органи на Съвета на Европейския съюз и Европейската комисия; участие в разработването на нормативни актове; организирането на работата на междуведомствената работна група „Политика в областта на културата и аудиовизията, закрилата на интелектуалната и индустриалната собственост” в рамките на координационния механизъм по европейските въпроси; докладването до Европейската комисия по силата на действащото европейско законодателство; прилагането на процедурите относно допуснати нарушения в транспонирането и прилагането на законодателството на Европейския съюз и на участието в работните орган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координацията на дейността на дирекциите на министерството, свързана с ролята на културата и културното наследство за устойчивото развитие, произтичаща от националното законодателство и международните споразумения, по които Република България е стран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набирането и предоставянето на ресорните заместник-министри на информация, свързана с европейския и световния опит в управлението на културат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разработването на приоритети и програми, свързани с развитието на културните дейности по отношение на читалищата, любителското творчество, с културната интеграция на малцинствата и с децентрализацията на регионалната културна политик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методическото ръководство при прилагането на нормативните актове на министерството в организациите от системата на културата, свързани с регионалната политик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разработването на стандарти за издръжка и проекти на бюджет на делегираните от държавата културни дейности, финансирани чрез общинските бюджети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оказването на методическа помощ на специализираните звена в областите и общините по проблемите на регионалната културна политика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/>
      </w:pPr>
      <w:r>
        <w:rPr>
          <w:rFonts w:cs="HebarU" w:ascii="HebarU" w:hAnsi="HebarU"/>
        </w:rPr>
        <w:t>20. връзка с местни, регионални, национални и международни структури и организации по проблеми на читалищата, любителското</w:t>
      </w:r>
      <w:r>
        <w:rPr>
          <w:rFonts w:cs="HebarU" w:ascii="HebarU" w:hAnsi="HebarU"/>
          <w:u w:val="single"/>
        </w:rPr>
        <w:t xml:space="preserve"> </w:t>
      </w:r>
      <w:r>
        <w:rPr>
          <w:rFonts w:cs="HebarU" w:ascii="HebarU" w:hAnsi="HebarU"/>
        </w:rPr>
        <w:t>творчество и културната интеграция;</w:t>
      </w:r>
    </w:p>
    <w:p>
      <w:pPr>
        <w:pStyle w:val="Style9"/>
        <w:tabs>
          <w:tab w:val="clear" w:pos="720"/>
          <w:tab w:val="left" w:pos="8789" w:leader="none"/>
        </w:tabs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поддържането на регистъра по Закона за народните читалища.</w:t>
      </w:r>
    </w:p>
    <w:p>
      <w:pPr>
        <w:pStyle w:val="Style9"/>
        <w:spacing w:before="120" w:after="60"/>
        <w:ind w:left="142" w:right="142" w:firstLine="1134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Дирекция „Изкуства и творческо поколение”:</w:t>
      </w:r>
    </w:p>
    <w:p>
      <w:pPr>
        <w:pStyle w:val="Style9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провеждането на политиката в сферата на изкуствата, училищата по културата и по изкуствата и младите таланти;</w:t>
      </w:r>
    </w:p>
    <w:p>
      <w:pPr>
        <w:pStyle w:val="Style9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подготовката на конкурси за държавно подпомагане на проекти в областта на изкуствата и подготвя договорите за финансиране на проектите;</w:t>
      </w:r>
    </w:p>
    <w:p>
      <w:pPr>
        <w:pStyle w:val="Style9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дава експертни становища и участва в разработването на критерии за оценка на проекти, кандидатстващи за финансова подкрепа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аботва програми за развитието на структурата, финансирането и функционирането на националната театрална мрежа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5. анализира дейността на държавните културни институти в областта на сценичните изкуства и прави предложения за оптимизиране на тяхната работа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6. наблюдава и анализира художественото състояние на българските културни организации в областта на сценичните изкуства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7. оказва методическа помощ на организациите, осъществяващи културна дейност в сферата на сценичните изкуства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културни прояви в сферата на изкуствата, инициирани от министерството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работата на експертните съвети към министъра по проблемите на изкуствата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0. координира културни инициативи и програми в сферата на сценичните изкуства в страната и в чужбина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1. наблюдава изпълнението на концепциите, с които директорите на държавните културни институти са спечелили конкурси за заемане на длъжността, информира министъра и прави предложения въз основа на направените констатации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2. подпомага дирекция "Човешки ресурси и административно обслужване" при провеждането на конкурси за заемане на длъжността "директор" на държавните културни институти в областта на сценичните изкуства и разработва проектите на длъжностни характеристики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3. анализира нормативната уредба в областта на изкуствата и прави мотивирани предложения за актуализирането й или за приемането на нови актове;</w:t>
      </w:r>
    </w:p>
    <w:p>
      <w:pPr>
        <w:pStyle w:val="Style9"/>
        <w:spacing w:before="0" w:after="40"/>
        <w:ind w:left="140" w:right="140" w:firstLine="1134"/>
        <w:rPr/>
      </w:pPr>
      <w:r>
        <w:rPr>
          <w:rFonts w:cs="HebarU" w:ascii="HebarU" w:hAnsi="HebarU"/>
        </w:rPr>
        <w:t>14. оказва съдействие при изготвянето на бюджета за дейността в областта на театъра, музикалното и танцовото изкуство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6. наблюдава изпълнението на клаузите в договорите за смесено финансиране, подписани между министерството и общините;</w:t>
      </w:r>
    </w:p>
    <w:p>
      <w:pPr>
        <w:pStyle w:val="Style9"/>
        <w:spacing w:before="0" w:after="4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7. изготвя програми за приоритетите в използването на държавната материална база, предоставена на държавните културни институти в областта на театъра, музиката и танц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ъвместно със специализираните администрации по ресори подготвя общия културен календар по приоритетите на отделните направления в сферата на култу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дейностите, свързани с прилагането на Закона за меценатството, и води регистрите на меценатите и организациите за подпомагане на културат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разработва и представя за утвърждаване учебни планове, учебни програми, държавния план-прием, национални изпитни програми за професионална квалификация, програми и теми за приемни изпити в училищата по изкуствата и в училищата по културат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заверява дипломи и свидетелства за завършено средно и висше образование и за квалификация в областта на изкуствата и културата, както и други документи, издадени от министерството и от училищата по изкуствата и училищата по културата в страната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22. съдейства на училищата по изкуствата и на училищата по културата при разработването на образователни проекти и учебни програми, както и при организирането на изложби, концерти, конкурси и други творчески изяви на учениците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организира и осигурява дейностите по отпечатване на документи за завършен клас, етап и степен на образование в училищата по изкуствата и в училищата по културат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поддържа електронна информационна система за училищата по изкуствата и училищата по култу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участва в разработването и реализацията на мерки за закрила на деца с изявени дарби в областта на изкуствата и води дневник за предоставената закрила.</w:t>
      </w:r>
    </w:p>
    <w:p>
      <w:pPr>
        <w:pStyle w:val="Style9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Дирекция „Авторско право и сродните му права”: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1. организира образуването и провеждането на административно- наказателните производства за административни нарушения по Закона за авторското право и сродните му права и по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пълнява дейностите по осъществяване на процедурата по констатиране на нарушенията и налагане на наказания по образуваните административнонаказателни преписки съгласно Закона за авторското право и сродните му пра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изготвяне на експертни заключения по експертизи, назначавани от органите на досъдебното производство и съд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пълнява функциите на секретариат на Съвета за защита на интелектуалната собственост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игурява упражняването от страна на държавата на авторските права на починали автори, които нямат наследници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води и поддържа регистрите по Закона за авторското право и сродните му права и по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, и изготвя необходимите документи въз основа на регистрацият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разработването на проекти на нормативни актове в областта на авторското право и сродните му права и подготвя становища по постъпили в министерството за съгласуване проекти на такива актове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процесуално представителство и защита на интересите на министерството във връзка с авторското право и сродните му пра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готвя анализи във връзка с цялостното прилагане на законодателството в областта на авторското право и сродните му пра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участва в съвместни действия с компетентните органи по прилагането и контрола на нормативните актове, свързани със закрилата на авторското право и сродните му права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11. участва в дейността на Работна група № 18 „Политика в областта на културата и аудиовизията, закрилата на интелектуалната и индустриалната собственост” към Съвета по европейските въпроси към Министерския съвет;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12. участва в работни групи, създадени към министъра и към други ведомства във връзка с авторското право и сродните му пра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съществява координация на дейността по прилагането на инициативите на международни програми в областта на авторското право и сродните му пра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подготвя участието или присъединяването на Република България към международни споразумения в областта на авторското право и сродните му прав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води досие за членски внос в Световната организация за интелектуална собственост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осъществява информационно обслужване по проблемите, свързани с опазване на интелектуалната собственост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участва в координирани действия с други органи и организации в административното управление на производството и търговията с оптични дискове, матрици и други носители, съдържащи обекти на авторското право и сродните му права;</w:t>
      </w:r>
    </w:p>
    <w:p>
      <w:pPr>
        <w:pStyle w:val="Style9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 и осигурява поддържането на национална система за обмен на информация в областта на авторското право и сродните му права и на индустриалната собственост в рамките на своята компетентност.</w:t>
      </w:r>
      <w:r>
        <w:br w:type="page"/>
      </w:r>
    </w:p>
    <w:p>
      <w:pPr>
        <w:pStyle w:val="Style9"/>
        <w:spacing w:before="0" w:after="6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II</w:t>
      </w:r>
    </w:p>
    <w:p>
      <w:pPr>
        <w:pStyle w:val="Style9"/>
        <w:spacing w:before="0" w:after="6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министерството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Главният директор и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Освен определените с правилника функции дирекциите изпълняват и други задачи, възложени им от министъра в кръга на дейността му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 в министерството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Организацията на работата в министерството, документооборотът, пропускателният режим и други въпроси, засягащи дейността на министерството, се уреждат с акт на министъра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могат да бъдат награждавани с парични награди, както и с отличия и с предметни награди. Стойността на паричната или предметната награда не може да надвишава размера на основната заплата на съответния служител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граждаването на служители от администрацията на министерството се извършва със заповед на министъра. В заповедта за награждаване се определя видът отличие или награда, като по преценка министърът може да награди едновременно с отличие и с предметна или парична награда.</w:t>
      </w:r>
    </w:p>
    <w:p>
      <w:pPr>
        <w:pStyle w:val="Style9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33. (1)</w:t>
      </w:r>
      <w:r>
        <w:rPr>
          <w:rFonts w:cs="HebarU" w:ascii="HebarU" w:hAnsi="HebarU"/>
        </w:rPr>
        <w:t xml:space="preserve"> Работното време в министерството е от 9,00 до 17,30 ч с прекъсване за почивка от 12,30 до 13,00 ч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ът на граждани и представители на организации и изслушването на техните устни предложения и сигнали се извършва всеки вторник от 14,00 до 16,00 ч и всеки четвъртък от 10,00 до 12,00 ч в приемната на министерството. Информация за това се оповестява на интернет страницата, както и на указателното табло в сградата на министерството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ложенията и сигналите - писмени или устни - могат да бъдат подадени лично или чрез упълномощен представител. Подадените предложения и сигнали се регистрират по ред, определен с акт на министъра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сигнали, отнасящи се до нарушения, извършени преди повече от две години, се считат тези, които се отнасят за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едложения за усъвършенстване на организацията и дейността на второстепенни разпоредители с бюджетни кредити към министъра на културата могат да се правят до техните ръководители. Преписи от тези предложения могат да се изпращат и до министъра на културата.</w:t>
      </w:r>
    </w:p>
    <w:p>
      <w:pPr>
        <w:pStyle w:val="Style9"/>
        <w:spacing w:before="0" w:after="40"/>
        <w:ind w:left="0" w:right="0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Сигнали за злоупотреби с власт и корупция, за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, с които се засягат държавни или обществени интереси, права или законни интереси на други лица, могат да се подават до:</w:t>
      </w:r>
    </w:p>
    <w:p>
      <w:pPr>
        <w:pStyle w:val="Style9"/>
        <w:spacing w:before="0" w:after="4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министъра на културата, когато сигналът се отнася до служители на Министерството на културата;</w:t>
      </w:r>
    </w:p>
    <w:p>
      <w:pPr>
        <w:pStyle w:val="Style9"/>
        <w:spacing w:before="0" w:after="4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министъра на културата, когато сигналът се отнася до ръководители на административни структури към министъра на културата;</w:t>
      </w:r>
    </w:p>
    <w:p>
      <w:pPr>
        <w:pStyle w:val="Style9"/>
        <w:spacing w:before="0" w:after="4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ъответните ръководители на второстепенни разпоредители с бюджетни кредити към министъра на културата, когато сигналът се отнася до техни служители, или до министъра на културата;</w:t>
      </w:r>
    </w:p>
    <w:p>
      <w:pPr>
        <w:pStyle w:val="Style9"/>
        <w:spacing w:before="0" w:after="4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Министерския съвет, когато сигналът се отнася до министъра на културата като административен орган; по преценка на подателя сигналът може да бъде подаден и чрез министъра на културата.</w:t>
      </w:r>
    </w:p>
    <w:p>
      <w:pPr>
        <w:pStyle w:val="Style9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ражданите, които желаят да се срещнат с министъра, подават писмена молба до началника на кабинета, която се завежда в деловодството на министерството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кабинета съставя график за срещите на министъра с граждани само за приемното му време.</w:t>
      </w:r>
    </w:p>
    <w:p>
      <w:pPr>
        <w:pStyle w:val="Style9"/>
        <w:ind w:left="140" w:right="142" w:firstLine="1134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Style9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9"/>
        <w:ind w:left="140" w:right="142" w:firstLine="1134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42, ал. 4 от Закона за администрация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9"/>
        <w:ind w:left="6237" w:right="1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Style9"/>
        <w:ind w:left="6237" w:right="1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0, ал. 3</w:t>
      </w:r>
    </w:p>
    <w:p>
      <w:pPr>
        <w:pStyle w:val="Style9"/>
        <w:ind w:left="0" w:right="14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140" w:hanging="0"/>
        <w:jc w:val="center"/>
        <w:rPr/>
      </w:pPr>
      <w:r>
        <w:rPr>
          <w:rFonts w:cs="HebarU" w:ascii="HebarU" w:hAnsi="HebarU"/>
        </w:rPr>
        <w:t>Численост на персонала в организационните структури и административните звена в Министерството на културата – 155 щатни бройки</w:t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Политически кабинет</w:t>
        <w:tab/>
        <w:tab/>
        <w:tab/>
        <w:tab/>
        <w:tab/>
        <w:tab/>
        <w:tab/>
        <w:t>7</w:t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Инспекторат</w:t>
        <w:tab/>
        <w:tab/>
        <w:tab/>
        <w:tab/>
        <w:tab/>
        <w:tab/>
        <w:tab/>
        <w:tab/>
        <w:t>3</w:t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Звено за вътрешен одит</w:t>
        <w:tab/>
        <w:tab/>
        <w:tab/>
        <w:tab/>
        <w:tab/>
        <w:tab/>
        <w:t>4</w:t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ab/>
        <w:tab/>
        <w:t>1</w:t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ab/>
        <w:tab/>
        <w:tab/>
        <w:tab/>
        <w:tab/>
        <w:tab/>
        <w:t>1</w:t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140" w:firstLine="1134"/>
        <w:rPr/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ab/>
        <w:t xml:space="preserve">         46</w:t>
      </w:r>
    </w:p>
    <w:p>
      <w:pPr>
        <w:pStyle w:val="Style9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Човешки ресурси 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дминистративно обслужване”</w:t>
        <w:tab/>
        <w:tab/>
        <w:tab/>
        <w:tab/>
        <w:t xml:space="preserve">         23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Бюджет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 финансово-счетоводни дейности”</w:t>
        <w:tab/>
        <w:tab/>
        <w:tab/>
        <w:t xml:space="preserve">         16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Управление на собствеността”</w:t>
        <w:tab/>
        <w:tab/>
        <w:tab/>
        <w:t>7</w:t>
      </w:r>
    </w:p>
    <w:p>
      <w:pPr>
        <w:pStyle w:val="Style9"/>
        <w:ind w:left="0" w:right="14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ата администрация</w:t>
        <w:tab/>
        <w:tab/>
        <w:tab/>
        <w:t xml:space="preserve">         9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лавна дирекция „Инспекторат з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азване на културното наследство”</w:t>
        <w:tab/>
        <w:tab/>
        <w:tab/>
        <w:t xml:space="preserve">         2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трално управление</w:t>
        <w:tab/>
        <w:tab/>
        <w:tab/>
        <w:tab/>
        <w:tab/>
        <w:tab/>
        <w:t>9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гионални инспекторати</w:t>
        <w:tab/>
        <w:tab/>
        <w:tab/>
        <w:tab/>
        <w:tab/>
        <w:t xml:space="preserve">         12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Културно наследство”</w:t>
        <w:tab/>
        <w:tab/>
        <w:tab/>
        <w:tab/>
        <w:t xml:space="preserve">         13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Правно-нормативн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йност и обществени поръчки”</w:t>
        <w:tab/>
        <w:tab/>
        <w:tab/>
        <w:tab/>
        <w:t xml:space="preserve">         1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Координация на програм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проекти”</w:t>
        <w:tab/>
        <w:tab/>
        <w:tab/>
        <w:tab/>
        <w:tab/>
        <w:tab/>
        <w:tab/>
        <w:tab/>
        <w:t>8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Културна политика”</w:t>
        <w:tab/>
        <w:tab/>
        <w:tab/>
        <w:tab/>
        <w:t xml:space="preserve">         15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Изкуства и творческо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коление”</w:t>
        <w:tab/>
        <w:tab/>
        <w:tab/>
        <w:tab/>
        <w:tab/>
        <w:tab/>
        <w:tab/>
        <w:t xml:space="preserve">         12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Авторско право 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одните му права”</w:t>
        <w:tab/>
        <w:tab/>
        <w:tab/>
        <w:tab/>
        <w:tab/>
        <w:tab/>
        <w:t xml:space="preserve">         13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993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6:00Z</dcterms:created>
  <dc:creator>neli</dc:creator>
  <dc:description/>
  <cp:keywords/>
  <dc:language>en-US</dc:language>
  <cp:lastModifiedBy>dbman</cp:lastModifiedBy>
  <cp:lastPrinted>2009-10-01T16:22:00Z</cp:lastPrinted>
  <dcterms:modified xsi:type="dcterms:W3CDTF">2009-10-05T06:36:00Z</dcterms:modified>
  <cp:revision>2</cp:revision>
  <dc:subject/>
  <dc:title>Р Е П У Б Л И К А   Б Ъ Л Г А Р И Я</dc:title>
</cp:coreProperties>
</file>