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авгус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авилника за прилагане на Закона за семейни помощи за деца</w:t>
      </w:r>
      <w:r>
        <w:rPr>
          <w:rFonts w:cs="HebarU" w:ascii="HebarU" w:hAnsi="HebarU"/>
          <w:b/>
          <w:smallCaps/>
          <w:szCs w:val="24"/>
          <w:lang w:val="bg-BG"/>
        </w:rPr>
        <w:t>, приет с Постановление № 139 на Министерския съве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oт </w:t>
        <w:br/>
        <w:t>2002 г. (обн., ДВ, бр. 67 от 2002 г.; изм. и доп., бр. 93 от 2004 г.; попр., бр. 97 от 2004 г.; изм. и доп., бр. 115 от 2004 г., бр. 71 от 2006 г., бр. 34 от 2009 г., бр. 27, 29 и 41 от 2010 г., бр. 7 от 2011 г. 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бр. 95 от </w:t>
      </w:r>
      <w:r>
        <w:rPr>
          <w:rFonts w:cs="HebarU" w:ascii="HebarU" w:hAnsi="HebarU"/>
          <w:b/>
          <w:smallCaps/>
          <w:szCs w:val="24"/>
          <w:lang w:val="en-US"/>
        </w:rPr>
        <w:t xml:space="preserve">  </w:t>
      </w:r>
      <w:r>
        <w:rPr>
          <w:rFonts w:cs="HebarU" w:ascii="HebarU" w:hAnsi="HebarU"/>
          <w:b/>
          <w:smallCaps/>
          <w:szCs w:val="24"/>
          <w:lang w:val="bg-BG"/>
        </w:rPr>
        <w:t>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чл. 10б се създава ал. 4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4) Еднократната помощ при бременност по ал. 1 може да бъде поискана в срок 3 месеца считано от определения термин за раждане.“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1. В ал. 3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а) точка 4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4. удостоверение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  <w:bCs/>
          <w:lang w:val="bg-BG"/>
        </w:rPr>
        <w:t>образец съгласно приложение № 7, издадено от детската градина/училището, че детето е записано в подготвителна група за задължителна предучилищна подготовка или като ученик/ученичка, а за новата учебна година – в срок до 31 октомври, с изключение на случаите по чл. 7, ал. 10 от ЗСПД;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точка 5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5. решение на екипа за комплексно педагогическо оценяване към регионалния инспекторат по образованието, че детето не може да посещава училище в случаите по чл. 18, ал. 2;“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в) създава се т. 1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5. експертно решение на ТЕЛК/НЕЛК – за справка (само в случаите по чл. 7, ал. 8 от ЗСПД).“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2. Алинея 4 се изменя так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4) Директорът на училището ежемесечно изпраща на регионалната дирекция за социално подпомагане по постоянен адрес на родителите справка по образец съгласно приложение № 4 за всеки ученик, </w:t>
      </w:r>
      <w:r>
        <w:rPr>
          <w:rFonts w:cs="HebarU" w:ascii="HebarU" w:hAnsi="HebarU"/>
          <w:lang w:val="bg-BG"/>
        </w:rPr>
        <w:t>отсъствал през съответния месец 5 учебни часа, за които няма уважителни причини съгласно чл. 136, ал. 1 от Правилника за прилагане на Закона за народната просвета (обн., ДВ, бр. 68 от 1999 г.; изм. и доп., бр. 19 от 2000 г.,  бр. 53 от 2001 г., бр. 7 и 68 от 2002 г., бр. 19 и 33 от 2003 г.; попр., бр. 48 от     2003 г.; изм. и доп., бр. 65 и 99 от 2003 г., бр. 15 от 2004 г., бр. 7, 51, 87 и 94 от 2009 г., бр. 43 от 2010 г. и бр. 58 от 2011 г.).“</w:t>
      </w:r>
      <w:r>
        <w:rPr>
          <w:rFonts w:cs="HebarU" w:ascii="HebarU" w:hAnsi="HebarU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3. Създава се нова а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5) Директорът на детската градина/училището, в която/което има подготвителни групи за задължителна предучилищна подготовка, ежемесечно изпраща на регионалната дирекция за социално подпомагане по постоянен адрес на родителите справка по образец съгласно приложение № 8 за всяко дете, отсъствало през съответния месец повече от 3 дни, за които няма уважителни причини. Справката се изпраща за периода 15 септември – </w:t>
        <w:br/>
        <w:t>31 май.“</w:t>
      </w:r>
    </w:p>
    <w:p>
      <w:pPr>
        <w:pStyle w:val="Normal"/>
        <w:spacing w:before="24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4. Създава се нова ал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Справката по ал. 4 и 5 се изпраща до 5-о число на следващия месец по електронен път и на хартиен носител и се препраща в срок до 3 дни на дирекция „Социално подпомагане“ по постоянен адрес на родителите.“</w:t>
      </w:r>
    </w:p>
    <w:p>
      <w:pPr>
        <w:pStyle w:val="Normal"/>
        <w:spacing w:before="24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5. Досегашната ал. 5 става ал. 7 и в нея след думите „ал. 4“ се добавя „и 5“.</w:t>
      </w:r>
    </w:p>
    <w:p>
      <w:pPr>
        <w:pStyle w:val="Normal"/>
        <w:spacing w:before="24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6. Досегашните ал. 6, 7 и 8 стават съответно ал. 8, 10 и 11.</w:t>
      </w:r>
    </w:p>
    <w:p>
      <w:pPr>
        <w:pStyle w:val="Normal"/>
        <w:spacing w:before="24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24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24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7. Създава се нова ал. 9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9) В случаите на преместване на дете от подготвителна група за задължителна предучилищна подготовка през периода 15 септември – 31 май директорът на приемащата детска градина/приемащото училище изпраща справка по образец за записаното дете съгласно приложение № 9 на регионалната дирекция за социално подпомагане по постоянен адрес на родителите в 14-дневен срок от записването. Регионалната дирекция за социално подпомагане изпраща в срок 3 дни справката на дирекция „Социално подпомагане“ по постоянен адрес на родителите.“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8. Досегашната ал. 9 става ал. 12 и в нея думите „ал. 8“ се заменят с „ал. 11“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9. Досегашната ал. 10 става ал. 13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1. В ал. 1 думите „(обн., ДВ, бр. 68 от 1999 г.; изм. и доп., бр. 19 от 2000 г., бр. 53 от 2001 г., бр. 7 и 68 от 2002 г., бр. 19, 33, 48, 65 и 99 от 2003 г. и </w:t>
        <w:br/>
        <w:t>бр. 15 от 2004 г.)” се заличава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2. Алинея 4 се отмен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lang w:val="bg-BG"/>
        </w:rPr>
        <w:t xml:space="preserve">§ 4. </w:t>
      </w:r>
      <w:r>
        <w:rPr>
          <w:rFonts w:cs="Times New Roman" w:ascii="HebarU" w:hAnsi="HebarU"/>
          <w:lang w:val="bg-BG"/>
        </w:rPr>
        <w:t>В чл. 24а, ал. 1 се правят следните изменения и допълнения:</w:t>
      </w:r>
    </w:p>
    <w:p>
      <w:pPr>
        <w:pStyle w:val="Firstline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HebarU" w:hAnsi="HebarU"/>
          <w:lang w:val="bg-BG"/>
        </w:rPr>
        <w:t>1. В основния текст думите „съгласно приложение № 5а“ се заменят с „по образец, утвърден от министъра на труда и социалната политика“</w:t>
      </w:r>
      <w:r>
        <w:rPr>
          <w:rFonts w:cs="Times New Roman" w:ascii="HebarU" w:hAnsi="HebarU"/>
          <w:lang w:val="en-US"/>
        </w:rPr>
        <w:t xml:space="preserve"> </w:t>
      </w:r>
      <w:r>
        <w:rPr>
          <w:rFonts w:cs="Times New Roman" w:ascii="HebarU" w:hAnsi="HebarU"/>
          <w:lang w:val="bg-BG"/>
        </w:rPr>
        <w:t xml:space="preserve">и се поставя запетая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Times New Roman" w:ascii="HebarU" w:hAnsi="HebarU"/>
          <w:lang w:val="bg-BG"/>
        </w:rPr>
        <w:t>2.  Създава се т. 6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експертно решение на ТЕЛК/НЕЛК – за справк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5.</w:t>
      </w:r>
      <w:r>
        <w:rPr>
          <w:rFonts w:cs="HebarU" w:ascii="HebarU" w:hAnsi="HebarU"/>
          <w:bCs/>
          <w:color w:val="000000"/>
          <w:lang w:val="bg-BG"/>
        </w:rPr>
        <w:t xml:space="preserve"> В § 1 от Допълнителната разпоредба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4. „Уважителни причини“ по смисъла на чл. 17, ал. 5 са налиц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а) ако за отсъствията е представена медицинска бележка, документ от спортния клуб, в който детето членува, документ от ръководител на танцова, музикална или друг вид художествено-артистична формация/група, в която детето уча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б) ако отсъствията са до 10 дни за периода 15 септември – 31 май с уведомление от род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в) ако отсъствията са за периода 1 юни – 14 септември.“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lang w:val="bg-BG"/>
        </w:rPr>
        <w:t>§ 6.</w:t>
      </w:r>
      <w:r>
        <w:rPr>
          <w:rFonts w:cs="Times New Roman" w:ascii="HebarU" w:hAnsi="HebarU"/>
          <w:lang w:val="bg-BG"/>
        </w:rPr>
        <w:t xml:space="preserve"> Приложение № 5а</w:t>
      </w:r>
      <w:r>
        <w:rPr>
          <w:rFonts w:cs="Times New Roman" w:ascii="HebarU" w:hAnsi="HebarU"/>
          <w:b/>
          <w:lang w:val="bg-BG"/>
        </w:rPr>
        <w:t xml:space="preserve"> </w:t>
      </w:r>
      <w:r>
        <w:rPr>
          <w:rFonts w:cs="Times New Roman" w:ascii="HebarU" w:hAnsi="HebarU"/>
          <w:lang w:val="bg-BG"/>
        </w:rPr>
        <w:t>се отменя.</w:t>
      </w:r>
    </w:p>
    <w:p>
      <w:pPr>
        <w:pStyle w:val="Normal"/>
        <w:jc w:val="both"/>
        <w:textAlignment w:val="center"/>
        <w:rPr>
          <w:rFonts w:ascii="HebarU" w:hAnsi="HebarU" w:cs="Times New Roman"/>
          <w:b/>
          <w:b/>
          <w:lang w:val="bg-BG"/>
        </w:rPr>
      </w:pPr>
      <w:r>
        <w:rPr>
          <w:rFonts w:cs="Times New Roman" w:ascii="HebarU" w:hAnsi="HebarU"/>
          <w:b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ins w:id="0" w:author="user" w:date="2012-01-05T11:50:00Z">
        <w:r>
          <w:rPr>
            <w:rFonts w:cs="HebarU" w:ascii="HebarU" w:hAnsi="HebarU"/>
            <w:b/>
            <w:lang w:val="bg-BG"/>
          </w:rPr>
          <w:t xml:space="preserve">§ </w:t>
        </w:r>
      </w:ins>
      <w:r>
        <w:rPr>
          <w:rFonts w:cs="HebarU" w:ascii="HebarU" w:hAnsi="HebarU"/>
          <w:b/>
          <w:lang w:val="bg-BG"/>
        </w:rPr>
        <w:t>7</w:t>
      </w:r>
      <w:ins w:id="1" w:author="user" w:date="2012-01-05T11:50:00Z">
        <w:r>
          <w:rPr>
            <w:rFonts w:cs="HebarU" w:ascii="HebarU" w:hAnsi="HebarU"/>
            <w:b/>
            <w:lang w:val="bg-BG"/>
          </w:rPr>
          <w:t>.</w:t>
        </w:r>
      </w:ins>
      <w:ins w:id="2" w:author="user" w:date="2012-01-05T11:50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bCs/>
          <w:color w:val="000000"/>
          <w:lang w:val="bg-BG"/>
        </w:rPr>
        <w:t>Създават се приложения № 7 - 9:</w:t>
      </w:r>
    </w:p>
    <w:p>
      <w:pPr>
        <w:pStyle w:val="Normal"/>
        <w:shd w:fill="FEFEFE" w:val="clear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7</w:t>
      </w:r>
    </w:p>
    <w:p>
      <w:pPr>
        <w:pStyle w:val="Normal"/>
        <w:shd w:fill="FEFEFE" w:val="clear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 чл. 17, ал. 3, т. 4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детската градина/училището, адрес, телефон)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У Д О С Т О В Е Р Е Н И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№</w:t>
      </w:r>
      <w:r>
        <w:rPr>
          <w:rFonts w:cs="HebarU" w:ascii="HebarU" w:hAnsi="HebarU"/>
          <w:sz w:val="22"/>
          <w:szCs w:val="22"/>
          <w:lang w:val="bg-BG"/>
        </w:rPr>
        <w:t>......................./....................... 20 ... г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стоящото удостоверение се издава на: ................................................ ЕГН 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трите имена на детето)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в уверение на това, че детето е записано в подготвителна група за задължителна предучилищна подготовка или като ученик/ученичка за учебната 20.../20... г. и е записано в книгата за подлежащите на задължително обучение деца до 16-годишна възраст на стр. ……, № ……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стоящото удостоверение се издава, за да послужи пред дирекция „Социално подпомагане“ – 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ИРЕКТОР: ...............................................</w:t>
      </w:r>
    </w:p>
    <w:p>
      <w:pPr>
        <w:pStyle w:val="Normal"/>
        <w:ind w:firstLine="637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одпис, печат)</w:t>
      </w:r>
    </w:p>
    <w:p>
      <w:pPr>
        <w:pStyle w:val="Firstline"/>
        <w:rPr>
          <w:rFonts w:ascii="HebarU" w:hAnsi="HebarU" w:cs="Times New Roman"/>
          <w:sz w:val="22"/>
          <w:szCs w:val="22"/>
          <w:lang w:val="bg-BG"/>
        </w:rPr>
      </w:pPr>
      <w:r>
        <w:rPr>
          <w:rFonts w:cs="Times New Roman" w:ascii="HebarU" w:hAnsi="HebarU"/>
          <w:sz w:val="22"/>
          <w:szCs w:val="22"/>
          <w:lang w:val="bg-BG"/>
        </w:rPr>
      </w:r>
    </w:p>
    <w:p>
      <w:pPr>
        <w:pStyle w:val="Normal"/>
        <w:shd w:fill="FEFEFE" w:val="clear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Приложение № 8 </w:t>
      </w:r>
    </w:p>
    <w:p>
      <w:pPr>
        <w:pStyle w:val="Normal"/>
        <w:shd w:fill="FEFEFE" w:val="clear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 чл. 17, ал. 5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(наименование на детската градина/училището, адрес, телефон)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№</w:t>
      </w:r>
      <w:r>
        <w:rPr>
          <w:rFonts w:cs="HebarU" w:ascii="HebarU" w:hAnsi="HebarU"/>
          <w:sz w:val="22"/>
          <w:szCs w:val="22"/>
          <w:lang w:val="bg-BG"/>
        </w:rPr>
        <w:t>......................./....................... 20 ... г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стоящата справка се издава за: ............................................... ЕГН 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в уверение на това, че детето е записано в подготвителна група за задължителна предучилищна подготовка за учебната 20 .../20 ... г. и е отсъствало по неуважителни причини …............ (с цифри) .................…. (с думи) дни за месец ........................../........ г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Трите имена на лицето, което упражнява родителския контрол: .............................................................................................., ЕГН........................., постоянен адрес 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Настоящата справка се издава, за да послужи пред дирекция „Социално подпомагане“ – 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ИРЕКТОР: ...............................................</w:t>
      </w:r>
    </w:p>
    <w:p>
      <w:pPr>
        <w:pStyle w:val="Normal"/>
        <w:ind w:firstLine="6379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одпис, печат)</w:t>
      </w:r>
    </w:p>
    <w:p>
      <w:pPr>
        <w:pStyle w:val="Firstline"/>
        <w:rPr>
          <w:rFonts w:ascii="HebarU" w:hAnsi="HebarU" w:cs="Times New Roman"/>
          <w:sz w:val="22"/>
          <w:szCs w:val="22"/>
          <w:lang w:val="bg-BG"/>
        </w:rPr>
      </w:pPr>
      <w:r>
        <w:rPr>
          <w:rFonts w:cs="Times New Roman" w:ascii="HebarU" w:hAnsi="HebarU"/>
          <w:sz w:val="22"/>
          <w:szCs w:val="22"/>
          <w:lang w:val="bg-BG"/>
        </w:rPr>
      </w:r>
    </w:p>
    <w:p>
      <w:pPr>
        <w:pStyle w:val="Firstline"/>
        <w:rPr>
          <w:rFonts w:ascii="HebarU" w:hAnsi="HebarU" w:cs="Times New Roman"/>
          <w:sz w:val="22"/>
          <w:szCs w:val="22"/>
          <w:lang w:val="bg-BG"/>
        </w:rPr>
      </w:pPr>
      <w:r>
        <w:rPr>
          <w:rFonts w:cs="Times New Roman" w:ascii="HebarU" w:hAnsi="HebarU"/>
          <w:sz w:val="22"/>
          <w:szCs w:val="22"/>
          <w:lang w:val="bg-BG"/>
        </w:rPr>
      </w:r>
    </w:p>
    <w:p>
      <w:pPr>
        <w:pStyle w:val="Normal"/>
        <w:shd w:fill="FEFEFE" w:val="clear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Приложение № 9 </w:t>
      </w:r>
    </w:p>
    <w:p>
      <w:pPr>
        <w:pStyle w:val="Normal"/>
        <w:shd w:fill="FEFEFE" w:val="clear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 чл. 17, ал. 9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(наименование на детската градина/училището, адрес, телефон)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№</w:t>
      </w:r>
      <w:r>
        <w:rPr>
          <w:rFonts w:cs="HebarU" w:ascii="HebarU" w:hAnsi="HebarU"/>
          <w:sz w:val="22"/>
          <w:szCs w:val="22"/>
          <w:lang w:val="bg-BG"/>
        </w:rPr>
        <w:t>......................./....................... 20 ... г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………………………………………………………………………………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трите имена на детето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ГН……………………………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Детето е записано в подготвителна група за задължителна предучилищна подготовка и е записано в книгата за подлежащите на задължително обучение деца до </w:t>
        <w:br/>
        <w:t>16-годишна възраст на стр. ….., №………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………………………………………………………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трите имена на лицето, което упражнява родителския контрол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ГН…………………, постоянен адрес ………………………………………………………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Настоящата справка се издава, за да послужи пред дирекция „Социално подпомагане“ –  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ИРЕКТОР: ...............................................</w:t>
      </w:r>
    </w:p>
    <w:p>
      <w:pPr>
        <w:pStyle w:val="Normal"/>
        <w:ind w:left="4956" w:firstLine="708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трите имена, подпис, печат)“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Style6"/>
        <w:spacing w:before="120" w:after="0"/>
        <w:ind w:left="0" w:right="51" w:firstLine="1134"/>
        <w:rPr>
          <w:rFonts w:ascii="HebarU" w:hAnsi="HebarU" w:cs="HebarU"/>
          <w:highlight w:val="yellow"/>
        </w:rPr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 xml:space="preserve">В Правилника за прилагане на Закона за социално подпомагане, приет с Постановление № 243 на Министерския съвет от 1998 г. (обн., ДВ, бр. 133 от 1998 г.;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, </w:t>
        <w:br/>
        <w:t>бр. 54 и 93 от 2006 г., бр. 101 от 2007 г., бр. 26 от 2009 г., бр. 27, 41, 43, 45 и 50 от 2010 г., бр. 63 от 2011 г. и бр. 17 от 2013 г.), § 1а от Допълнителните разпоредби се изменя така:</w:t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§ 1а. На учениците, настанени в домове за деца, по смисъла на </w:t>
        <w:br/>
        <w:t xml:space="preserve">чл. 36, ал. 3, т. 1, както и на децата, ползващи социална услуга – резидентен тип по смисъла на чл. 36, ал. 2, т. 7, букви „а“, „в“ и „г“, от I до ХII клас включително или до завършване на средно образование, но не повече от </w:t>
        <w:br/>
        <w:t>20-годишна възраст, за джобни разходи на месец се предоставят средства в размер, определен с решение на Министерския съвет за съответната година, които се изплащат по бюджетите на общините, на чиято територия се намират съответните услуги.“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§ 9. </w:t>
      </w:r>
      <w:r>
        <w:rPr>
          <w:rFonts w:cs="HebarU" w:ascii="HebarU" w:hAnsi="HebarU"/>
          <w:shd w:fill="FEFEFE" w:val="clear"/>
          <w:lang w:val="bg-BG"/>
        </w:rPr>
        <w:t xml:space="preserve">Постановлението влиза в сила от деня на обнародването му в „Държавен вестник” с изключение на § 2, т. 1, буква „а” и т. 2 - 9, § 5 и 7, които влизат в сила от 1 септември 2013 г., и § 8, който влиза в сила от 1 януари </w:t>
        <w:br/>
        <w:t>2014 г.</w:t>
      </w:r>
    </w:p>
    <w:p>
      <w:pPr>
        <w:pStyle w:val="TextBodyIndent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4:00Z</dcterms:created>
  <dc:creator>Cvety</dc:creator>
  <dc:description/>
  <cp:keywords/>
  <dc:language>en-US</dc:language>
  <cp:lastModifiedBy>m.nincheva</cp:lastModifiedBy>
  <cp:lastPrinted>2013-08-15T19:08:00Z</cp:lastPrinted>
  <dcterms:modified xsi:type="dcterms:W3CDTF">2013-08-16T06:14:00Z</dcterms:modified>
  <cp:revision>2</cp:revision>
  <dc:subject/>
  <dc:title>Р Е П У Б Л И К А   Б Ъ Л Г А Р И Я</dc:title>
</cp:coreProperties>
</file>