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авгус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843" w:right="469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Устройствения правилник на Изпълнителната агенция по трансплантация, приет с Постановление № 34 на Министерския съвет от </w:t>
        <w:br/>
        <w:t xml:space="preserve">2004 г. (обн., ДВ, бр. 15 от 2004 г.; изм. и доп., </w:t>
        <w:br/>
        <w:t>бр. 11 от 2007 г., бр. 11 от 2010 г., бр. 5 и 59 от 2011 г., бр. 20, 22 и 68 от 2012 г. и бр. 7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1. </w:t>
      </w:r>
      <w:r>
        <w:rPr>
          <w:rFonts w:cs="HebarU" w:ascii="HebarU" w:hAnsi="HebarU"/>
        </w:rPr>
        <w:t xml:space="preserve">Член 9 се изменя така: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9. (1) Главният секретар осъществява административното ръководство на агенцията и изпълнява функциите по чл. 8, ал. 2 от Закона за администрацията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2) Главният секретар изпълнява и други задачи, възложени му от изпълнителния директор на агенцията.“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</w:rPr>
        <w:t xml:space="preserve">Член 10 се отменя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3. </w:t>
      </w:r>
      <w:r>
        <w:rPr>
          <w:rFonts w:cs="HebarU" w:ascii="HebarU" w:hAnsi="HebarU"/>
          <w:bCs/>
        </w:rPr>
        <w:t>В глава трета р</w:t>
      </w:r>
      <w:r>
        <w:rPr>
          <w:rFonts w:cs="HebarU" w:ascii="HebarU" w:hAnsi="HebarU"/>
        </w:rPr>
        <w:t xml:space="preserve">аздел III се отменя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4. </w:t>
      </w:r>
      <w:r>
        <w:rPr>
          <w:rFonts w:cs="HebarU" w:ascii="HebarU" w:hAnsi="HebarU"/>
        </w:rPr>
        <w:t xml:space="preserve">В приложението към чл. 8, ал. 2 се правят следните изменения: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Думите „Служител по сигурността на информацията 1“ се заличават. </w:t>
      </w:r>
      <w:r>
        <w:br w:type="page"/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На ред „Обща администрация“ цифрата „6“ се заменя със „7“.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На ред „дирекция „Финансово–стопанска и административна дейност“ числото „6“ се заменя със „7“. 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6:00Z</dcterms:created>
  <dc:creator>boni</dc:creator>
  <dc:description/>
  <cp:keywords/>
  <dc:language>en-US</dc:language>
  <cp:lastModifiedBy>m.nincheva</cp:lastModifiedBy>
  <cp:lastPrinted>2013-08-15T19:22:00Z</cp:lastPrinted>
  <dcterms:modified xsi:type="dcterms:W3CDTF">2013-08-16T06:16:00Z</dcterms:modified>
  <cp:revision>2</cp:revision>
  <dc:subject/>
  <dc:title>Р Е П У Б Л И К А   Б Ъ Л Г А Р И Я</dc:title>
</cp:coreProperties>
</file>