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опре</w:t>
              <w:softHyphen/>
              <w:t>деляне състава на делегация</w:t>
              <w:softHyphen/>
              <w:t>та на Република България за участие в редовните годишни срещи на управителните съ</w:t>
              <w:softHyphen/>
              <w:t>вети на Групата на Светов</w:t>
              <w:softHyphen/>
              <w:t>ната банка и на Международ</w:t>
              <w:softHyphen/>
              <w:t>ния валутен фонд, които ще се проведат от 11 до 13 ок</w:t>
              <w:softHyphen/>
              <w:t>томври 2013 г. във Вашинг</w:t>
              <w:softHyphen/>
              <w:t>т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де</w:t>
              <w:softHyphen/>
              <w:t>легацията на Република Бъл</w:t>
              <w:softHyphen/>
              <w:t>гария за участие в редовните годишни срещи на управител</w:t>
              <w:softHyphen/>
              <w:t>ните съвети на Групата на Све</w:t>
              <w:softHyphen/>
              <w:t>товната банка и на Междуна</w:t>
              <w:softHyphen/>
              <w:t>родния валутен фонд, които ще се проведат от 11 до 13 октомв</w:t>
              <w:softHyphen/>
              <w:t>ри 2013 г. във Вашингтон, как</w:t>
              <w:softHyphen/>
              <w:t>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ЧОБАНОВ - ми</w:t>
              <w:softHyphen/>
              <w:t>нистър на финансите, управи</w:t>
              <w:softHyphen/>
              <w:t>тел за Република България в Групата на Световната банка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ИСКРОВ - управи</w:t>
              <w:softHyphen/>
              <w:t>тел на Българската народна банка, управител за Република България в Международния ва</w:t>
              <w:softHyphen/>
              <w:t>лутен фон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ГУНЕВ - подуп</w:t>
              <w:softHyphen/>
              <w:t>равител на Българската народ</w:t>
              <w:softHyphen/>
              <w:t>на банк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СВЕТЛАНА ПАНОВА - началник на отдел „Световна банка, Между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народен валутен фонд и Г-24” в дирекция „Меж</w:t>
              <w:softHyphen/>
              <w:t>дународни финансови институ</w:t>
              <w:softHyphen/>
              <w:t>ции и сътрудничество” на Ми</w:t>
              <w:softHyphen/>
              <w:t>нистерството на финанс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пределя подуправите</w:t>
              <w:softHyphen/>
              <w:t>ля на Българската народна бан</w:t>
              <w:softHyphen/>
              <w:t>ка Цветан Гунев за временен заместник-управител за Репуб</w:t>
              <w:softHyphen/>
              <w:t>лика България в Международ</w:t>
              <w:softHyphen/>
              <w:t>ната банка за възстановяване и развитие, в Международната финансова корпорация, в Мно</w:t>
              <w:softHyphen/>
              <w:t>гостранната агенция за гаран</w:t>
              <w:softHyphen/>
              <w:t>тиране на инвестициите и в Международния център за уреждане на инвестиционни спорове за периода на годиш</w:t>
              <w:softHyphen/>
              <w:t>ните срещи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Определя началника на отдел „Световна банка, между</w:t>
              <w:softHyphen/>
              <w:t>народен валутен фонд и Г-24” на Министерството на финан</w:t>
              <w:softHyphen/>
              <w:t>сите за временен заместник-управител за Република Бълга</w:t>
              <w:softHyphen/>
              <w:t>рия в Международния валутен фонд за периода на годишните срещи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ъководителят на деле</w:t>
              <w:softHyphen/>
              <w:t>гацията да внесе в Министер</w:t>
              <w:softHyphen/>
              <w:t>ския съвет доклад за резултати</w:t>
              <w:softHyphen/>
              <w:t>те от участието на българската делегация в годишните срещи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1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3-08-22T10:51:00Z</dcterms:modified>
  <cp:revision>2</cp:revision>
  <dc:subject/>
  <dc:title>Р Е П У Б Л И К А   Б Ъ Л Г А Р И Я</dc:title>
</cp:coreProperties>
</file>