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bookmarkStart w:id="0" w:name="to_paragraph_id6313945"/>
      <w:bookmarkStart w:id="1" w:name="to_paragraph_id6712480"/>
      <w:bookmarkEnd w:id="0"/>
      <w:bookmarkEnd w:id="1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Наредбата за условията и реда за съставяне на списък на медицинските изделия по </w:t>
        <w:br/>
        <w:t>чл. 30а от Закона за медицинските изделия и за определяне на стойността, до която те се заплащат</w:t>
      </w:r>
      <w:bookmarkStart w:id="2" w:name="to_paragraph_id6321653"/>
      <w:bookmarkEnd w:id="2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Постановление № 36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1 г. (ДВ, бр. 10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M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</w:t>
      </w:r>
      <w:bookmarkStart w:id="3" w:name="to_paragraph_id6314006"/>
      <w:bookmarkEnd w:id="3"/>
      <w:r>
        <w:rPr>
          <w:rFonts w:cs="HebarU" w:ascii="HebarU" w:hAnsi="HebarU"/>
        </w:rPr>
        <w:t>В Преходните и заключителните разпоредби се правят следните изменения:</w:t>
      </w:r>
    </w:p>
    <w:p>
      <w:pPr>
        <w:pStyle w:val="M"/>
        <w:ind w:firstLine="1134"/>
        <w:rPr/>
      </w:pPr>
      <w:r>
        <w:rPr>
          <w:rFonts w:cs="HebarU" w:ascii="HebarU" w:hAnsi="HebarU"/>
        </w:rPr>
        <w:t xml:space="preserve">1. В § 3 думите „30 юни 2013 г.“ се заменят с „30 юни 2014 г.“. </w:t>
      </w:r>
    </w:p>
    <w:p>
      <w:pPr>
        <w:pStyle w:val="M"/>
        <w:ind w:firstLine="1134"/>
        <w:rPr/>
      </w:pPr>
      <w:r>
        <w:rPr>
          <w:rFonts w:cs="HebarU" w:ascii="HebarU" w:hAnsi="HebarU"/>
        </w:rPr>
        <w:t xml:space="preserve">2. В § 4 думите „1 август 2013 г.“ се заменят с „1 август 2014 г.“. </w:t>
      </w:r>
    </w:p>
    <w:p>
      <w:pPr>
        <w:pStyle w:val="M"/>
        <w:ind w:firstLine="1134"/>
        <w:rPr/>
      </w:pPr>
      <w:r>
        <w:rPr>
          <w:rFonts w:cs="HebarU" w:ascii="HebarU" w:hAnsi="HebarU"/>
        </w:rPr>
        <w:t xml:space="preserve">3. В § 5 думите „1 септември 2013 г.“ се заменят с „1 септември </w:t>
        <w:br/>
        <w:t xml:space="preserve">2014 г.“. </w:t>
      </w:r>
    </w:p>
    <w:p>
      <w:pPr>
        <w:pStyle w:val="M"/>
        <w:ind w:firstLine="1134"/>
        <w:rPr/>
      </w:pPr>
      <w:r>
        <w:rPr>
          <w:rFonts w:cs="HebarU" w:ascii="HebarU" w:hAnsi="HebarU"/>
        </w:rPr>
        <w:t xml:space="preserve">4. В § 6 думите „1 юли 2013 г.“ се заменят с „1 юли 2014 г.“. </w:t>
      </w:r>
    </w:p>
    <w:p>
      <w:pPr>
        <w:pStyle w:val="M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1 юли 2013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2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4:00Z</dcterms:created>
  <dc:creator>boni</dc:creator>
  <dc:description/>
  <cp:keywords/>
  <dc:language>en-US</dc:language>
  <cp:lastModifiedBy>m.nincheva</cp:lastModifiedBy>
  <cp:lastPrinted>2013-08-16T11:02:00Z</cp:lastPrinted>
  <dcterms:modified xsi:type="dcterms:W3CDTF">2013-08-16T10:54:00Z</dcterms:modified>
  <cp:revision>2</cp:revision>
  <dc:subject/>
  <dc:title>Р Е П У Б Л И К А   Б Ъ Л Г А Р И Я</dc:title>
</cp:coreProperties>
</file>