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spacing w:before="120" w:after="0"/>
        <w:ind w:left="1843" w:right="752" w:hanging="709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 изменение на Устройствения правилник на Министерството 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mallCaps/>
          <w:sz w:val="24"/>
          <w:szCs w:val="24"/>
        </w:rPr>
        <w:t xml:space="preserve">образованието и науката, </w:t>
      </w:r>
      <w:bookmarkStart w:id="0" w:name="to_paragraph_id5840763"/>
      <w:bookmarkEnd w:id="0"/>
      <w:r>
        <w:rPr>
          <w:rFonts w:cs="HebarU" w:ascii="HebarU" w:hAnsi="HebarU"/>
          <w:smallCaps/>
          <w:sz w:val="24"/>
          <w:szCs w:val="24"/>
        </w:rPr>
        <w:t xml:space="preserve">приет с Постановление № 11 на Министерския съвет от 2010 г. (обн., ДВ, бр. 12 от 2010 г.; изм. и доп., </w:t>
        <w:br/>
        <w:t>бр. 56, 74 и 102 от 2010 г., бр. 33, 48 и 77 от 2011 г., бр. 22 от 2012 г. и бр. 62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7, ал. 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то „454” се заменя с „45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</w:t>
      </w:r>
      <w:r>
        <w:rPr>
          <w:rFonts w:cs="HebarU" w:ascii="HebarU" w:hAnsi="HebarU"/>
          <w:lang w:val="bg-BG"/>
        </w:rPr>
        <w:t xml:space="preserve"> приложението към чл. 27, ал. 3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числото „454” се заменя с „45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Специализирана администрация” числото „333” се заменя с „3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дирекция „Достъп до образование и подкрепа на развитието” числото „23” се заменя с „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дирекция „Образователни програми и образователно съдържание” числото „35” се заменя с „34”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„Главна дирекция „Структурни фондове и международни     образователни програми” числото „90” се заменя с „8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0:00Z</dcterms:created>
  <dc:creator>boni</dc:creator>
  <dc:description/>
  <cp:keywords/>
  <dc:language>en-US</dc:language>
  <cp:lastModifiedBy>m.nincheva</cp:lastModifiedBy>
  <cp:lastPrinted>2013-08-16T13:43:00Z</cp:lastPrinted>
  <dcterms:modified xsi:type="dcterms:W3CDTF">2013-08-19T07:40:00Z</dcterms:modified>
  <cp:revision>2</cp:revision>
  <dc:subject/>
  <dc:title>Р Е П У Б Л И К А   Б Ъ Л Г А Р И Я</dc:title>
</cp:coreProperties>
</file>