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условията и реда за прилагане на схема за предоставяне на плодове и зеленчуци в учебните заведения – схема „Училищен плод”, приета с Постановление № 91 на Министерския съвет от 2010 г. (обн., ДВ, бр. 37 от 2010 г.; изм. и доп., бр. 58 от 2010 г., бр. 70 и 102 от 2011 г. и бр. 62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b/>
          <w:bCs/>
          <w:iCs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iCs/>
          <w:shd w:fill="FEFEFE" w:val="clear"/>
          <w:lang w:val="bg-BG"/>
        </w:rPr>
        <w:t>В чл. 7, т. 1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III група и от подготвителната група</w:t>
      </w:r>
      <w:r>
        <w:rPr>
          <w:rFonts w:cs="HebarU" w:ascii="HebarU" w:hAnsi="HebarU"/>
          <w:szCs w:val="24"/>
          <w:shd w:fill="FEFEFE" w:val="clear"/>
          <w:lang w:val="bg-BG"/>
        </w:rPr>
        <w:t>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от I до подготвителна група включително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. </w:t>
      </w:r>
      <w:r>
        <w:rPr>
          <w:rFonts w:cs="HebarU" w:ascii="HebarU" w:hAnsi="HebarU"/>
          <w:szCs w:val="24"/>
          <w:shd w:fill="FEFEFE" w:val="clear"/>
          <w:lang w:val="bg-BG"/>
        </w:rPr>
        <w:t>В чл. 8, ал. 7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Те се предоставят на децата и учениците, почистени и опаковани,  във вид, готов за консум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. </w:t>
      </w:r>
      <w:r>
        <w:rPr>
          <w:rFonts w:cs="HebarU" w:ascii="HebarU" w:hAnsi="HebarU"/>
          <w:szCs w:val="24"/>
          <w:shd w:fill="FEFEFE" w:val="clear"/>
          <w:lang w:val="bg-BG"/>
        </w:rPr>
        <w:t>В чл. 10, т. 2 след думите „еднолични търговци” се поставя запетая и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и юридически лица</w:t>
      </w:r>
      <w:r>
        <w:rPr>
          <w:rFonts w:cs="HebarU" w:ascii="HebarU" w:hAnsi="HebarU"/>
          <w:szCs w:val="24"/>
          <w:shd w:fill="FEFEFE" w:val="clear"/>
          <w:lang w:val="bg-BG"/>
        </w:rPr>
        <w:t>”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търговски дружества и кооперации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ал. 2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в  т. 10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когато част от децата или учениците отсъстват, доставените за съответния ден количества плодове и зеленчуци се разпределят между присъстващите в групата деца или в класа ученици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точка 1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да осигуряват регулярни доставки на плодове и зеленчуци в учебното заведение съгласно изготвен график; при промяна на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дати на доставка в графика се уведомява Държавен фонд „Земеделие”; графикът може да включва доставка на ден на не повече от един вид от продуктите по приложение № 1 и не повече от 10 доставки на месец;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В ал. 3 се създа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да доставят в учебните заведения количества плодове и зеленчуци, които са достатъчни за осигуряване на порция на всяко дете или ученик, съгласно приложение № 3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6 след думите „промяна на” се добавя „дата на доставка в” и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г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афикът може да включва доставка на ден на не повече от един вид от продуктите по приложение № 1 и не повече от 10 доставки на месец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удостоверение за открита банкова сметка или извлечение/справка от банкова сметка с печат и подпис на банков служ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точка 3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т. 4 след думите „промяна на” се добавя „дата на доставка в” и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г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фикът може да включва доставка на ден на не повече от един вид от продуктите по приложение № 1 и не повече от 10 доставки на месец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създава се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удостоверение за открита банкова сметка или извлечение/справка от банкова сметка с печат и подпис на банков служите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В ал. 7 се създава изречение тр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ко заявителят не отстрани нередностите или непълнотите в този срок, заявлението не се разглежда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3, ал. 3 накрая се добавя „и когато не е отстранил констатираните нередности и/или непълноти в срока по чл. 14, ал. 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6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1. В ал. 1 след думите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явки за плащане</w:t>
      </w:r>
      <w:r>
        <w:rPr>
          <w:rFonts w:cs="HebarU" w:ascii="HebarU" w:hAnsi="HebarU"/>
          <w:szCs w:val="24"/>
          <w:shd w:fill="FEFEFE" w:val="clear"/>
          <w:lang w:val="bg-BG"/>
        </w:rPr>
        <w:t>” се добавя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 хартиен и електронен носител</w:t>
      </w:r>
      <w:r>
        <w:rPr>
          <w:rFonts w:cs="HebarU" w:ascii="HebarU" w:hAnsi="HebarU"/>
          <w:szCs w:val="24"/>
          <w:shd w:fill="FEFEFE" w:val="clear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т. 2 запетаята и думите „както и справка от счетоводните записи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т. 4 думите „извадка от дневник за покупки или друг документ” и запетаята след тях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т. 7 думите „на които са раздадени плодове и зеленчуци” се заменят с „които са били записани в учебното заведе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описание по образец, утвърден от изпълнителния директор на Държавен фонд „Земеделие”, на приложените съпътстващи педагогически мерки за всяко учебно заведение, включено в схем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риложение №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 № 3 </w:t>
      </w:r>
    </w:p>
    <w:p>
      <w:pPr>
        <w:pStyle w:val="Normal"/>
        <w:ind w:firstLine="5670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ъм чл. 8, ал. 7</w:t>
      </w:r>
    </w:p>
    <w:tbl>
      <w:tblPr>
        <w:tblW w:w="5970" w:type="dxa"/>
        <w:jc w:val="left"/>
        <w:tblInd w:w="141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9"/>
        <w:gridCol w:w="2955"/>
        <w:gridCol w:w="2355"/>
        <w:gridCol w:w="51"/>
      </w:tblGrid>
      <w:tr>
        <w:trPr/>
        <w:tc>
          <w:tcPr>
            <w:tcW w:w="597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орции плодове и зеленчуци за едно дете или ученик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№</w:t>
            </w:r>
          </w:p>
        </w:tc>
        <w:tc>
          <w:tcPr>
            <w:tcW w:w="295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лод/зеленчук</w:t>
            </w:r>
          </w:p>
        </w:tc>
        <w:tc>
          <w:tcPr>
            <w:tcW w:w="235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инимално тегл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о</w:t>
            </w:r>
          </w:p>
        </w:tc>
        <w:tc>
          <w:tcPr>
            <w:tcW w:w="29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3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(кг) в една пор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ед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Ябълк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2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руш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3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розде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4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расков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5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Слив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анани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Портока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андарин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рейпфру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50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ив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0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Череш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Домат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3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раставици/корнишон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00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4.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Моркови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0,100*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rFonts w:ascii="HebarU" w:hAnsi="HebarU" w:cs="HebarU"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sz w:val="22"/>
          <w:szCs w:val="22"/>
          <w:shd w:fill="FEFEFE" w:val="clear"/>
          <w:lang w:val="bg-BG"/>
        </w:rPr>
        <w:t>* Може да се предлагат белени и нарязани в съответствие с изискванията на Закона за храните и нормативните актове по прилагането му.”</w:t>
      </w:r>
    </w:p>
    <w:p>
      <w:pPr>
        <w:pStyle w:val="TextBodyIndent"/>
        <w:rPr>
          <w:rFonts w:ascii="Times New Roman" w:hAnsi="Times New Roman" w:cs="Times New Roman"/>
          <w:sz w:val="22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 w:val="22"/>
          <w:szCs w:val="24"/>
          <w:shd w:fill="FEFEFE" w:val="clear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3:00Z</dcterms:created>
  <dc:creator>Cvety</dc:creator>
  <dc:description/>
  <cp:keywords/>
  <dc:language>en-US</dc:language>
  <cp:lastModifiedBy>m.nincheva</cp:lastModifiedBy>
  <cp:lastPrinted>2013-08-16T18:27:00Z</cp:lastPrinted>
  <dcterms:modified xsi:type="dcterms:W3CDTF">2013-08-19T07:43:00Z</dcterms:modified>
  <cp:revision>2</cp:revision>
  <dc:subject/>
  <dc:title>Р Е П У Б Л И К А   Б Ъ Л Г А Р И Я</dc:title>
</cp:coreProperties>
</file>