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август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безвъзмездно предоставяне за управление на част от имот - публична държавна собственост, на Агенцията за социално подпомаг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от Закона за държавната собственост и чл. 6,  ал. 1 и чл. 10, ал. 1 от Правилника за прилагане на Закона за държавната собственост, приет с Постановление 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 и бр. 62 от 201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ind w:right="34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ind w:right="3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Агенцията за социално подпомагане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аст от имот – публична държавна собственост, намиращ се в област Кърджали, община Кърджали, гр. Кърджали, ул. „Деспот Слав” № 1, в поземлен имот с идентификатор 40909.106.203 по кадастралната карта и кадастралните регистри на гр. Кърджали, одобрени със Заповед </w:t>
        <w:br/>
        <w:t xml:space="preserve">№ 300-5-54 на изпълнителния директор на Агенцията по геодезия, картография и кадастър от 16 юли 2003 г., изменени със Заповед № КД-14-09-154 на началника на Службата по геодезия, картография и кадастър – Кърджали, от 14 юли 2010 г., включващa две помещения за административни нужди, разположени на четвъртия етаж в блок - корпус „А”, на четириетажна административна сграда с идентификатор 40909.106.203.5, представляващи: самостоятелен обект в сграда с идентификатор 40909.106.203.5.9, представляващ стая № 410А със застроена площ 23,47 кв. м, и част от самостоятелен обект в сграда с идентификатор 40909.106.203.5.10, представляваща стая № 413 със застроена площ 16,87 кв. м, подробно описани в Акт за публична държавна собственост № 2337 от 15 ноември </w:t>
        <w:br/>
        <w:t>2010 г.</w:t>
      </w:r>
    </w:p>
    <w:p>
      <w:pPr>
        <w:pStyle w:val="Normal"/>
        <w:spacing w:before="100" w:after="0"/>
        <w:ind w:right="3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2"/>
          <w:szCs w:val="24"/>
          <w:lang w:val="bg-BG"/>
        </w:rPr>
        <w:t>Областният управител на област Кърджали:</w:t>
      </w:r>
    </w:p>
    <w:p>
      <w:pPr>
        <w:pStyle w:val="Normal"/>
        <w:spacing w:before="100" w:after="0"/>
        <w:ind w:right="34" w:firstLine="1134"/>
        <w:jc w:val="both"/>
        <w:rPr/>
      </w:pPr>
      <w:r>
        <w:rPr>
          <w:rFonts w:cs="HebarU" w:ascii="HebarU" w:hAnsi="HebarU"/>
          <w:spacing w:val="-2"/>
          <w:szCs w:val="24"/>
          <w:lang w:val="bg-BG"/>
        </w:rPr>
        <w:t>а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организира предаването и приемането на имотa по т. 1 в едномесечен срок с протокол;</w:t>
      </w:r>
    </w:p>
    <w:p>
      <w:pPr>
        <w:pStyle w:val="Normal"/>
        <w:tabs>
          <w:tab w:val="clear" w:pos="720"/>
          <w:tab w:val="left" w:pos="9000" w:leader="none"/>
        </w:tabs>
        <w:ind w:right="3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Зинаида Златанова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23:00Z</dcterms:created>
  <dc:creator>boni</dc:creator>
  <dc:description/>
  <cp:keywords/>
  <dc:language>en-US</dc:language>
  <cp:lastModifiedBy>dbman</cp:lastModifiedBy>
  <cp:lastPrinted>2013-08-22T17:23:00Z</cp:lastPrinted>
  <dcterms:modified xsi:type="dcterms:W3CDTF">2013-08-23T07:46:00Z</dcterms:modified>
  <cp:revision>4</cp:revision>
  <dc:subject/>
  <dc:title>Р Е П У Б Л И К А   Б Ъ Л Г А Р И Я</dc:title>
</cp:coreProperties>
</file>