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Националната агенция за приходите за нуждите на Териториалната дирекция на Националната агенция за приходите – Бургас, офис Ямбол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 w:val="false"/>
          <w:bCs/>
          <w:szCs w:val="24"/>
        </w:rPr>
        <w:t xml:space="preserve">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 и бр. 62 от 2013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134" w:leader="none"/>
          <w:tab w:val="left" w:pos="921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статистически институт, Териториално статистическо бюро – Ямбол, правото на управление върху част от имот – публична държавна собственост, намиращ се в област Ямбол, община Ямбол, гр. Ямбол, ж.к. „Златен рог“ № 20, представляващ част от сграда № 1, разположена в поземлен имот с идентификатор 87374.560.16 по кадастралната карта и кадастралните регистри на гр. Ямбол, включваща самостоятелен обект с идентификатор 87374.560.16.1.2 със застроена площ 56,39 кв. м; самостоятелен обект с идентификатор 87374.560.16.1.4 със застроена площ 13,42 кв. м и самостоятелен обект с идентификатор 87374.560.16.1.10 със застроена площ 21,73 кв. м, подробно описана в Акт за публична държавна собственост № 2755 от 10 февруари 2009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21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Националната агенция за приходите за нуждите на Териториалната дирекция на Националната агенция за приходите - Бургас, офис Ямбол. </w:t>
      </w:r>
    </w:p>
    <w:p>
      <w:pPr>
        <w:pStyle w:val="Normal"/>
        <w:tabs>
          <w:tab w:val="left" w:pos="720" w:leader="none"/>
          <w:tab w:val="left" w:pos="1134" w:leader="none"/>
          <w:tab w:val="left" w:pos="9214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Националния статистически институт и изпълнителният директор на Националната агенция за приходите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214" w:leader="none"/>
          <w:tab w:val="left" w:pos="972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Бойка Владова</dc:creator>
  <dc:description/>
  <cp:keywords/>
  <dc:language>en-US</dc:language>
  <cp:lastModifiedBy>dbman</cp:lastModifiedBy>
  <cp:lastPrinted>2013-08-22T17:09:00Z</cp:lastPrinted>
  <dcterms:modified xsi:type="dcterms:W3CDTF">2013-08-23T07:47:00Z</dcterms:modified>
  <cp:revision>5</cp:revision>
  <dc:subject/>
  <dc:title>Р Е П У Б Л И К А   Б Ъ Л Г А Р И Я</dc:title>
</cp:coreProperties>
</file>