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за въоръжените с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т. 2 и 3 от Закона за резерва на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</w:t>
      </w:r>
      <w:r>
        <w:rPr>
          <w:rFonts w:cs="HebarU" w:ascii="HebarU" w:hAnsi="HebarU"/>
          <w:bCs/>
          <w:szCs w:val="24"/>
          <w:lang w:val="bg-BG"/>
        </w:rPr>
        <w:t xml:space="preserve"> военните формирования и структури за допълване на въоръжените сили във военно време и </w:t>
      </w:r>
      <w:r>
        <w:rPr>
          <w:rFonts w:cs="HebarU" w:ascii="HebarU" w:hAnsi="HebarU"/>
          <w:szCs w:val="24"/>
          <w:lang w:val="bg-BG"/>
        </w:rPr>
        <w:t>числеността на запаса за въоръжените сили, която следва да бъде достигната до 31 декември 2014 г., съгласно приложението (поверително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</w:t>
      </w:r>
      <w:r>
        <w:rPr>
          <w:rFonts w:cs="HebarU" w:ascii="HebarU" w:hAnsi="HebarU"/>
          <w:bCs/>
          <w:szCs w:val="24"/>
          <w:lang w:val="bg-BG"/>
        </w:rPr>
        <w:t xml:space="preserve">определи военните формирования и структури за допълване на въоръжените сили във военно време и </w:t>
      </w:r>
      <w:r>
        <w:rPr>
          <w:rFonts w:cs="HebarU" w:ascii="HebarU" w:hAnsi="HebarU"/>
          <w:szCs w:val="24"/>
          <w:lang w:val="bg-BG"/>
        </w:rPr>
        <w:t>числеността на запаса за въоръжените сили, която следва да бъде достигната до 31 декември 2014 г., съгласно приложението по т. 1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bCs/>
          <w:smallCaps/>
          <w:sz w:val="24"/>
          <w:szCs w:val="24"/>
        </w:rPr>
        <w:t xml:space="preserve">определяне на военни формирования и структури за допълване на въоръжените сили във военно време и за определяне </w:t>
      </w:r>
      <w:r>
        <w:rPr>
          <w:rFonts w:cs="HebarU" w:ascii="HebarU" w:hAnsi="HebarU"/>
          <w:smallCaps/>
          <w:sz w:val="24"/>
          <w:szCs w:val="24"/>
        </w:rPr>
        <w:t>числеността на запаса за въоръжените сил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15, т. 1 и 2 от Закона за резерва на въоръжените сили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пределя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14 г., съгласно приложението (поверително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2-ото Народно събрание на ………...… 2013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пределяне на военни формирования и структури за допълване на въоръжените сили във военно време и за определяне </w:t>
      </w:r>
      <w:r>
        <w:rPr>
          <w:rFonts w:cs="HebarU" w:ascii="HebarU" w:hAnsi="HebarU"/>
          <w:b/>
          <w:smallCaps/>
          <w:szCs w:val="24"/>
          <w:lang w:val="bg-BG"/>
        </w:rPr>
        <w:t>числеността на запаса за въоръжените с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15 и 17 от Закона за резерва на въоръжените сили на Република България Министерският съвет предлага, а Народното събрание определя военните формирования и структури за допълване на въоръжените сили във военно време и числеността на запаса за въоръжен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условията на професионална армия и изграждането на единен комплект въоръжени сили се наложи нов подход за формиране, изграждане, ръководство и управление, използване и подготовка на резерва от човешки ресурси и техника на въоръже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за резерва на въоръжените сили на Република България и правилникът за прилагането му определиха обществените отношения, свързани с резерва на въоръжените сили, службата в него и военния отчет на гражданите. Детайлно се регламентираха и конкретизираха правата и задълженията на гражданите и на органите за ръководство на резерва на въоръжен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деният Стратегически план за действие на въоръжените  сили определи необходимостта от повече сили и средства в сравнение с наличните от единния комплект сили на въоръжените сили - особено за изпълнение на задачите от Сухопътния компонент. Този недостиг следва да бъде преодолян с допълнителни военни формирования за военно време и определените с Постановление № 54 на Министерския съвет от 2013 г. структури от другите сили от системата за национална сигурност на Република България за включване във въоръжените сили за военно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военни формирования и структури за допълване на въоръжените сили във военно време имат голяма продължителност на нарастване на готовността им поради факта, че необходимият личен състав и част от техниката за тяхното комплектуване ще бъде от зап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цел привеждането на структурата, организацията, подготовката и отчета на резерва, както и на военния отчет на българските граждани в съответствие с изискванията на закона Министерският съвет предлага на Народното събрание на основание чл. 15, т. 1 и 2 от Закона за резерва на въоръжените сили на Република България да определи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4:00Z</dcterms:created>
  <dc:creator>Cvety</dc:creator>
  <dc:description/>
  <cp:keywords/>
  <dc:language>en-US</dc:language>
  <cp:lastModifiedBy>dbman</cp:lastModifiedBy>
  <cp:lastPrinted>2013-08-22T17:14:00Z</cp:lastPrinted>
  <dcterms:modified xsi:type="dcterms:W3CDTF">2013-08-23T07:44:00Z</dcterms:modified>
  <cp:revision>4</cp:revision>
  <dc:subject/>
  <dc:title>Р Е П У Б Л И К А   Б Ъ Л Г А Р И Я</dc:title>
</cp:coreProperties>
</file>