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0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3 август    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доставяне за управление на имоти - публична държавна собственост, на община Троян, област Ловеч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</w:t>
      </w:r>
      <w:r>
        <w:rPr>
          <w:szCs w:val="24"/>
        </w:rPr>
        <w:t xml:space="preserve"> </w:t>
      </w:r>
      <w:r>
        <w:rPr>
          <w:szCs w:val="24"/>
          <w:lang w:val="bg-BG"/>
        </w:rPr>
        <w:t>17, ал.</w:t>
      </w:r>
      <w:r>
        <w:rPr>
          <w:szCs w:val="24"/>
        </w:rPr>
        <w:t xml:space="preserve"> </w:t>
      </w:r>
      <w:r>
        <w:rPr>
          <w:szCs w:val="24"/>
          <w:lang w:val="bg-BG"/>
        </w:rPr>
        <w:t>1 и чл.</w:t>
      </w:r>
      <w:r>
        <w:rPr>
          <w:szCs w:val="24"/>
        </w:rPr>
        <w:t xml:space="preserve"> </w:t>
      </w:r>
      <w:r>
        <w:rPr>
          <w:szCs w:val="24"/>
          <w:lang w:val="bg-BG"/>
        </w:rPr>
        <w:t>31 от Закона за държавната собственост и чл. 12, ал. 4, т. 1 и ал.</w:t>
      </w:r>
      <w:r>
        <w:rPr>
          <w:szCs w:val="24"/>
        </w:rPr>
        <w:t xml:space="preserve"> </w:t>
      </w:r>
      <w:r>
        <w:rPr>
          <w:szCs w:val="24"/>
          <w:lang w:val="bg-BG"/>
        </w:rPr>
        <w:t xml:space="preserve">5-7 от Закона за културното наследство във връзка с Решение № 258 на Общинския съвет на община Троян от </w:t>
        <w:br/>
        <w:t>20 декември 2012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тнема поради отпаднала нужда от Министерството на културата правото на управление върху имоти - публична държавна собственост,  намиращи се в област Ловеч, община Троян, с. Ломец,  както следв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а) поземлен имот с идентификатор 44241.179.96 по кадастралната карта и кадастралните регистри, одобрени със Заповед РД-18-2 на изпълнителния директор на Агенцията по геодезия, картография и кадастър (АГКК) от 16 януари 2009 г., с площ 14 281 кв. м, представляващ част от Археологическа културна ценност „Антично селище Состра”, подробно описан в Акт за публична държавна собственост № 2771 от 11 февруари  2013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б)  поземлен имот с идентификатор 44241.179.93 по кадастралната карта и кадастралните регистри, одобрени със Заповед РД-18-2 на изпълнителния директор на АГКК от 16 януари 2009 г., с площ 7900 кв. м, представляващ част от Археологическа културна ценност „Антично селище Состра”, подробно описан в Акт за публична държавна собственост № 2270 от  11 февруари  2013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Предоставя  имотите  по т. 1 безвъзмездно за управление на община Троян, област Ловеч, за срок 10 години за осъществяване на дейности, свързани с опазването и представянето на недвижимата културна ценност. </w:t>
      </w:r>
      <w:r>
        <w:rPr>
          <w:bCs/>
          <w:szCs w:val="24"/>
          <w:lang w:val="bg-BG"/>
        </w:rPr>
        <w:t>Д</w:t>
      </w:r>
      <w:r>
        <w:rPr>
          <w:szCs w:val="24"/>
          <w:lang w:val="bg-BG"/>
        </w:rPr>
        <w:t>ейностите, свързани с опазване на недвижимата културна ценност, както и осъществяването на други научни, културни, образователни и туристически дейности да се извършват от Регионалния исторически музей - Ловеч, в съответствие с изискванията на Закона за културното наследство. Отношенията между музея и община Троян да се уредят с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Министърът на културата да сключи договор, с който да се  уредят правата и задълженията на Министерството на културата и община Троян. Предаването и приемането на имотите  по т. 1 да се извърши в едномесечен срок с протокол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Областният управител на област Ловеч да отрази промяната в  актовете за публична държавна собственост за имотите  по т. 1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МИНИСТЪР-ПРЕДСЕДАТЕЛ: /п/ Зинаида Златанов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2:33:00Z</dcterms:created>
  <dc:creator>Cvety</dc:creator>
  <dc:description/>
  <cp:keywords/>
  <dc:language>en-US</dc:language>
  <cp:lastModifiedBy>dbman</cp:lastModifiedBy>
  <cp:lastPrinted>2013-08-23T15:33:00Z</cp:lastPrinted>
  <dcterms:modified xsi:type="dcterms:W3CDTF">2013-08-23T12:46:00Z</dcterms:modified>
  <cp:revision>5</cp:revision>
  <dc:subject/>
  <dc:title>Р Е П У Б Л И К А   Б Ъ Л Г А Р И Я</dc:title>
</cp:coreProperties>
</file>