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август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съществените изисквания и оценяване съответствието на пиротехническите изделия, приета с Постановление № 315 на Министерския съвет от 2009 г. (ДВ, бр. 102 от </w:t>
        <w:br/>
        <w:t>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В чл. 18  ал. 2 се изменя така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„</w:t>
      </w:r>
      <w:r>
        <w:rPr>
          <w:rFonts w:cs="HebarU" w:ascii="HebarU" w:hAnsi="HebarU"/>
          <w:i w:val="false"/>
          <w:sz w:val="24"/>
          <w:szCs w:val="24"/>
        </w:rPr>
        <w:t>(2) Пиротехническите изделия не трябва да съдържат детониращи взривни вещества, различни от черен барут или възпламенителен състав, освен пиротехническите изделия от категории Р1, Р2 и Т2 и фойерверки от категория 4, които отговарят на следните условия: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детониращото взривно вещество да не може да бъде лесно извлечено от изделието;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б) за категория Р1 пиротехническото изделие да не може да функционира като детониращо взривно вещество или да е проектирано и произведено така, че самото то да не инициира вторични взривни вещества;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в) за фойерверки от категория 4 и за пиротехнически изделия от категории Т2 и Р2 изделието да е проектирано и предназначено да не функционира като детониращо взривно вещество или ако е проектирано да детонира, е проектирано и произведено така, че да не може да инициира вторични взривни вещества.”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 xml:space="preserve">§ 2. </w:t>
      </w:r>
      <w:r>
        <w:rPr>
          <w:rFonts w:cs="HebarU" w:ascii="HebarU" w:hAnsi="HebarU"/>
          <w:i w:val="false"/>
          <w:sz w:val="24"/>
          <w:szCs w:val="24"/>
        </w:rPr>
        <w:t xml:space="preserve">В § 2 от Допълнителните разпоредби накрая се добавя </w:t>
        <w:br/>
        <w:t xml:space="preserve">„и разпоредбите на т. 4, Приложение № 1 на Директива 2013/29/ЕС на Европейския парламент и на Съвета за хармонизиране на законодателствата на държавите членки за предоставяне на пазара на пиротехнически изделия (ОВ, </w:t>
      </w:r>
      <w:r>
        <w:rPr>
          <w:rFonts w:cs="HebarU" w:ascii="HebarU" w:hAnsi="HebarU"/>
          <w:i w:val="false"/>
          <w:sz w:val="24"/>
          <w:szCs w:val="24"/>
          <w:lang w:val="en-US"/>
        </w:rPr>
        <w:t>L</w:t>
      </w:r>
      <w:r>
        <w:rPr>
          <w:rFonts w:cs="HebarU" w:ascii="HebarU" w:hAnsi="HebarU"/>
          <w:i w:val="false"/>
          <w:sz w:val="24"/>
          <w:szCs w:val="24"/>
        </w:rPr>
        <w:t xml:space="preserve"> 178 от 28.06.2013 г., стр. 27-65)”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а разпоредба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§ 3. </w:t>
      </w:r>
      <w:r>
        <w:rPr>
          <w:rFonts w:cs="HebarU" w:ascii="HebarU" w:hAnsi="HebarU"/>
          <w:i w:val="false"/>
          <w:sz w:val="24"/>
          <w:szCs w:val="24"/>
        </w:rPr>
        <w:t>Постановлението влиза в сила от 4 юли 2013 г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Зинаида Златан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1:00Z</dcterms:created>
  <dc:creator>Cvety</dc:creator>
  <dc:description/>
  <cp:keywords/>
  <dc:language>en-US</dc:language>
  <cp:lastModifiedBy>m.nincheva</cp:lastModifiedBy>
  <cp:lastPrinted>2013-08-20T14:04:00Z</cp:lastPrinted>
  <dcterms:modified xsi:type="dcterms:W3CDTF">2013-08-20T12:41:00Z</dcterms:modified>
  <cp:revision>2</cp:revision>
  <dc:subject/>
  <dc:title>Р Е П У Б Л И К А   Б Ъ Л Г А Р И Я</dc:title>
</cp:coreProperties>
</file>