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август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ъра на отбраната на Кралство Белгия за сътрудничество в областта на отбраната и военните отнош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8, ал. 1, чл. 9, ал. 2, чл. 17 и чл. 24, ал. 2 от Закона за 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ъра на отбраната на Кралство Белгия за сътрудничество в областта на отбраната и военните отношения като основа за водене на преговори. 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отбраната да проведе преговорите и да подпише меморандум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5:00Z</dcterms:created>
  <dc:creator>Cvety</dc:creator>
  <dc:description/>
  <cp:keywords/>
  <dc:language>en-US</dc:language>
  <cp:lastModifiedBy>dbman</cp:lastModifiedBy>
  <cp:lastPrinted>2013-08-22T12:15:00Z</cp:lastPrinted>
  <dcterms:modified xsi:type="dcterms:W3CDTF">2013-08-22T10:55:00Z</dcterms:modified>
  <cp:revision>5</cp:revision>
  <dc:subject/>
  <dc:title>Р Е П У Б Л И К А   Б Ъ Л Г А Р И Я</dc:title>
</cp:coreProperties>
</file>