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август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; Решение № 11701 на Върховния административен съд от 2002 г. - </w:t>
        <w:br/>
        <w:t xml:space="preserve">бр. 119 от 2002 г.; изм. и доп., бр. 19 от 2003 г., бр. 25 и 68 от 2004 г., бр. 24 от 2005 г., бр. 48 от 2006 г., бр. 15 от 2007 г., бр. 17 от 2008 г., бр. 1, 16, 79, 84 и  87 от 2009 г., бр. 2 от 2010 г., бр. 13 от 2011 г., бр. 16 и 80 от 2012 г. и бр. 33 и 62 от </w:t>
        <w:br/>
        <w:t>201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пуска считано от 1 септември 2013 г. персонални пенсии в размер </w:t>
      </w:r>
      <w:r>
        <w:rPr>
          <w:szCs w:val="24"/>
        </w:rPr>
        <w:t>***</w:t>
      </w:r>
      <w:r>
        <w:rPr>
          <w:szCs w:val="24"/>
          <w:lang w:val="bg-BG"/>
        </w:rPr>
        <w:t>лв. месечно съответн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ЯСМИН МУХАМЕД РАДУАН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офия, район “Красна поляна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АМИР МУХАМЕД РАДУАН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офия, район “Красна поляна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ВАЛЕНТИНА ЛАЛЕВА МАТЕ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офия, район “Подуяне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ИВАНКА ЛАЛЕВА МАТЕ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офия, район “Подуяне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ТАШУНКО ДИМИТРОВ ВАСИЛ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амоков, община Самоков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ЙОРДАН АНГЕЛОВ ЗАИМ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Айтос, община Айтос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ЕМАНУИЛ СТЕФАНОВ СЕРАФИМ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Тънково, община Несебър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КАДРИЕ ЗЛАТЕВА МАХМУД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Ябълчево, община Руен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ИЛКО КРЪСТЕВ СТОЙК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Присад, община Созопол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ЩИЛЯН БОРИСЛАВОВ ЩИЛЯН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Долни чифлик, община Долни чифлик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НЕВЯНА ДИМИТРОВА ДИМИТР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Виноград, община Стражица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ЙОРДАН ТОМОВ СЛАВ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Мездра, община Мездр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ИБРЯМ ШЕНОЛ ИБРЯМ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Тервел, община Тервел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НАДЖИЕ ШЕНОЛ ИБРЯМ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Тервел, община Тервел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ПАМЕЛА НЕОФИТОВА ПЕТР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Кюстендил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ДАНИЕЛА ВЪЛЕВА ШЕЙТА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Троян, община Троян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ЛАЛКА ВЪЛЕВА ШЕЙТА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Троян, община Троян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ЛАЗАР ЦВЕТЕЛИНОВ КРУМ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Рибарица, община Тетевен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АКСИМИЛИЯНО ИВАЙЛОВ ДИЛЯН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               с. Градежница, община Тетевен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ЙОСКО КРАСИМИРОВ МИХАЙЛ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Пазарджик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САМУИЛ ХРИСТОВ НИКОЛ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Розино, община Карлово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АРИЯНА ХРИСТОВА НИКОЛ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Розино, община Карлово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ИВЕЛИНА АПОСТОЛОВА ПЕТР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ОРХАН ЯНКОВ ИВАН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ЕМИР НУРХАН МОРОЛУ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Тутракан, община Тутракан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ЕФЕ МОРОЛУ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Тутракан, община Тутракан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ПАВЛИНА МИТКОВА ВЕЛИК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СЕХЕР ОСМАНОВА РУЖДИ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РАДОСЛАВ НИКОЛАЕВ ПЕТР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Светлен, община Попово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ГЕРГАНА НИКОЛАЕВА ПЕТР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Светлен, община Попово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САБРИЕ ФЕВЗИ ИБРАХИМ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Попово, община Попово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ЕЛИЗАБЕТ ТЕОДОСИЕВА ГЕРЧ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Търговище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АРИЯ-АЛЕКСАНДРА СТИЛИЯНОВА ВАСИЛ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Хасково, община Хасково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МИХАЕЛА СТИЛИЯНОВА ВАСИЛЕВА, ЕГН ***, от Хасково, община Хасково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ЙСУН НИКОЛАЕВА ЮЛИЯНОВА, ЕГН ***, от Хасково, община Хасково, област Хасково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МИЛЕНА БИСЕРОВА АНГЕЛОВА, ЕГН ***, от Шумен, община Шумен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СЛАВЧО БИСЕРОВ АНГЕЛОВ, ЕГН ***, от Шумен, община Шумен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10:00Z</dcterms:created>
  <dc:creator>Cvety</dc:creator>
  <dc:description/>
  <cp:keywords/>
  <dc:language>en-US</dc:language>
  <cp:lastModifiedBy>dbman</cp:lastModifiedBy>
  <cp:lastPrinted>2013-08-28T18:10:00Z</cp:lastPrinted>
  <dcterms:modified xsi:type="dcterms:W3CDTF">2013-08-29T06:55:00Z</dcterms:modified>
  <cp:revision>5</cp:revision>
  <dc:subject/>
  <dc:title>Р Е П У Б Л И К А   Б Ъ Л Г А Р И Я</dc:title>
</cp:coreProperties>
</file>