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8 август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заместник-председател на Националния статистически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, т. 2 от Закона за статистиката във връзка с доклад № 03-00-85 от 26 август 2013 г. на председателя на Националния статистически институ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свобождава ЦВЕТАН МАРИНОВ НАНОВ като заместник-председател на Националния статистически институ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3:00Z</dcterms:created>
  <dc:creator>Cvety</dc:creator>
  <dc:description/>
  <cp:keywords/>
  <dc:language>en-US</dc:language>
  <cp:lastModifiedBy>dbman</cp:lastModifiedBy>
  <cp:lastPrinted>2013-08-28T18:13:00Z</cp:lastPrinted>
  <dcterms:modified xsi:type="dcterms:W3CDTF">2013-08-29T06:56:00Z</dcterms:modified>
  <cp:revision>4</cp:revision>
  <dc:subject/>
  <dc:title>Р Е П У Б Л И К А   Б Ъ Л Г А Р И Я</dc:title>
</cp:coreProperties>
</file>