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август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328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заместник-председател на Държавна агенция „Национална сигурност”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bCs/>
          <w:szCs w:val="24"/>
        </w:rPr>
        <w:t>На основание чл. 8, ал. 2 и 3 от Закона за Държавна агенция „Национална сигурност”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ВАНЯ ВАСИЛЕВА СТЕФАНОВА за заместник-председател на Държавна агенция „Национална сигурност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02:00Z</dcterms:created>
  <dc:creator>Бойка Владова</dc:creator>
  <dc:description/>
  <cp:keywords/>
  <dc:language>en-US</dc:language>
  <cp:lastModifiedBy>dbman</cp:lastModifiedBy>
  <cp:lastPrinted>2013-08-28T18:03:00Z</cp:lastPrinted>
  <dcterms:modified xsi:type="dcterms:W3CDTF">2013-08-29T06:51:00Z</dcterms:modified>
  <cp:revision>6</cp:revision>
  <dc:subject/>
  <dc:title>Р Е П У Б Л И К А   Б Ъ Л Г А Р И Я</dc:title>
</cp:coreProperties>
</file>