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август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участието, позицията и състава на българската делегация в 63-ата сесия на Европейския регионален комитет на Световната здравна организация, която ще се проведе от 16 до 19 септември 2013 г. в Чешме, Република Ту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българската делегация по време на 63-ата сесия на Европейския регионален комитет на Световната здравна организация, която ще се проведе от 16 до 19 септември 2013 г. в Чешме, Република Тур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24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СЛАВОВ - заместник-министър на здравеопазването, главен делегат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САЛЧЕВ - директор на дирекция „Класификационни системи” в Националния център по обществено здраве и анализи към Министерството на здравеопазването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А КОЖУХАРОВА - заместник-директор на Националния център по заразни и паразитни болести към Министерството на здравеопазването, национален консултант по епидемиология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дипломатически служител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.</w:t>
            </w:r>
          </w:p>
          <w:p>
            <w:pPr>
              <w:pStyle w:val="Normal"/>
              <w:spacing w:before="120" w:after="0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ни за членовете на делегацията по т.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1:00Z</dcterms:created>
  <dc:creator>GX150</dc:creator>
  <dc:description/>
  <cp:keywords/>
  <dc:language>en-US</dc:language>
  <cp:lastModifiedBy>m.nincheva</cp:lastModifiedBy>
  <cp:lastPrinted>2013-08-28T16:30:00Z</cp:lastPrinted>
  <dcterms:modified xsi:type="dcterms:W3CDTF">2013-08-29T07:11:00Z</dcterms:modified>
  <cp:revision>2</cp:revision>
  <dc:subject/>
  <dc:title>Р Е П У Б Л И К А   Б Ъ Л Г А Р И Я</dc:title>
</cp:coreProperties>
</file>